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аспирантов (набора2011 г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:  4 октября в 11-00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пр. </w:t>
      </w:r>
      <w:r>
        <w:rPr>
          <w:b/>
          <w:sz w:val="28"/>
          <w:szCs w:val="28"/>
        </w:rPr>
        <w:t>Свободный 82. стр.6.,  ауд. 1-03</w:t>
      </w:r>
      <w:r>
        <w:rPr>
          <w:sz w:val="28"/>
          <w:szCs w:val="28"/>
        </w:rPr>
        <w:t xml:space="preserve"> ( Институт нефти и газ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основании результатов вступительных и кандидатских экзаменов, заключений научных руководителей, представленных публикаций, а так же обсуждений каждой кандидатуры </w:t>
      </w:r>
      <w:r>
        <w:rPr>
          <w:b/>
          <w:color w:val="000000"/>
          <w:sz w:val="28"/>
          <w:szCs w:val="28"/>
        </w:rPr>
        <w:t>рекомендовать к зачислению на бюджет</w:t>
      </w:r>
      <w:r>
        <w:rPr>
          <w:color w:val="000000"/>
          <w:sz w:val="28"/>
          <w:szCs w:val="28"/>
        </w:rPr>
        <w:t xml:space="preserve"> (194 человека):</w:t>
      </w:r>
    </w:p>
    <w:p>
      <w:pPr>
        <w:pStyle w:val="Normal"/>
        <w:ind w:left="-1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очную форму обучения сроком на 3 года с 01.10.2011 г. (168 человек)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дулов Антон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рамов Антон Павл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Алаторцев Максим 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дреев Дмитри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аксин Максим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нольдов Иван Рома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танин Дмитрий Михайл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ранов Михаил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ринов Валентин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да Илья Алекс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руких Анна Евген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ккер Андрей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лорусов Артем Игор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палов Вадим Михайл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бовский Алексей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орисова Мария Пет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енко Ксения Алекс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рикман Иван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дулак Оксана Михай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ояков Андрей Ю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тащак Ирина Серг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ашлаев Антон Ива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ков Алексей Анатол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Волков Дмитрий Альберт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Воронин Антон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тин Александр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ифуллин Вадим Фанис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воров Дмитри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иков Евгений Ю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нчарова Екатерина Вале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ев Василий Ива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Гребенникова Наталья Владими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уздев Андре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дков Иван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Гузеев Артем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ляева Ульяна Евген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уляков Владислав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шкевич Екатерина Викто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ёгтева Валентина Вале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менишин Андрей Витал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Долин Виталий Олег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дин Ярослав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стратько Владимир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горов Егор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аков Вячеслав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олаев Максим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ошкин Александр Геннад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фремов Евгени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Жарковский Иван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уравлев Алексей Вадим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боровский Алексей Олег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иров Валерий Ильда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някова Татьяна Серг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олотарев Роман Вячеслав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убарева Дарья Максим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убарева Людмила Михай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уев Дмитри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ьина Анастасия Пав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аков Юри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менецкий Богдан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антышев Алексей Валенти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ышев Павел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нсфатор Андрей Рома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иреев Витали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ириллова Екатерина Александ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рильчик Антон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слан Степан Леонид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ясь Анатоли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евцова Ольга Геннад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нязев Юри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ожичин Станислав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маков Роман Геннад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макова Олеся Владими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пылов Сергей Вадим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енчук Виталий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стелева Наталья Серг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тков Максим Фед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ицына Светлана Серг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мынина Наталья Александ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тышина Анастасия Игор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рехов Алексей Алекс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Кригер Екатерина Никола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ьмин Илья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зьмина Анна Михай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очкин Эдуард Эдуард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чумова Оксана Вале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пеев Максим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ева Надежда Александ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онтьев Дмитри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пунова Светлана Ю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инская Елена Алекс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октев Дмитрий Александрович 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Лукьянчук Александра Никола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юбченко Максим Ян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япин Илья Ю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мышев Альберт Сарва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Марков Алексей Олег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кушев Андрей Вале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ьянчик Дмитрий Игор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слов Игорь Ю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Михальченко Анна Геннад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шин Никита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Молокитин Серге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гачев Андрей Михайл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рдвинов Игорь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Морозов Николай Владими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Морозова Надежда Валентин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овских Михаил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чалова Ксения Пав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кладыч Вадим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Никитенко Михаил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тина Елена Серг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сырев Артем Игор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естов Игорь Алекс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тман Андре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фёнова Виктория Вале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ерий Евгений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Петров Александр Вячеслав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ребной Артем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борский Евгений Льв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 Серге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ехина Елена Анатол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дина Ирина Валер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китянская Наталья Михай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Рассказов Илья Леонид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Романенко Галина Викто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анов Кирилл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Рубцов Илья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ыженков Алексей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Савранский Дмитри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арина Александра Викто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Самарина Надежда Вячеслав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Сенченко Александр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нюткина Ольга Евген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тников Леонид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авщик Арсений Алекс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оленцев Дмитри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нышкин Иван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Соловьёв Платон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ха Арсений Фед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маненко Сергей Никола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чевский Евгений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ченко Екатерина Александ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льмах Владимир Олег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тормин Олег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турин Григори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ырвачева Дарья Анатоль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ербаев Сергей Андр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ерова Виктория Леонид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якова Анна Владимир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Терешонок Елена Никола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рков Михаил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оров Леонид Ю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кимов Дамир Фаил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уковская Марина Михайло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Ципотан Алексей Серге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йкин Евгени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Шабанов Владислав Саид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Шершнев Андрей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Шиверский Алексей Вале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манев Вадим Дмитри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арик Елена Никола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Штро Павел Викто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умилова Анна Алекс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Щитников Александр Александро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color w:val="000000"/>
              </w:rPr>
            </w:pPr>
            <w:r>
              <w:rPr>
                <w:color w:val="000000"/>
              </w:rPr>
              <w:t>Южаков Дмитрий Валерьевич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жанникова Марина Алексеевн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ind w:left="407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ковлев Дмитрий Александрович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заочную форму обучения сроком на 4 года с 01.10.2011 г. (26 человек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иева Роза Ришат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нчуров Александр Серге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ндина Светлана Серге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кова Анастасия Геннадь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бов Александр Алексе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деева Мария Игор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лгов Вячеслав Алексе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горов Антон Ивано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еуш Анна Виктор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чнова Татьяна Павл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ютин Дмитрий Александро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шанов Сергей Александро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нов Сергей Валерь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пелов Геннадий Игор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ургина Ирина Владислав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гозина Марина Степан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цова Анастасия Александр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кин Максим Александро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ентьев Никита Анатолье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блакова Елена Анатоль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ерняева Ирина Евгень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жевская Ольга Серге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тров Виталий Альбертови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лова Эльвира Никола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/>
            </w:pPr>
            <w:r>
              <w:rPr>
                <w:rFonts w:eastAsia="Calibri"/>
                <w:color w:val="000000"/>
                <w:lang w:eastAsia="en-US"/>
              </w:rPr>
              <w:t>Шишкина Наталия Алексее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28" w:hanging="4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рославцев Роман Николаевич</w:t>
            </w:r>
          </w:p>
        </w:tc>
      </w:tr>
    </w:tbl>
    <w:p>
      <w:pPr>
        <w:pStyle w:val="Normal"/>
        <w:ind w:firstLine="16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2:00Z</dcterms:created>
  <dc:creator>GEG</dc:creator>
  <dc:description/>
  <cp:keywords/>
  <dc:language>en-US</dc:language>
  <cp:lastModifiedBy>polevaya</cp:lastModifiedBy>
  <cp:lastPrinted>2011-09-30T09:18:00Z</cp:lastPrinted>
  <dcterms:modified xsi:type="dcterms:W3CDTF">2011-09-30T08:32:00Z</dcterms:modified>
  <cp:revision>2</cp:revision>
  <dc:subject/>
  <dc:title/>
</cp:coreProperties>
</file>