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научной работе за 2008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  <w:t>Кытманов А.М. __________________</w:t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0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474964">
            <w:r>
              <w:rPr>
                <w:rStyle w:val="IndexLink"/>
                <w:lang w:val="en-US" w:eastAsia="en-US"/>
              </w:rPr>
              <w:t>Результативность НИР в 2008 год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65">
            <w:r>
              <w:rPr>
                <w:rStyle w:val="IndexLink"/>
                <w:lang w:val="en-US" w:eastAsia="en-US"/>
              </w:rPr>
              <w:t>Код 7-8: Международные контракты и гран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66">
            <w:r>
              <w:rPr>
                <w:rStyle w:val="IndexLink"/>
                <w:lang w:val="en-US" w:eastAsia="en-US"/>
              </w:rPr>
              <w:t>Код 9: Количество грантов (РФФИ, РГНФ, Министерств и ведомств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67">
            <w:r>
              <w:rPr>
                <w:rStyle w:val="IndexLink"/>
                <w:lang w:val="en-US" w:eastAsia="en-US"/>
              </w:rPr>
              <w:t>Код 10: Количество иных грант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68">
            <w:r>
              <w:rPr>
                <w:rStyle w:val="IndexLink"/>
                <w:lang w:val="en-US" w:eastAsia="en-US"/>
              </w:rPr>
              <w:t>Код 15-20: Моноргафии сотрудник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69">
            <w:r>
              <w:rPr>
                <w:rStyle w:val="IndexLink"/>
                <w:lang w:val="en-US" w:eastAsia="en-US"/>
              </w:rPr>
              <w:t>Код 21 - 23: Сборники научных трудов, изданные в подразделен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0">
            <w:r>
              <w:rPr>
                <w:rStyle w:val="IndexLink"/>
                <w:lang w:val="en-US" w:eastAsia="en-US"/>
              </w:rPr>
              <w:t>Код 25: Учебники и учебные пособия с грифом Минобрнауки РФ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1">
            <w:r>
              <w:rPr>
                <w:rStyle w:val="IndexLink"/>
                <w:lang w:val="en-US" w:eastAsia="en-US"/>
              </w:rPr>
              <w:t>Код 26: Учебники и учебные пособия – с грифом учебно-методического объединения (УМО) или научно-методического совета (НМС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2">
            <w:r>
              <w:rPr>
                <w:rStyle w:val="IndexLink"/>
                <w:lang w:val="en-US" w:eastAsia="en-US"/>
              </w:rPr>
              <w:t>Код 28: Учебники и учебные пособия с другими грифам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3">
            <w:r>
              <w:rPr>
                <w:rStyle w:val="IndexLink"/>
                <w:lang w:val="en-US" w:eastAsia="en-US"/>
              </w:rPr>
              <w:t>Код 30: Статьи, опубликованные в зарубежных журнала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4">
            <w:r>
              <w:rPr>
                <w:rStyle w:val="IndexLink"/>
                <w:lang w:val="en-US" w:eastAsia="en-US"/>
              </w:rPr>
              <w:t>Код 31: Статьи, опубликованные в ведущих научных журналах федерального уровн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5">
            <w:r>
              <w:rPr>
                <w:rStyle w:val="IndexLink"/>
                <w:lang w:val="en-US" w:eastAsia="en-US"/>
              </w:rPr>
              <w:t>Код 32: Статьи, опубликованные в вузовских изданиях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6">
            <w:r>
              <w:rPr>
                <w:rStyle w:val="IndexLink"/>
                <w:lang w:val="en-US" w:eastAsia="en-US"/>
              </w:rPr>
              <w:t>Код 33: Статьи, опубликованные в других издания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7">
            <w:r>
              <w:rPr>
                <w:rStyle w:val="IndexLink"/>
                <w:lang w:val="en-US" w:eastAsia="en-US"/>
              </w:rPr>
              <w:t>Код 35: Тезисы докладов, опубликованных в зарубежных изданиях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8">
            <w:r>
              <w:rPr>
                <w:rStyle w:val="IndexLink"/>
                <w:lang w:val="en-US" w:eastAsia="en-US"/>
              </w:rPr>
              <w:t>Код 36: Тезисы докладов, опубликованных в российских изданиях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79">
            <w:r>
              <w:rPr>
                <w:rStyle w:val="IndexLink"/>
                <w:lang w:val="en-US" w:eastAsia="en-US"/>
              </w:rPr>
              <w:t>Код 44: Зарегистрированные программы для ЭВМ, базы данных, топологии интегральных микросхем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0">
            <w:r>
              <w:rPr>
                <w:rStyle w:val="IndexLink"/>
                <w:lang w:val="en-US" w:eastAsia="en-US"/>
              </w:rPr>
              <w:t>Код 46: Защиты диссертаций в советах СФУ на соискание ученой степени кандидата нау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1">
            <w:r>
              <w:rPr>
                <w:rStyle w:val="IndexLink"/>
                <w:lang w:val="en-US" w:eastAsia="en-US"/>
              </w:rPr>
              <w:t>Код 48: Штатные работники вуза, защитившие диссертации на соискание ученой степени кандидата нау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2">
            <w:r>
              <w:rPr>
                <w:rStyle w:val="IndexLink"/>
                <w:lang w:val="en-US" w:eastAsia="en-US"/>
              </w:rPr>
              <w:t>Код 49: Участие сотрудников в выставках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3">
            <w:r>
              <w:rPr>
                <w:rStyle w:val="IndexLink"/>
                <w:lang w:val="en-US" w:eastAsia="en-US"/>
              </w:rPr>
              <w:t>Код 52: Экспонаты, представленные на выставках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4">
            <w:r>
              <w:rPr>
                <w:rStyle w:val="IndexLink"/>
                <w:lang w:val="en-US" w:eastAsia="en-US"/>
              </w:rPr>
              <w:t>Код 55: Полученные премии, награды, дипломы, медал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5">
            <w:r>
              <w:rPr>
                <w:rStyle w:val="IndexLink"/>
                <w:lang w:val="en-US" w:eastAsia="en-US"/>
              </w:rPr>
              <w:t>Код 56: Участие сотрудников в конференциях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6">
            <w:r>
              <w:rPr>
                <w:rStyle w:val="IndexLink"/>
                <w:lang w:val="en-US" w:eastAsia="en-US"/>
              </w:rPr>
              <w:t>Код 57: Участие сотрудников в международных конференциях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7">
            <w:r>
              <w:rPr>
                <w:rStyle w:val="IndexLink"/>
                <w:lang w:val="en-US" w:eastAsia="en-US"/>
              </w:rPr>
              <w:t>Код 58: Участие сотудников в конференциях на базе СФУ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8">
            <w:r>
              <w:rPr>
                <w:rStyle w:val="IndexLink"/>
                <w:lang w:val="en-US" w:eastAsia="en-US"/>
              </w:rPr>
              <w:t>Код 60: Премии, награды, дипломы, полученные сотрудникам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89">
            <w:r>
              <w:rPr>
                <w:rStyle w:val="IndexLink"/>
                <w:lang w:val="en-US" w:eastAsia="en-US"/>
              </w:rPr>
              <w:t>Код 62: Студенты, участвующие в НИР, - указанные  в качестве соисполнителей в отчетах СФУ по НИР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0">
            <w:r>
              <w:rPr>
                <w:rStyle w:val="IndexLink"/>
                <w:lang w:val="en-US" w:eastAsia="en-US"/>
              </w:rPr>
              <w:t>Код 65: Количество публикаций студентов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1">
            <w:r>
              <w:rPr>
                <w:rStyle w:val="IndexLink"/>
                <w:lang w:val="en-US" w:eastAsia="en-US"/>
              </w:rPr>
              <w:t>Код 67: Публикации студентов без соавторов – сотрудников СФУ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2">
            <w:r>
              <w:rPr>
                <w:rStyle w:val="IndexLink"/>
                <w:lang w:val="en-US" w:eastAsia="en-US"/>
              </w:rPr>
              <w:t>Код 68: Участие в студенческих научных и научно-практических конференциях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3">
            <w:r>
              <w:rPr>
                <w:rStyle w:val="IndexLink"/>
                <w:lang w:val="en-US" w:eastAsia="en-US"/>
              </w:rPr>
              <w:t>Код 76: Количество студенческих работ, поданных на конкурсы на лучшую НИР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4">
            <w:r>
              <w:rPr>
                <w:rStyle w:val="IndexLink"/>
                <w:lang w:val="en-US" w:eastAsia="en-US"/>
              </w:rPr>
              <w:t>Код 78: Количество медалей, дипломов, грантов, премий и т.п., полученных на конкурсах на лучшую НИРС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5">
            <w:r>
              <w:rPr>
                <w:rStyle w:val="IndexLink"/>
                <w:lang w:val="en-US" w:eastAsia="en-US"/>
              </w:rPr>
              <w:t>Код 80: Заявки на объекты интеллектуальной собственности, поданные студентами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6">
            <w:r>
              <w:rPr>
                <w:rStyle w:val="IndexLink"/>
                <w:lang w:val="en-US" w:eastAsia="en-US"/>
              </w:rPr>
              <w:t>Код 81: Охранные документы на объекты интеллектуальной собственности, полученные студентами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7">
            <w:r>
              <w:rPr>
                <w:rStyle w:val="IndexLink"/>
                <w:lang w:val="en-US" w:eastAsia="en-US"/>
              </w:rPr>
              <w:t>Код 83: Количество студенческих проектов, участвовавших в конкурсах грантов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8">
            <w:r>
              <w:rPr>
                <w:rStyle w:val="IndexLink"/>
                <w:lang w:val="en-US" w:eastAsia="en-US"/>
              </w:rPr>
              <w:t>Код 84: Количество грантов, выигранных студентами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4999">
            <w:r>
              <w:rPr>
                <w:rStyle w:val="IndexLink"/>
                <w:lang w:val="en-US" w:eastAsia="en-US"/>
              </w:rPr>
              <w:t>Код 86: Стипендии Президента РФ, полученные студентам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475000">
            <w:r>
              <w:rPr>
                <w:rStyle w:val="IndexLink"/>
                <w:lang w:val="en-US" w:eastAsia="en-US"/>
              </w:rPr>
              <w:t>СВЕДЕНИЯ О НАИБОЛЕЕ ЗНАЧИМЫХ РЕЗУЛЬТАТАХ НАУЧНЫХ ИССЛЕДОВАНИЙ И РАЗРАБОТОК ИНСТИТУТА МАТЕМАТИКИ СФУ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0475001">
            <w:r>
              <w:rPr>
                <w:rStyle w:val="IndexLink"/>
                <w:caps w:val="false"/>
                <w:smallCaps w:val="false"/>
                <w:lang w:val="en-US" w:eastAsia="en-US"/>
              </w:rPr>
              <w:t>Основные плановые показатели по научной деятельности Института математики Сибирского федерального университета на 2009 г.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0474964"/>
      <w:bookmarkEnd w:id="0"/>
      <w:r>
        <w:rPr/>
        <w:t>Результативность НИР в 2008 году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6"/>
        <w:gridCol w:w="1011"/>
        <w:gridCol w:w="1010"/>
        <w:gridCol w:w="1011"/>
      </w:tblGrid>
      <w:tr>
        <w:trPr>
          <w:trHeight w:val="1250" w:hRule="atLeast"/>
        </w:trPr>
        <w:tc>
          <w:tcPr>
            <w:tcW w:w="6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-ство печат- ных листов </w:t>
            </w:r>
          </w:p>
        </w:tc>
      </w:tr>
      <w:tr>
        <w:trPr>
          <w:trHeight w:val="262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НИР (тыс. руб.): - всего,</w:t>
            </w:r>
            <w:r>
              <w:rPr>
                <w:color w:val="000000"/>
                <w:sz w:val="20"/>
                <w:szCs w:val="20"/>
              </w:rPr>
              <w:t xml:space="preserve">  в т.ч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госбюджет, тыс. 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х/д, тыс. 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ИР:</w:t>
            </w:r>
            <w:r>
              <w:rPr>
                <w:color w:val="000000"/>
                <w:sz w:val="20"/>
                <w:szCs w:val="20"/>
              </w:rPr>
              <w:t xml:space="preserve"> - всего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госбюджет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х/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е контракты и гранты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количество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объем (тыс. руб.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грантов </w:t>
            </w:r>
            <w:r>
              <w:rPr>
                <w:color w:val="000000"/>
                <w:sz w:val="20"/>
                <w:szCs w:val="20"/>
              </w:rPr>
              <w:t>(РФФИ, РГНФ, Министерств и ведомств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ых грант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икладных НИР и разработок, финансируемых из средств Минобразования России:</w:t>
            </w:r>
            <w:r>
              <w:rPr>
                <w:color w:val="000000"/>
                <w:sz w:val="20"/>
                <w:szCs w:val="20"/>
              </w:rPr>
              <w:t xml:space="preserve"> - всего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НИР, результаты которых переданы в отрасли экономики: - всего, в 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– </w:t>
            </w:r>
            <w:r>
              <w:rPr>
                <w:color w:val="000000"/>
                <w:sz w:val="20"/>
                <w:szCs w:val="20"/>
              </w:rPr>
              <w:t>по заданиям Мин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– </w:t>
            </w:r>
            <w:r>
              <w:rPr>
                <w:color w:val="000000"/>
                <w:sz w:val="20"/>
                <w:szCs w:val="20"/>
              </w:rPr>
              <w:t>по НТП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нографии сотрудников:</w:t>
            </w:r>
            <w:r>
              <w:rPr>
                <w:color w:val="000000"/>
                <w:sz w:val="20"/>
                <w:szCs w:val="20"/>
              </w:rPr>
              <w:t xml:space="preserve"> - всего (шт. и п.л.)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здан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зарубежными издательствами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издательствами федерального уровня: - всего, 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– </w:t>
            </w:r>
            <w:r>
              <w:rPr>
                <w:color w:val="000000"/>
                <w:sz w:val="20"/>
                <w:szCs w:val="20"/>
              </w:rPr>
              <w:t>издательством «Высшая школа»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издательствами вузов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другими издательств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ники научных трудов, изданные в подразделении:</w:t>
            </w:r>
            <w:r>
              <w:rPr>
                <w:color w:val="000000"/>
                <w:sz w:val="20"/>
                <w:szCs w:val="20"/>
              </w:rPr>
              <w:t xml:space="preserve"> - всего (шт. и п.л.)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труды международных и всероссийских конференций, симпозиумов и т.п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другие сборни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ики и учебные пособия:</w:t>
            </w:r>
            <w:r>
              <w:rPr>
                <w:color w:val="000000"/>
                <w:sz w:val="20"/>
                <w:szCs w:val="20"/>
              </w:rPr>
              <w:t xml:space="preserve"> - всего (шт. и п.л.)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с грифом Минобрнауки РФ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94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с грифом учебно-методического объединения (УМО) или научно-методического совета (НМС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другие грифы федеральных орган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другие грифы (РИО СФУ и др.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тьи:</w:t>
            </w:r>
            <w:r>
              <w:rPr>
                <w:color w:val="000000"/>
                <w:sz w:val="20"/>
                <w:szCs w:val="20"/>
              </w:rPr>
              <w:t xml:space="preserve"> - всего (шт. и п.л.)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опубликованных в издания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зарубежных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ведущих научных журналах федерального уровня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вузовских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других изданиях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зисы докладов: </w:t>
            </w:r>
            <w:r>
              <w:rPr>
                <w:color w:val="000000"/>
                <w:sz w:val="20"/>
                <w:szCs w:val="20"/>
              </w:rPr>
              <w:t>- всего (шт. и п.л.)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опубликованных в издания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зарубежных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российских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ки на объекты промышленной собственности: - всего, в т. ч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енты Росс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убежные патен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на право использования изобретений вуза,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иобретенные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приятиями, организациями и учреждениями Росс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рубежными организация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ы диссертаций в советах СФУ </w:t>
            </w:r>
            <w:r>
              <w:rPr>
                <w:color w:val="000000"/>
                <w:sz w:val="20"/>
                <w:szCs w:val="20"/>
              </w:rPr>
              <w:t>на соискание ученой степен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тора нау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ндидата нау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ые работники вуза, защитившие диссерт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соискание ученой степени за пределами СФУ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тора нау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ндидата нау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сотрудников в выставках</w:t>
            </w:r>
            <w:r>
              <w:rPr>
                <w:color w:val="000000"/>
                <w:sz w:val="20"/>
                <w:szCs w:val="20"/>
              </w:rPr>
              <w:t>: - всего, 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международных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проведенных на базе СФ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кспонаты</w:t>
            </w:r>
            <w:r>
              <w:rPr>
                <w:color w:val="000000"/>
                <w:sz w:val="20"/>
                <w:szCs w:val="20"/>
              </w:rPr>
              <w:t>, представленные на выставках: - всего, 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на международ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на базе СФ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е премии, награды, дипломы, медал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сотрудников в конференциях</w:t>
            </w:r>
            <w:r>
              <w:rPr>
                <w:color w:val="000000"/>
                <w:sz w:val="20"/>
                <w:szCs w:val="20"/>
              </w:rPr>
              <w:t xml:space="preserve"> (количество конференций): - всего, из них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международ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на базе СФ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заявок-проектов, </w:t>
            </w:r>
            <w:r>
              <w:rPr>
                <w:color w:val="000000"/>
                <w:sz w:val="20"/>
                <w:szCs w:val="20"/>
              </w:rPr>
              <w:t>поданных сотрудниками для участия в конкурса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мии, награды, дипломы, </w:t>
            </w:r>
            <w:r>
              <w:rPr>
                <w:color w:val="000000"/>
                <w:sz w:val="20"/>
                <w:szCs w:val="20"/>
              </w:rPr>
              <w:t>полученные сотрудник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ы, участвующие в НИР</w:t>
            </w:r>
            <w:r>
              <w:rPr>
                <w:color w:val="000000"/>
                <w:sz w:val="20"/>
                <w:szCs w:val="20"/>
              </w:rPr>
              <w:t>: - всего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казанных  в качестве соисполнителей в отчетах СФУ по НИ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з средств Рос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з средств других источник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аучных публикаций студентов</w:t>
            </w:r>
            <w:r>
              <w:rPr>
                <w:color w:val="000000"/>
                <w:sz w:val="20"/>
                <w:szCs w:val="20"/>
              </w:rPr>
              <w:t>, всего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данных в центральных издательствах и за рубежом;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ез соавторов-сотрудников СФ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студенческих</w:t>
            </w:r>
            <w:r>
              <w:rPr>
                <w:color w:val="000000"/>
                <w:sz w:val="20"/>
                <w:szCs w:val="20"/>
              </w:rPr>
              <w:t xml:space="preserve"> научных и научно-практических конференциях (количество конференций): - всего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международные, всероссийские, региональ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докладов студентов</w:t>
            </w:r>
            <w:r>
              <w:rPr>
                <w:color w:val="000000"/>
                <w:sz w:val="20"/>
                <w:szCs w:val="20"/>
              </w:rPr>
              <w:t xml:space="preserve"> на научных конференциях (в т.ч. студенческих): - всего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на международных, всероссийских, региональных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ставки студенческих работ</w:t>
            </w:r>
            <w:r>
              <w:rPr>
                <w:color w:val="000000"/>
                <w:sz w:val="20"/>
                <w:szCs w:val="20"/>
              </w:rPr>
              <w:t xml:space="preserve"> (количество выставок): - всего, в т.ч.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международные, всероссийские, региональны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спонатов</w:t>
            </w:r>
            <w:r>
              <w:rPr>
                <w:color w:val="000000"/>
                <w:sz w:val="20"/>
                <w:szCs w:val="20"/>
              </w:rPr>
              <w:t>, представленных на выставках с участием студентов: - всего, в т.ч.: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 </w:t>
            </w:r>
            <w:r>
              <w:rPr>
                <w:color w:val="000000"/>
                <w:sz w:val="20"/>
                <w:szCs w:val="20"/>
              </w:rPr>
              <w:t>на международных, всероссийских, регион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туденческих работ</w:t>
            </w:r>
            <w:r>
              <w:rPr>
                <w:color w:val="000000"/>
                <w:sz w:val="20"/>
                <w:szCs w:val="20"/>
              </w:rPr>
              <w:t>, поданных на конкурсы на лучшую НИР, всего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з них на открытый конкурс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едалей</w:t>
            </w:r>
            <w:r>
              <w:rPr>
                <w:color w:val="000000"/>
                <w:sz w:val="20"/>
                <w:szCs w:val="20"/>
              </w:rPr>
              <w:t>, дипломов, грантов, премий и т.п., полученных на конкурсах на лучшую НИРС и на выставках, всег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з них на открытом конкурс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явки на объекты интеллектуальной собственности, </w:t>
            </w:r>
            <w:r>
              <w:rPr>
                <w:color w:val="000000"/>
                <w:sz w:val="20"/>
                <w:szCs w:val="20"/>
              </w:rPr>
              <w:t>поданные студентам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хранные документы на объекты интеллектуальной собственности</w:t>
            </w:r>
            <w:r>
              <w:rPr>
                <w:color w:val="000000"/>
                <w:sz w:val="20"/>
                <w:szCs w:val="20"/>
              </w:rPr>
              <w:t>, полученные студент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туденческих проектов</w:t>
            </w:r>
            <w:r>
              <w:rPr>
                <w:color w:val="000000"/>
                <w:sz w:val="20"/>
                <w:szCs w:val="20"/>
              </w:rPr>
              <w:t>, участвовавших в конкурсах грант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грантов</w:t>
            </w:r>
            <w:r>
              <w:rPr>
                <w:color w:val="000000"/>
                <w:sz w:val="20"/>
                <w:szCs w:val="20"/>
              </w:rPr>
              <w:t>, выигранных студент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именных стипенд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пендии Президента РФ, полученные студентам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bookmarkStart w:id="1" w:name="__RefHeading___Toc220474965"/>
      <w:bookmarkEnd w:id="1"/>
      <w:r>
        <w:rPr/>
        <w:t>Код 7-8: Международные контракты и гранты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</w:rPr>
        <w:t>Грант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АТО</w:t>
      </w:r>
      <w:r>
        <w:rPr>
          <w:rFonts w:eastAsia="Calibri"/>
          <w:lang w:val="en-US"/>
        </w:rPr>
        <w:t xml:space="preserve"> NIG 982183  «Creation of satellite segment of Krasnoyarsk educational-scientific network, providing interaction with remote universities and their branches.»   </w:t>
      </w:r>
      <w:r>
        <w:rPr>
          <w:rFonts w:eastAsia="Calibri"/>
        </w:rPr>
        <w:t>(200 тысяч евро) – руководитель (ко-директор гранта) Олейников Б.В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>Грант Американского благотворительного фонда поддержки информатизации образования и науки  «Организация и проведение XIII регионального смотра-конкурса молодежных IT-проектов «Soft-Парад 2008»  (50 тысяч руб.) – руководитель Олейников Б.В.</w:t>
      </w:r>
    </w:p>
    <w:p>
      <w:pPr>
        <w:pStyle w:val="Normal"/>
        <w:numPr>
          <w:ilvl w:val="0"/>
          <w:numId w:val="12"/>
        </w:numPr>
        <w:rPr/>
      </w:pPr>
      <w:r>
        <w:rPr/>
        <w:t>Международный грант Королевской Шведской Академии Наук в рамках сотрудничества с Российской академией наук, 2007– 2008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20474966"/>
      <w:bookmarkEnd w:id="2"/>
      <w:r>
        <w:rPr/>
        <w:t>Код 9: Количество грантов (РФФИ, РГНФ, Министерств и ведомств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рант РФФИ "Структурные связи, представления и характеризации групп, алгебраических и геометрических систем", № 06-01-00824а, 630 т.р. </w:t>
      </w:r>
    </w:p>
    <w:p>
      <w:pPr>
        <w:pStyle w:val="Normal"/>
        <w:numPr>
          <w:ilvl w:val="0"/>
          <w:numId w:val="18"/>
        </w:numPr>
        <w:rPr/>
      </w:pPr>
      <w:r>
        <w:rPr/>
        <w:t>РФФИ 08-06-06016-г «Организация и проведение VII Всероссийской конференции по финансово-актуарной математике и смежным вопросам»,  Красноярск, 29.02.2008 - 02.03.2008, объем финансирования: 90000 руб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рант РФФИ 08-01-00844-а: </w:t>
        <w:tab/>
        <w:t>«Интегральные методы в многомерном комплексном анализе и его приложениях» (Цих А. К., Бушуева Н.А., Лейнартас Е. К. Садыков Т.М., Трутнев В.М., Шлапунов А.А.).</w:t>
      </w:r>
    </w:p>
    <w:p>
      <w:pPr>
        <w:pStyle w:val="Normal"/>
        <w:numPr>
          <w:ilvl w:val="0"/>
          <w:numId w:val="18"/>
        </w:numPr>
        <w:rPr/>
      </w:pPr>
      <w:r>
        <w:rPr/>
        <w:t>Грант РФФИ 08-01-90250-Узб_а:  «Аналитическое продолжение голоморфных и гармонических функций» (Цих А.К., Шлапунов А.А., Садыков Т.М.).</w:t>
      </w:r>
    </w:p>
    <w:p>
      <w:pPr>
        <w:pStyle w:val="Normal"/>
        <w:numPr>
          <w:ilvl w:val="0"/>
          <w:numId w:val="18"/>
        </w:numPr>
        <w:rPr/>
      </w:pPr>
      <w:r>
        <w:rPr/>
        <w:t>Грант НШ-2427.2008.1 Президента Российской федерации для поддержки ведуцщих научных школ (Цих А.К., Лейнартас Е.К., Шлапунов А.А., Садыков Т.М., Знаменская О.В., Почекутов Д.Ю., Федченко Д.П., Шестаков И.В., Элияшев Ю.В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bookmarkStart w:id="3" w:name="__RefHeading___Toc220474967"/>
      <w:bookmarkEnd w:id="3"/>
      <w:r>
        <w:rPr/>
        <w:t>Код 10: Количество иных грантов</w:t>
      </w:r>
    </w:p>
    <w:p>
      <w:pPr>
        <w:pStyle w:val="Normal"/>
        <w:numPr>
          <w:ilvl w:val="0"/>
          <w:numId w:val="20"/>
        </w:numPr>
        <w:rPr/>
      </w:pPr>
      <w:r>
        <w:rPr/>
        <w:t>Грант СФУ (софинансирование РФФИ "Структурные связи, представления и характеризации групп, алгебраических и геометрических систем", № 06-01-00824а) 766  т.р.</w:t>
      </w:r>
    </w:p>
    <w:p>
      <w:pPr>
        <w:pStyle w:val="Normal"/>
        <w:numPr>
          <w:ilvl w:val="0"/>
          <w:numId w:val="20"/>
        </w:numPr>
        <w:rPr/>
      </w:pPr>
      <w:r>
        <w:rPr/>
        <w:t>Молодёжный грант СФУ,  рук. Левчук В.М., 216 т.р.</w:t>
      </w:r>
    </w:p>
    <w:p>
      <w:pPr>
        <w:pStyle w:val="Normal"/>
        <w:numPr>
          <w:ilvl w:val="0"/>
          <w:numId w:val="20"/>
        </w:numPr>
        <w:rPr/>
      </w:pPr>
      <w:r>
        <w:rPr/>
        <w:t>Молодёжный грант СФУ,  рук. Колесников С.Г., 72 т.р.</w:t>
      </w:r>
    </w:p>
    <w:p>
      <w:pPr>
        <w:pStyle w:val="Normal"/>
        <w:numPr>
          <w:ilvl w:val="0"/>
          <w:numId w:val="20"/>
        </w:numPr>
        <w:rPr/>
      </w:pPr>
      <w:r>
        <w:rPr/>
        <w:t>Проект: «Элитное математическое образование в СФУ</w:t>
      </w:r>
    </w:p>
    <w:p>
      <w:pPr>
        <w:pStyle w:val="Normal"/>
        <w:numPr>
          <w:ilvl w:val="0"/>
          <w:numId w:val="20"/>
        </w:numPr>
        <w:rPr/>
      </w:pPr>
      <w:r>
        <w:rPr/>
        <w:t>Конкурс СФУ научно-методических проектов фундаментальных исследований коллективов, выполняющих проекты по заказу РФФИ, РГНФ, Роснаука («Кратное интегрирование в образовательной программе для магистров и аспирантов-математиков», рук. А.К. Цих),  600 000 руб.</w:t>
      </w:r>
    </w:p>
    <w:p>
      <w:pPr>
        <w:pStyle w:val="Normal"/>
        <w:numPr>
          <w:ilvl w:val="0"/>
          <w:numId w:val="20"/>
        </w:numPr>
        <w:rPr/>
      </w:pPr>
      <w:r>
        <w:rPr/>
        <w:t>Конкурс СФУ научно-методических проектов фундаментальных исследований коллективов, выполняющих проекты по заказу РФФИ, РГНФ, Роснаука («Комплексный анализ в образовательной программе для магистров и аспирантов – математиков», рук. А.К. Цих), 440 000 руб.</w:t>
      </w:r>
    </w:p>
    <w:p>
      <w:pPr>
        <w:pStyle w:val="Normal"/>
        <w:numPr>
          <w:ilvl w:val="0"/>
          <w:numId w:val="20"/>
        </w:numPr>
        <w:rPr/>
      </w:pPr>
      <w:r>
        <w:rPr/>
        <w:t>Конкурс СФУ научно-методических проектов фундаментальных исследований коллективов, выполняющих проекты по заказу РФФИ, РГНФ, Роснаука («Аналитическое и гармоническое продолжение функций в многомерном комплексном анализе», рук. А.М. Кытман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"Разработка методики формирования среды эффективного использования человеческого капитала предприятия" на участие в Конкурсе молодежных научных проектов ФГОУ ВПО «Сибирский федеральный университет» - поддержан (№ 125, к.э.н., доцент О.Л. Якищик, кафедра управления производством Института экономики, управления и природопользования, научный руководитель – Семенкин Е.С.) – 60 тыс. руб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ндивидуальный грант Красноярского краевого фонда науки молодым ученым 2008 г. – поддержан (аспирант Ворожейкин А.Ю., 18G022) – 18 тыс. руб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"РАЗРАБОТКА И ИССЛЕДОВАНИЕ АДАПТИВНОГО ЭВОЛЮЦИОННОГО АЛГОРИТМА ДЛЯ РЕШЕНИЯ МНОГОКРИТЕРИАЛЬНЫХ ЗАДАЧ ОПТИМИЗАЦИИ СО СМЕШАННЫМИ ПЕРЕМЕННЫМИ" на участие в Конкурсе молодежных научных проектов ФГОУ ВПО «Сибирский федеральный университет» - поддержан (№ 124, аспирант А.Ю. Ворожейкин) – 60 тыс. руб. </w:t>
      </w:r>
    </w:p>
    <w:p>
      <w:pPr>
        <w:pStyle w:val="Normal"/>
        <w:numPr>
          <w:ilvl w:val="0"/>
          <w:numId w:val="20"/>
        </w:numPr>
        <w:rPr/>
      </w:pPr>
      <w:r>
        <w:rPr/>
        <w:t>"Разработка и исследование алгоритма генетического программирования с множественной рекомбинацией"  на участие в Конкурсе молодежных научных проектов ФГОУ ВПО «Сибирский федеральный университет» - поддержан (№ 126, студентка 2 курса М.Е. Семенкина) – 30 тыс. руб.</w:t>
      </w:r>
    </w:p>
    <w:p>
      <w:pPr>
        <w:pStyle w:val="Normal"/>
        <w:numPr>
          <w:ilvl w:val="0"/>
          <w:numId w:val="20"/>
        </w:numPr>
        <w:rPr/>
      </w:pPr>
      <w:r>
        <w:rPr/>
        <w:t>Проект: «Элитное математическое образование в СФУ».</w:t>
      </w:r>
    </w:p>
    <w:p>
      <w:pPr>
        <w:pStyle w:val="Normal"/>
        <w:numPr>
          <w:ilvl w:val="0"/>
          <w:numId w:val="20"/>
        </w:numPr>
        <w:rPr/>
      </w:pPr>
      <w:r>
        <w:rPr/>
        <w:t>Конкурс СФУ научно-методических проектов фундаментальных исследований коллективов, выполняющих проекты по заказу РФФИ, РГНФ, Роснаука («Кратное интегрирование в образовательной программе для магистров и аспирантов-математиков», рук. А.К. Цих.</w:t>
      </w:r>
    </w:p>
    <w:p>
      <w:pPr>
        <w:pStyle w:val="Normal"/>
        <w:numPr>
          <w:ilvl w:val="0"/>
          <w:numId w:val="20"/>
        </w:numPr>
        <w:rPr/>
      </w:pPr>
      <w:r>
        <w:rPr/>
        <w:t>Конкурс СФУ научно-методических проектов фундаментальных исследований коллективов, выполняющих проекты по заказу РФФИ, РГНФ, Роснаука («Комплексный анализ в образовательной программе для магистров и аспирантов – математиков», рук. А.К. Цих.</w:t>
      </w:r>
    </w:p>
    <w:p>
      <w:pPr>
        <w:pStyle w:val="Normal"/>
        <w:numPr>
          <w:ilvl w:val="0"/>
          <w:numId w:val="20"/>
        </w:numPr>
        <w:rPr/>
      </w:pPr>
      <w:r>
        <w:rPr/>
        <w:t>Конкурс СФУ научно-методических проектов фундаментальных исследований коллективов, выполняющих проекты по заказу РФФИ, РГНФ, Роснаука («Аналитическое и гармоническое продолжение функций в многомерном комплексном анализе», рук. А.М. Кытманов)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bookmarkStart w:id="4" w:name="__RefHeading___Toc220474968"/>
      <w:bookmarkEnd w:id="4"/>
      <w:r>
        <w:rPr/>
        <w:t>Код 15-20: Моноргафии сотрудников</w:t>
      </w:r>
    </w:p>
    <w:p>
      <w:pPr>
        <w:pStyle w:val="Normal"/>
        <w:numPr>
          <w:ilvl w:val="0"/>
          <w:numId w:val="10"/>
        </w:numPr>
        <w:rPr/>
      </w:pPr>
      <w:r>
        <w:rPr/>
        <w:t>Садовская О.В., Садовский В.М. Математическое моделирование в задачах механики сыпучих сред. М.: Физматлит, 2008. 368 с.</w:t>
      </w:r>
    </w:p>
    <w:p>
      <w:pPr>
        <w:pStyle w:val="Normal"/>
        <w:numPr>
          <w:ilvl w:val="0"/>
          <w:numId w:val="10"/>
        </w:numPr>
        <w:rPr/>
      </w:pPr>
      <w:r>
        <w:rPr/>
        <w:t>Пак Н.И. Проективный подход в обучении как информационный процесс. Красноярск: РИО КГПУ. 2008. 112 с.</w:t>
      </w:r>
    </w:p>
    <w:p>
      <w:pPr>
        <w:pStyle w:val="Normal"/>
        <w:numPr>
          <w:ilvl w:val="0"/>
          <w:numId w:val="10"/>
        </w:numPr>
        <w:rPr/>
      </w:pPr>
      <w:r>
        <w:rPr/>
        <w:t>Ивлев Д.Д., Непершин Р.И., Сенашов С.И. Шемякин Е.И. Предельное состояние деформированных тел и горных пород. – м.:Физматгиз. – 2008. 830 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20474969"/>
      <w:bookmarkEnd w:id="5"/>
      <w:r>
        <w:rPr/>
        <w:t>Код 21 - 23: Сборники научных трудов, изданные в подразделении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Труды Седьмой Всероссийской ФАМ’2008 конференции. Ч. 1. / под ред. О.Ю. Воробьёва. — Красноярск: Сиб. фед. ун-т, 2008. — 320 с.</w:t>
      </w:r>
      <w:r>
        <w:rPr>
          <w:color w:val="000000"/>
        </w:rPr>
        <w:t xml:space="preserve">  (</w:t>
      </w:r>
      <w:r>
        <w:rPr/>
        <w:t xml:space="preserve">ISBN 978 </w:t>
      </w:r>
      <w:r>
        <w:rPr>
          <w:i/>
          <w:iCs/>
        </w:rPr>
        <w:t xml:space="preserve">− </w:t>
      </w:r>
      <w:r>
        <w:rPr/>
        <w:t xml:space="preserve">5 </w:t>
      </w:r>
      <w:r>
        <w:rPr>
          <w:i/>
          <w:iCs/>
        </w:rPr>
        <w:t xml:space="preserve">− </w:t>
      </w:r>
      <w:r>
        <w:rPr/>
        <w:t xml:space="preserve">7638 </w:t>
      </w:r>
      <w:r>
        <w:rPr>
          <w:i/>
          <w:iCs/>
        </w:rPr>
        <w:t xml:space="preserve">− </w:t>
      </w:r>
      <w:r>
        <w:rPr/>
        <w:t xml:space="preserve">0999 </w:t>
      </w:r>
      <w:r>
        <w:rPr>
          <w:i/>
          <w:iCs/>
        </w:rPr>
        <w:t xml:space="preserve">− </w:t>
      </w:r>
      <w:r>
        <w:rPr/>
        <w:t>2)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 xml:space="preserve">Труды Седьмой Всероссийской ФАМ’2008 конференции. Ч. 2. / под ред.О.Ю. Воробьёва. — Красноярск: Сиб. фед. ун-т, 2008. — 302 с. </w:t>
      </w:r>
      <w:r>
        <w:rPr>
          <w:color w:val="000000"/>
        </w:rPr>
        <w:t>(</w:t>
      </w:r>
      <w:r>
        <w:rPr/>
        <w:t xml:space="preserve">ISBN 978 </w:t>
      </w:r>
      <w:r>
        <w:rPr>
          <w:i/>
          <w:iCs/>
        </w:rPr>
        <w:t xml:space="preserve">− </w:t>
      </w:r>
      <w:r>
        <w:rPr/>
        <w:t xml:space="preserve">5 </w:t>
      </w:r>
      <w:r>
        <w:rPr>
          <w:i/>
          <w:iCs/>
        </w:rPr>
        <w:t xml:space="preserve">− </w:t>
      </w:r>
      <w:r>
        <w:rPr/>
        <w:t xml:space="preserve">7638 </w:t>
      </w:r>
      <w:r>
        <w:rPr>
          <w:i/>
          <w:iCs/>
        </w:rPr>
        <w:t xml:space="preserve">− </w:t>
      </w:r>
      <w:r>
        <w:rPr/>
        <w:t xml:space="preserve">1001 </w:t>
      </w:r>
      <w:r>
        <w:rPr>
          <w:i/>
          <w:iCs/>
        </w:rPr>
        <w:t xml:space="preserve">− </w:t>
      </w:r>
      <w:r>
        <w:rPr/>
        <w:t>1)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240"/>
        <w:jc w:val="both"/>
        <w:rPr/>
      </w:pPr>
      <w:r>
        <w:rPr>
          <w:lang w:val="en-US"/>
        </w:rPr>
        <w:t>VII</w:t>
      </w:r>
      <w:r>
        <w:rPr/>
        <w:t xml:space="preserve"> Всероссийская ФАМ конференция: тезисы докладов, 29 февраля – 2 марта 2008 г. / под ред. к.ф.-м.н. Д.В. Семеновой; Сиб. фед. ун-т. Красноярск, 2008. 108 с. (экспресс-издание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Heading2"/>
        <w:rPr/>
      </w:pPr>
      <w:bookmarkStart w:id="6" w:name="__RefHeading___Toc220474970"/>
      <w:bookmarkEnd w:id="6"/>
      <w:r>
        <w:rPr/>
        <w:t>Код 25: Учебники и учебные пособия с грифом Минобрнауки РФ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Охорзин В.А.</w:t>
      </w:r>
      <w:r>
        <w:rPr>
          <w:color w:val="000000"/>
        </w:rPr>
        <w:t xml:space="preserve"> Прикладная математика в системе MATHCAD:  Учебное пособие / В.А. Охорзин. </w:t>
      </w:r>
      <w:r>
        <w:rPr/>
        <w:t>- СПб: Лань, 2008. – 352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20474971"/>
      <w:bookmarkEnd w:id="7"/>
      <w:r>
        <w:rPr/>
        <w:t>Код 26: Учебники и учебные пособия – с грифом учебно-методического объединения (УМО) или научно-методического совета (НМС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</w:rPr>
        <w:t>Распопов В.Е., Клунникова М.М., Сапожников В.А. Численный анализ: учебное пособие. – Сибирский федеральный универстет –  Красноярск:, 2008. 204 с. – гриф УМС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/>
      </w:pPr>
      <w:bookmarkStart w:id="8" w:name="__RefHeading___Toc220474972"/>
      <w:bookmarkEnd w:id="8"/>
      <w:r>
        <w:rPr/>
        <w:t>Код 28: Учебники и учебные пособия с другими грифами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Математика и информатика: учеб. пособие / А. М. Кытманов [и др.]. - Красноярск: ИПК СФУ, 2008. - 460 с. - (Математика и информатика: УМКД № 27-2007 / рук. творч. коллектива А. М. Кытманов)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Математика и информатика: пособие по практическим занятиям и лабораторным работам / сост.: И. В. Баженова [и др.]. - Красноярск: ИПК СФУ, 2008. - 522 с. - (Математика и информатика: УМКД № 27-2007 / рук. творч. коллектива А. М. Кытманов)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Математика и информатика: метод, указания по самостоятельной работе / сост.:</w:t>
        <w:br/>
        <w:t>И. В. Баженова [и др.]. - Красноярск: ИПК СФУ, 2008. - (Математика и информатика: УМКД № 27-2007 / рук. творч. Коллектива А. М. Кытманов)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Математика и информатика: организац.-метод, указания /  сост.: И. В. Баженова [и др.]. - Красноярск: ИПК СФУ, 2008. - (Математика и информатика: УМКД № 27-2007 / рук. творч. коллектива А. М. Кытманов)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Математика и информатика: учебная программа/ А.М. Кытманов [и др.].-Красноярск: ИПК СФУ, 2008. – 42с. – (Математика и информатика: УМКД №27-2007/ рук. творч. коллектива А.М. Кытманов).</w:t>
      </w:r>
    </w:p>
    <w:p>
      <w:pPr>
        <w:pStyle w:val="Normal"/>
        <w:numPr>
          <w:ilvl w:val="0"/>
          <w:numId w:val="5"/>
        </w:numPr>
        <w:rPr/>
      </w:pPr>
      <w:r>
        <w:rPr/>
        <w:t>Дуракова В.К., Кытманов А.М., Лазарева Н.Н., Осокина И.В. Задачи по математическому анализу. Введение в анализ. (Методическая разработка N 1). СФУ, 2008. 119 с.</w:t>
      </w:r>
    </w:p>
    <w:p>
      <w:pPr>
        <w:pStyle w:val="Normal"/>
        <w:numPr>
          <w:ilvl w:val="0"/>
          <w:numId w:val="5"/>
        </w:numPr>
        <w:rPr/>
      </w:pPr>
      <w:r>
        <w:rPr/>
        <w:t>Дуракова В.К., Лазарева Н.Н., Осокина И.В., Саватеев Е.Г. Задачи по математическому анализу. Предел и непрерывность. (Методическая разработка N 2). СФУ, 2008.  1</w:t>
        <w:tab/>
        <w:t>54 с.</w:t>
      </w:r>
    </w:p>
    <w:p>
      <w:pPr>
        <w:pStyle w:val="Normal"/>
        <w:numPr>
          <w:ilvl w:val="0"/>
          <w:numId w:val="5"/>
        </w:numPr>
        <w:rPr/>
      </w:pPr>
      <w:r>
        <w:rPr/>
        <w:t>Дуракова В.К., Лазарева Н.Н., Осокина И.В., Саватеев Е.Г. Задачи по математическому анализу. Производная и дифференциал. (Методическая разработка N 3). СФУ, 2008. 138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уракова В.К., Кытманов А.М., Лазарева Н.Н., Осокина И.В. Задачи по математическому анализу. Применение производных к исследованию функций. (Методическая разработка N 4). СФУ, 2008. 138 с. </w:t>
      </w:r>
    </w:p>
    <w:p>
      <w:pPr>
        <w:pStyle w:val="Normal"/>
        <w:numPr>
          <w:ilvl w:val="0"/>
          <w:numId w:val="5"/>
        </w:numPr>
        <w:rPr/>
      </w:pPr>
      <w:r>
        <w:rPr/>
        <w:t>Дуракова В.К., Лазарева Н.Н. Задачи по математическому анализу. Семестр 2. Часть 1. Методическая разработка. СФУ, 2008. 87 с.</w:t>
      </w:r>
    </w:p>
    <w:p>
      <w:pPr>
        <w:pStyle w:val="Normal"/>
        <w:numPr>
          <w:ilvl w:val="0"/>
          <w:numId w:val="5"/>
        </w:numPr>
        <w:rPr/>
      </w:pPr>
      <w:r>
        <w:rPr/>
        <w:t>Дуракова В.К., Лазарева Н.Н. Задачи по математическому анализу. Семестр 2. Часть 2. Методическая разработка. СФУ, 2008. 115 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20474973"/>
      <w:bookmarkEnd w:id="9"/>
      <w:r>
        <w:rPr/>
        <w:t>Код 30: Статьи, опубликованные в зарубежных журналах</w:t>
      </w:r>
    </w:p>
    <w:p>
      <w:pPr>
        <w:pStyle w:val="Normal"/>
        <w:numPr>
          <w:ilvl w:val="0"/>
          <w:numId w:val="15"/>
        </w:numPr>
        <w:rPr/>
      </w:pPr>
      <w:r>
        <w:rPr/>
        <w:t>Levchuk V.M., O.A. Starikova, A normal form and schemes of quadratic forms// J. Math. Sci., V. 152, № 4, 2008, p.558-570.</w:t>
      </w:r>
    </w:p>
    <w:p>
      <w:pPr>
        <w:pStyle w:val="Normal"/>
        <w:numPr>
          <w:ilvl w:val="0"/>
          <w:numId w:val="15"/>
        </w:numPr>
        <w:rPr/>
      </w:pPr>
      <w:r>
        <w:rPr/>
        <w:t>Rybakov V.V., Temporal logic with interacting agents.Decidability: theorems and admissible rules// Journal of AppliedNon-classical Logics, Vol. 18, № 2-3, 2008, p.293-308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Rybakov V. V., Multi-agent Logics with Interacting Agents Based on Linear Temporal Logic: Deciding Algorithms// ICAISC 2008:Lecture Notes in Computer Science 5097, Springer 2008, p.1243-1253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ybakov V.V. Linear temporal logic with until and next, logical consecutions// Ann. </w:t>
      </w:r>
      <w:r>
        <w:rPr>
          <w:lang w:val="en-US"/>
        </w:rPr>
        <w:t>Pure Appl. Logic, Vol. 155, № 1, 2008,p. 32-45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Rybakov V.V. Multi-modal and Temporal Logics with Universal Formula Reduction of  admissibility to Validity and Unification//J. Log. Comput. Oxford Press, Vol. 18, № 4, 2008, p.509-519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Rybakov V.V. Branching Time Logics BTLU, SN, N-1(Z)a with Operations Until and Since Based on Bundles of Integer Numbers//Logical Consecutions, Deciding Algorithms. Theory Comput. Syst. Vol. 43, № 2, 2008, p.254-271. </w:t>
      </w:r>
    </w:p>
    <w:p>
      <w:pPr>
        <w:pStyle w:val="Normal"/>
        <w:numPr>
          <w:ilvl w:val="0"/>
          <w:numId w:val="15"/>
        </w:numPr>
        <w:rPr/>
      </w:pPr>
      <w:r>
        <w:rPr/>
        <w:t>Сенашов В.И.  Характеризации групп Шункова// Укр. матем. ж.,Т. 60, № 6, 2008, с.1008-1021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enashov V.I., Shunkov V.P. New Classes of Infinite Groups//Mashad R. J. Math. Sci., Vol.1, № 1, 2008, p.23-40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olesnikov S.G. Automorphisms of Sylow p-subgroups of Chevalley groups over p-primery residue rings of integers// J. Math. Sci., V. 152, № 2, 2008, c.220-246. </w:t>
      </w:r>
    </w:p>
    <w:p>
      <w:pPr>
        <w:pStyle w:val="Normal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Садовский М.Г., Сенашова М.Ю., Сачивко С.А.  Модели оптимизационной миграции глобально информированных особей в случае нескольких стаций. // Журнал проблем эволюции открытых систем. - Алматы, 2008.  вып. 10, Т. 2.  C.291-295.</w:t>
      </w:r>
    </w:p>
    <w:p>
      <w:pPr>
        <w:pStyle w:val="Normal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Сенашова М.Ю., Садовский М.Г., Куршакова К.А. Рефлексивное поведение и его влияние на динамику численности популяции // Журнал проблем эволюции открытых систем. - Алматы, 2008. вып. 10,  Т. 2.  C. 296-307.</w:t>
      </w:r>
    </w:p>
    <w:p>
      <w:pPr>
        <w:pStyle w:val="Normal"/>
        <w:numPr>
          <w:ilvl w:val="0"/>
          <w:numId w:val="15"/>
        </w:numPr>
        <w:rPr/>
      </w:pPr>
      <w:r>
        <w:rPr/>
        <w:t>Sadovskaya O.V. Parallel Computational Algorithm of the Solution of Dynamic Problems for Elastic-Plastic and Granular Materials // WCCM8 – ECCOMAS 2008, CD–Rom Proceedings. CIMNE, Barcelona, Spain. 2 p.</w:t>
      </w:r>
    </w:p>
    <w:p>
      <w:pPr>
        <w:pStyle w:val="Normal"/>
        <w:numPr>
          <w:ilvl w:val="0"/>
          <w:numId w:val="15"/>
        </w:numPr>
        <w:rPr/>
      </w:pPr>
      <w:r>
        <w:rPr/>
        <w:t>Sadovskii V.M. Numerical Computations in the Problem of the Limit Equilibrium of Materials with Different Strengths // WCCM8 – ECCOMAS 2008, CD–Rom Proceedings. CIMNE, Barcelona, Spain. 2 p.</w:t>
      </w:r>
    </w:p>
    <w:p>
      <w:pPr>
        <w:pStyle w:val="Normal"/>
        <w:numPr>
          <w:ilvl w:val="0"/>
          <w:numId w:val="15"/>
        </w:numPr>
        <w:rPr/>
      </w:pPr>
      <w:r>
        <w:rPr/>
        <w:t>Pak N.I. The Projective Approach as the Basis of Lifelong Education // Scientific Conference with the International Participation @ Lifelong learning for sustainable development @ Plitvice, Хорватия.2008.</w:t>
      </w:r>
    </w:p>
    <w:p>
      <w:pPr>
        <w:pStyle w:val="Normal"/>
        <w:numPr>
          <w:ilvl w:val="0"/>
          <w:numId w:val="15"/>
        </w:numPr>
        <w:rPr/>
      </w:pPr>
      <w:r>
        <w:rPr/>
        <w:t>Панфилов И.А. Разработка универсальной системы поддержки принятия решений, обработки информации и управления / И.А. Панфилов,  Т.А. Панфилова, Л.В. Липинский // Сборник трудов  Международной конференции "Вычислительные и информационные технологии в науке, технике и образовании", Алматы, Казахстан 10-16 сентября 2008 г. (в печати).</w:t>
      </w:r>
    </w:p>
    <w:p>
      <w:pPr>
        <w:pStyle w:val="Normal"/>
        <w:numPr>
          <w:ilvl w:val="0"/>
          <w:numId w:val="15"/>
        </w:numPr>
        <w:rPr/>
      </w:pPr>
      <w:r>
        <w:rPr/>
        <w:t>Andreev V.K. Evolution of the joint motion of two viscous heat–conducting fluids in a plane layer under the action of an unsteady pressure gradient // Journal of Applied Mechanics and Technical Physics. – 2008. – V. 49. – № 4.  – Springer Science + Business Media, Inc. – P. 598-609.</w:t>
      </w:r>
    </w:p>
    <w:p>
      <w:pPr>
        <w:pStyle w:val="Normal"/>
        <w:numPr>
          <w:ilvl w:val="0"/>
          <w:numId w:val="15"/>
        </w:numPr>
        <w:rPr/>
      </w:pPr>
      <w:r>
        <w:rPr/>
        <w:t>Andreev V.K. Properties of Solution of a Boundary Value Problem Describing Simultaneous Flow of Two Binary Mixtures // Proceedings of the Steklov Institute of Mathematics. – 2008. – Suppl. 1. – P. 1-14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dreev V.K., Bekezhanova V.B. Instability of the Equilibrium State of Liquid with a Free Surface in the Presence of Volume Heat Sources // Fluid Dynamics. – 2008. – V. 43. – № 2. – P. 176-184. </w:t>
      </w:r>
    </w:p>
    <w:p>
      <w:pPr>
        <w:pStyle w:val="Normal"/>
        <w:numPr>
          <w:ilvl w:val="0"/>
          <w:numId w:val="15"/>
        </w:numPr>
        <w:rPr/>
      </w:pPr>
      <w:r>
        <w:rPr/>
        <w:t>Denisenko V.V., H.K. Biernat, A.V. Mezentsev, V.A. Shaidurov, and S.S. Zamay. Modification of conductivity due to acceleration of the ionospheric medium. // Annales Geophysicae. - 2008. - V. 26. - P. 2111-2130.</w:t>
      </w:r>
    </w:p>
    <w:p>
      <w:pPr>
        <w:pStyle w:val="Normal"/>
        <w:numPr>
          <w:ilvl w:val="0"/>
          <w:numId w:val="15"/>
        </w:numPr>
        <w:rPr/>
      </w:pPr>
      <w:r>
        <w:rPr/>
        <w:t>Denisenko V.V., M.Y. Boudjada, M. Horn, E.V. Pomozov, H.K. Biernat, K. Schwingenschuh, H. Lammer, G. Prattes, and E. Cristea. Ionospheric conductivity effects on electrostatic field penetration into the ionosphere. // Natural Hazards and Earth System Sciences Journal. - 2008. - V. 8. - P. 1009-1017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rasnov I.V., Gavrilyuk A.P.. Non-ideality limit of ultracold laser plasma// J. Phys. B: At. Mol. Opt. Phys., 2008, v.41, №12, 125301. 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Agoshkov V.I., Kamenschikov L.P., Karepova E.D., Shaidurov V.V. Numerical Solution of Some Direct and Inverse Mathematical Problems for Tidal Flows // Notes on Numerical Fluid Mechanics and Multidisciplinary Design. Springer, 2008. V. 101. P. 41–54.</w:t>
      </w:r>
    </w:p>
    <w:p>
      <w:pPr>
        <w:pStyle w:val="Normal"/>
        <w:numPr>
          <w:ilvl w:val="0"/>
          <w:numId w:val="15"/>
        </w:numPr>
        <w:rPr/>
      </w:pPr>
      <w:r>
        <w:rPr/>
        <w:t>Baranova I.V.  Bipartite set of random events method application in factorial analysis of complex systems  //  Proceedings of the Second International Conference «Problems of Cybernetics and Informatics», Baku, Azerbaijan:  Azerbaijan National Academy of Sciences, 2008, volume 1,  – 259- 263 p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Goldenok E.E., Goldenok K.V. Two eventological asymptotic theorem   //  Proceedings of the Second International Conference «Problems of Cybernetics and Informatics», Baku, Azerbaijan:  Azerbaijan National Academy of Sciences, 2008, volume 1,  – 244- 248 p.</w:t>
      </w:r>
    </w:p>
    <w:p>
      <w:pPr>
        <w:pStyle w:val="Normal"/>
        <w:numPr>
          <w:ilvl w:val="0"/>
          <w:numId w:val="15"/>
        </w:numPr>
        <w:rPr/>
      </w:pPr>
      <w:r>
        <w:rPr/>
        <w:t>Novosyolov A., Satchkov D. Global term structure modeling using principal component analysis // Journal of Asset Management (2008), 9, 1, p. 49-60.</w:t>
      </w:r>
    </w:p>
    <w:p>
      <w:pPr>
        <w:pStyle w:val="Normal"/>
        <w:numPr>
          <w:ilvl w:val="0"/>
          <w:numId w:val="15"/>
        </w:numPr>
        <w:rPr/>
      </w:pPr>
      <w:r>
        <w:rPr/>
        <w:t>Semenova D.V.Eventological formalization of linguistic variable  //  Proceedings of the Second International Conference «Problems of Cybernetics and Informatics», Baku, Azerbaijan:  Azerbaijan National Academy of Sciences, 2008, volume 1,  – 216 - 220 p.</w:t>
      </w:r>
    </w:p>
    <w:p>
      <w:pPr>
        <w:pStyle w:val="Normal"/>
        <w:numPr>
          <w:ilvl w:val="0"/>
          <w:numId w:val="15"/>
        </w:numPr>
        <w:rPr/>
      </w:pPr>
      <w:r>
        <w:rPr/>
        <w:t>Vorob’ov O.Yu.  Eventological principles // Proceedings of the Second International Conference «Problems of Cybernetics and Informatics», Baku, Azerbaijan:  Azerbaijan National Academy of Sciences, 2008, volume 1, – 13-17 p.</w:t>
      </w:r>
    </w:p>
    <w:p>
      <w:pPr>
        <w:pStyle w:val="Normal"/>
        <w:numPr>
          <w:ilvl w:val="0"/>
          <w:numId w:val="15"/>
        </w:numPr>
        <w:rPr/>
      </w:pPr>
      <w:r>
        <w:rPr/>
        <w:t>Elimination Methods of Unknowns from Nonlinear Systems Contemporary Math. 2008.V.465.P.257-267.</w:t>
      </w:r>
    </w:p>
    <w:p>
      <w:pPr>
        <w:pStyle w:val="Heading2"/>
        <w:rPr/>
      </w:pPr>
      <w:bookmarkStart w:id="10" w:name="__RefHeading___Toc220474974"/>
      <w:bookmarkEnd w:id="10"/>
      <w:r>
        <w:rPr/>
        <w:t>Код 31: Статьи, опубликованные в ведущих научных журналах федерального уровня</w:t>
      </w:r>
    </w:p>
    <w:p>
      <w:pPr>
        <w:pStyle w:val="Normal"/>
        <w:numPr>
          <w:ilvl w:val="0"/>
          <w:numId w:val="17"/>
        </w:numPr>
        <w:rPr/>
      </w:pPr>
      <w:r>
        <w:rPr/>
        <w:t>В.М. Левчук, Г.С. Сулейманова, Нормальное строение унипотентной подгруппы  группы лиева типа и смежные вопросы//Докл. РАН,  Т. 419, № 5, 2008, с.595-598.</w:t>
      </w:r>
    </w:p>
    <w:p>
      <w:pPr>
        <w:pStyle w:val="Normal"/>
        <w:numPr>
          <w:ilvl w:val="0"/>
          <w:numId w:val="17"/>
        </w:numPr>
        <w:rPr/>
      </w:pPr>
      <w:r>
        <w:rPr/>
        <w:t>.  Нужин Я.Н. О порождаемости группы   тремя инволюциями, двеиз которых перестановочны// Владикавказский математический журнал, том 10, выпуск 1, 2008, c.68-74.</w:t>
      </w:r>
    </w:p>
    <w:p>
      <w:pPr>
        <w:pStyle w:val="Normal"/>
        <w:numPr>
          <w:ilvl w:val="0"/>
          <w:numId w:val="17"/>
        </w:numPr>
        <w:rPr/>
      </w:pPr>
      <w:r>
        <w:rPr/>
        <w:t>Римацкий В.В. Базисы допустимых правил вывода временных логик с оператором "вчера-завтра"// Алгебра и Логика. 2008, 47, № 5, с. 153-165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евчук Д.В. Функции Ф.Холла на группах лиева типа ранга 1//Владикавказский математический журнал, том 10, выпуск 1, 2008, c.37-39. 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Бородин А.Л., Распопов В.Е. Численная идентификация коэффициентов математической модели экосистемы водоема // Труды международной конференции «Вычислительные и информационные технологии в науке, технике и образовании», 10-14 сентября 2008г., г. Алма-Ата. – С. 302-306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Игнатова И.А., Покидышева Л.И. и др. Распространенность истинной и псевдоаллергической риносинусопатии в Восточной Сибири / Сибирский медицинский журнал, №3, 2008 (вып.1).–С. 54-57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Рубцов А.Г., Садовский М.Г., Сенашова М.Ю. Восстановление отсутствующих данных и принцип максимального подобия // Вычислительные технологии / Издательство СО РАН. – Новосибирск. 2008. Т. 13., №3, С. 114- 127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 xml:space="preserve">Добронец Б. С., Углев В. А.,  Устинов В. А. Системный подход к процессу обучающего компьютерного тестирования.  Информационные технологии № 4, 2008. стр. 81-87 </w:t>
      </w:r>
    </w:p>
    <w:p>
      <w:pPr>
        <w:pStyle w:val="Normal"/>
        <w:numPr>
          <w:ilvl w:val="0"/>
          <w:numId w:val="17"/>
        </w:numPr>
        <w:rPr/>
      </w:pPr>
      <w:r>
        <w:rPr/>
        <w:t>Кучунова Е.В., Садовский В.М. Численное исследование распространения сейсмических волн в блочных средах на многопроцессорных вычислительных системах // Вычислительные методы и программирование, 2008. Т. 9, № 1. С. 70–80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ндреев В.К. Об одной сопряженной начально-краевой задаче // Дифференциальные уравнения. – 2008. – Т. 44. – № 7. – С. 1-7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ндреев В.К. Эволюция совместного движения двух вязких теплопроводных жидкостей в плоском слое под действием нестационарного перепада давления // ПМТФ. – 2008. – Т. 49. – № 4. – С. 94-107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ндреев В.К. Эволюция совместного движения двух вязких теплопроводных жидкостей в плоском слое под действием нестационарного перепада давления // ПМТФ. – 2008. – Т. 49. – № 4. – С. 94-107. </w:t>
      </w:r>
    </w:p>
    <w:p>
      <w:pPr>
        <w:pStyle w:val="Normal"/>
        <w:numPr>
          <w:ilvl w:val="0"/>
          <w:numId w:val="17"/>
        </w:numPr>
        <w:rPr/>
      </w:pPr>
      <w:r>
        <w:rPr/>
        <w:t>Андреев В.К., Бекежанова В.Б. Неустойчивость равновесного состояния жидкости со свободной границей при наличии объёмных источников тепла // МЖГ. – 2008. – № 2. – С. 11-20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ндреев В.К., Собачкина Н.Л. Движение бинарной смеси в горизонтальной цилиндрической трубе // Вычислительные технологии. – 2008. – Т. 13. – № 2. – С. 3-14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екежанова В.Б. Неустойчивость двухслойной системы при наличии объёмных источников тепла // Вычислительные технологии. – 2008. – Т. 13. – № 4. – С. 24-33. </w:t>
      </w:r>
    </w:p>
    <w:p>
      <w:pPr>
        <w:pStyle w:val="Normal"/>
        <w:numPr>
          <w:ilvl w:val="0"/>
          <w:numId w:val="17"/>
        </w:numPr>
        <w:rPr/>
      </w:pPr>
      <w:r>
        <w:rPr/>
        <w:t>Бекежанова В.Б. Неустойчивость равновесного состояния жидкости в системе лед-вода с учетом радиационного нагрева // МЖГ. – 2008. – № 6. – C.6-14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елолипецкий В.М., Белолипецкий П.В., Генова С.Н. Прогноз возможных последствий строительства Богучанской ГЭС // Проблемы безопасности и чрезвычайных ситуаций. 2008. № 2. С. 65-69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елолипецкий В.М., Генова С.Н. Численное моделирование годовой динамики вертикальной структуры соленого озера // Вычислительные технологии. 2008. Т.9. №4. С. 34-43. </w:t>
      </w:r>
    </w:p>
    <w:p>
      <w:pPr>
        <w:pStyle w:val="Normal"/>
        <w:numPr>
          <w:ilvl w:val="0"/>
          <w:numId w:val="17"/>
        </w:numPr>
        <w:rPr/>
      </w:pPr>
      <w:r>
        <w:rPr/>
        <w:t>Гаврилюк А.П., Исаев И.Л., Карпов С.В., Герасимов В.С. Применение метода броуновской динамики для исследования формирования двойного электрического слоя наночастиц в гидрозолях металлов // Инженерная физика, 2008, №4 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аврилюк А.П., Исаев И.Л., Карпов С.В., Герасимов В.С.. Электростатические взаимодействия наночастиц с двойным электрическим слоем в золях металлов: исследования методом броуновской динамики // Инженерная физика. 2008, №6 . </w:t>
      </w:r>
    </w:p>
    <w:p>
      <w:pPr>
        <w:pStyle w:val="Normal"/>
        <w:numPr>
          <w:ilvl w:val="0"/>
          <w:numId w:val="17"/>
        </w:numPr>
        <w:rPr/>
      </w:pPr>
      <w:r>
        <w:rPr/>
        <w:t>Карпов С.В., Исаев И.Л., Гаврилюк А.П., Герасимов В.С.. Фотостимулированная агрегация электростатически стабилизированных гидрозолей металлов // Инженерная физика. 2008,  №6 .</w:t>
      </w:r>
    </w:p>
    <w:p>
      <w:pPr>
        <w:pStyle w:val="Normal"/>
        <w:numPr>
          <w:ilvl w:val="0"/>
          <w:numId w:val="17"/>
        </w:numPr>
        <w:rPr/>
      </w:pPr>
      <w:r>
        <w:rPr/>
        <w:t>Гилева Л.В., Шайдуров В.В. Обоснование сходимости многосеточного алгоритма для квадратичных конечных элементов в области с гладкой границей // СибЖВМ. – 2008. –Т. 11, № 4. – С. 361 – 384.</w:t>
      </w:r>
    </w:p>
    <w:p>
      <w:pPr>
        <w:pStyle w:val="Normal"/>
        <w:numPr>
          <w:ilvl w:val="0"/>
          <w:numId w:val="17"/>
        </w:numPr>
        <w:rPr/>
      </w:pPr>
      <w:r>
        <w:rPr/>
        <w:t>Ларуссон Ф., Садыков Т.М. Дискретный вариант проблемы Римана-Гильберта // Успехи математических наук, том 63:5 (2008), 193-194.</w:t>
      </w:r>
    </w:p>
    <w:p>
      <w:pPr>
        <w:pStyle w:val="Normal"/>
        <w:numPr>
          <w:ilvl w:val="0"/>
          <w:numId w:val="17"/>
        </w:numPr>
        <w:rPr/>
      </w:pPr>
      <w:r>
        <w:rPr/>
        <w:t>Лейнартас Е.К., Пассаре М., Цих А.К. Многомерные версии теоремы Пуанкаре для разностных уравнений // Матем. Сборник. 199 (2008), 10, с. 87-104.</w:t>
      </w:r>
    </w:p>
    <w:p>
      <w:pPr>
        <w:pStyle w:val="Normal"/>
        <w:numPr>
          <w:ilvl w:val="0"/>
          <w:numId w:val="17"/>
        </w:numPr>
        <w:rPr/>
      </w:pPr>
      <w:r>
        <w:rPr/>
        <w:t>Садыков Т.М. Гипергеометрические системы уравнений с максимально приводимой монодромией // Докл. Рос. Акад. Наук Сер. мат. 423:4 (2008), 455-457.</w:t>
      </w:r>
    </w:p>
    <w:p>
      <w:pPr>
        <w:pStyle w:val="Normal"/>
        <w:numPr>
          <w:ilvl w:val="0"/>
          <w:numId w:val="17"/>
        </w:numPr>
        <w:rPr/>
      </w:pPr>
      <w:r>
        <w:rPr/>
        <w:t>Федченко Д.П., Шлапунов А.А. О задаче Коши для многомерного оператора Коши-Римана в пространстве Лебега L^2 в области // Матем. Сборник. 199 (2008), 11, с. 141-160.</w:t>
      </w:r>
    </w:p>
    <w:p>
      <w:pPr>
        <w:pStyle w:val="Normal"/>
        <w:numPr>
          <w:ilvl w:val="0"/>
          <w:numId w:val="17"/>
        </w:numPr>
        <w:rPr/>
      </w:pPr>
      <w:r>
        <w:rPr/>
        <w:t>Родионов А.А., Степанова И.В.  Групповая классификация уравнений модели конвекции с учетом сил плавучести. // Вычислительные технологии. – 2008. – Т. 30, № 5. – С. 61-69.</w:t>
      </w:r>
    </w:p>
    <w:p>
      <w:pPr>
        <w:pStyle w:val="Normal"/>
        <w:numPr>
          <w:ilvl w:val="0"/>
          <w:numId w:val="17"/>
        </w:numPr>
        <w:rPr/>
      </w:pPr>
      <w:r>
        <w:rPr/>
        <w:t>Кытманов А.М., Мысливец С.Г. О семействах комплексных прямых, достаточных для голоморфного продолжения. Математические заметки. 2008. Т.83. Вып.4.С.545-551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20474975"/>
      <w:bookmarkEnd w:id="11"/>
      <w:r>
        <w:rPr/>
        <w:t>Код 32: Статьи, опубликованные в вузовских изданиях</w:t>
      </w:r>
    </w:p>
    <w:p>
      <w:pPr>
        <w:pStyle w:val="Normal"/>
        <w:numPr>
          <w:ilvl w:val="0"/>
          <w:numId w:val="11"/>
        </w:numPr>
        <w:rPr/>
      </w:pPr>
      <w:r>
        <w:rPr/>
        <w:t>Минакова Е.В. К теории моделей колец нильтреугольных матриц// Научный журнал СФУ, Серия:  Математика и физика, № 2,2008, с. 221-227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паниец Л.А., Якубайлик Т.В., Гуревич К.Ю., ГавриловаЛ.В., Кирилюк Е.А. Сравнительный анализ двух моделей движениядвухслойной жидкости в приближении Экмана// Научный журнал СФУ, Серия:  Математика и физика, № 2, 2008, с.197-209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uleimanova G.S.,  Yakoby V. V. The normal structure of the unipotent subgroup of a Chevalley group of type E6, E7, E8// J. of Siberian Federal University, Mathematics &amp; Physics, № 2, 2008, p. 51-55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Chander K. Gupta, Levchuk V.M., Ushakov Yu.Yu. Hyper-central and monic automorphisms of classical algebras, rings and groups// J. of Siberian Federal University, Mathematics &amp; Physics, № 4, 2008, p.380-390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евчук Д.В., Нужин Я.Н. Порождаемость группы PSL(8,Z+iZ) тремя инволюциями, две из которых перестановочны// Научный журнал СФУ, Серия: Математика и физика, №2, 2008, с.181-185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улейманова Г.С. Нормальное строение и абелевы нормальные подгруппы унипотентной подгруппы симплектической группы//Владикавказский математический журнал, 2008, 10, № 1, С. 79-83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инакова Е.В. Элементарно эквивалентные кольца Ли нильтреугольных матриц над коммутативными кольцами коэффициентов//Вестник Новосибирского государственного университета. Серия:Математика, механика, информатика. - № 3 (2008), 100-104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имацкий В.В.  Явный базис допустимых правил вывода логик конечной ширины// Журнал СФУ, Серия: Математика и физика, № 1, 2008, с. 85-9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Osetrova T.A., Tarkhanov N.N. Algebraic analisis of differential equatious. Journal of Siberian Federal University, Mathematics &amp; Phisics, 2008, 1(4), p.p.391-398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Петров Ю.С. Создание компьютерной обучающей системы «Математическое моделирование водных экосистем» // Материалы всероссийской научно-технической конференции студентов, аспирантов и молодых ученых «МОЛОДЕЖЬ И НАУКА: НАЧАЛО XXI ВЕКА»; - Красноярск: СФУ, 2008: В 5 ч. Ч. 2, С. 94-96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Kourshakova Kristina A., Senashova Maria Yu. A model of Reflection Behaviour in Biological Communities // Journal of Siberian Federal University. Mathematics &amp; Physics. 2008, №1(3) P.284-289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</w:rPr>
        <w:t>Сенашова М.Ю., Куршакова  К.А. Моделирование влияния рефлексивного поведения особей на динамику численности популяции  // Материалы VIII международной научно-методической конференции «Информатика: проблемы, методология, технологии» (7-8 февраля 2008 г.). – Воронеж: Воронежский государственный университет, 2008. c. 228-232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Сенашова М.Ю., Рубцов  А.Г. Восстановление отсутствующих данных в символьных последовательностях. Генетические алгоритмы   // Материалы VIII международной научно-методической конференции «Информатика: проблемы, методология, технологии» (7-8 февраля 2008 г.). – Воронеж: Воронежский государственный университет, 2008. с. 232-237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Сачивко С.А., Садовский М.Г., Сенашова М.Ю. Модель, оптимизирующая средний по пространству коэффициент размножения, для случая нескольких стаций // Материалы VIII международной научно-методической конференции «Информатика: проблемы, методология, технологии» (7-8 февраля 2008 г.). – Воронеж: Воронежский государственный университет, 2008. с. 209-213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Брычев П.А., Садовский М.Г., Сенашова М.Ю. Динамика популяции локально информированных особей  // Материалы VIII международной научно-методической конференции «Информатика: проблемы, методология, технологии» (7-8 февраля 2008 г.). – Воронеж: Воронежский государственный университет, 2008. C. 81-85.</w:t>
      </w:r>
    </w:p>
    <w:p>
      <w:pPr>
        <w:pStyle w:val="Normal"/>
        <w:numPr>
          <w:ilvl w:val="0"/>
          <w:numId w:val="11"/>
        </w:numPr>
        <w:rPr/>
      </w:pPr>
      <w:r>
        <w:rPr/>
        <w:t>Кучунова Е.В., Садовский В.М. Вычислительный алгоритм для расчета волновых полей в блочных средах на многопроцессорных вычислительных системах // Журнал СФУ, 2008. Т. 1, № 2. С. 210–220.</w:t>
      </w:r>
    </w:p>
    <w:p>
      <w:pPr>
        <w:pStyle w:val="Normal"/>
        <w:numPr>
          <w:ilvl w:val="0"/>
          <w:numId w:val="11"/>
        </w:numPr>
        <w:rPr/>
      </w:pPr>
      <w:r>
        <w:rPr/>
        <w:t>Кузоватова О.И., Садовский В.М. Моделирование локализации деформации в разнопрочной среде // Журнал СФУ, 2008. Т. 1, № 3. С. 272–283.</w:t>
      </w:r>
    </w:p>
    <w:p>
      <w:pPr>
        <w:pStyle w:val="Normal"/>
        <w:numPr>
          <w:ilvl w:val="0"/>
          <w:numId w:val="11"/>
        </w:numPr>
        <w:rPr/>
      </w:pPr>
      <w:r>
        <w:rPr/>
        <w:t>Гринберг Г.М., Лукьяненко М.В. Пак Н.И. Организация непрерывной учебно-исследовательской деятельности студентов при выполнении дипломного проекта // Вестник КГПУ. 2008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рожейкин А.Ю., Семенкин Е.С. Разработка и исследование вероятностного генетического алгоритма с адаптивной мутацией для решения многокритериальных задач условной оптимизации // Системный анализ в проектировании и управлении. – СПб.: СПбГТУ, 2008. – С. 110-116. </w:t>
      </w:r>
    </w:p>
    <w:p>
      <w:pPr>
        <w:pStyle w:val="Normal"/>
        <w:numPr>
          <w:ilvl w:val="0"/>
          <w:numId w:val="11"/>
        </w:numPr>
        <w:rPr/>
      </w:pPr>
      <w:r>
        <w:rPr/>
        <w:t>Ворожейкин А.Ю., Семенкин Е.С. Программная система для решения многокритериальных задач оптимизации эволюционными алгоритмами  // Системный анализ в проектировании и управлении: Труды XII Междунар.научн.-практ. Конф. Ч.2. СПб.: Изд-во Политехн. ун-та, 2008. – С. 107-109.</w:t>
      </w:r>
    </w:p>
    <w:p>
      <w:pPr>
        <w:pStyle w:val="Normal"/>
        <w:numPr>
          <w:ilvl w:val="0"/>
          <w:numId w:val="11"/>
        </w:numPr>
        <w:rPr/>
      </w:pPr>
      <w:r>
        <w:rPr/>
        <w:t>Панфилов И.А. и др. Разработка виртуальной экскурсии «Суриковский Красноярск» // Материалы XI Международной научной конференции "Решетневские чтения". - Красноярск: СибГАУ, 2007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анфилов И.А. О задаче выбора надежного варианта программного обеспечения Панфилов И.А., Панфилова Т.А. // Вестник университетского комплекса.   Вып. 4 (26).   2008.   С. 24-31. </w:t>
      </w:r>
    </w:p>
    <w:p>
      <w:pPr>
        <w:pStyle w:val="Normal"/>
        <w:numPr>
          <w:ilvl w:val="0"/>
          <w:numId w:val="11"/>
        </w:numPr>
        <w:rPr/>
      </w:pPr>
      <w:r>
        <w:rPr/>
        <w:t>Ефимов С.Н., Семенкин Е.С., Тынченко В.В. Применение параллельных алгоритмов генетического программирования для автоматизации проектирования интеллектуальных информационных технологий // Информационные технологии и математическое моделирование (ИТММ-2008). – Часть 1. – Томск: Изд-во Том. ун-та, 2008. – С. 46-48.</w:t>
      </w:r>
    </w:p>
    <w:p>
      <w:pPr>
        <w:pStyle w:val="Normal"/>
        <w:numPr>
          <w:ilvl w:val="0"/>
          <w:numId w:val="11"/>
        </w:numPr>
        <w:rPr/>
      </w:pPr>
      <w:r>
        <w:rPr/>
        <w:t>Ефимов С.Н., Семенкин Е.С., Тынченко В.В. Система поддержки принятия решений группой интеллектуальных информационных технологий // Информационные технологии и математическое моделирование (ИТММ-2008). – Часть 1. – Томск: Изд-во Том. ун-та, 2008. – С. 48-49.</w:t>
      </w:r>
    </w:p>
    <w:p>
      <w:pPr>
        <w:pStyle w:val="Normal"/>
        <w:numPr>
          <w:ilvl w:val="0"/>
          <w:numId w:val="11"/>
        </w:numPr>
        <w:rPr/>
      </w:pPr>
      <w:r>
        <w:rPr/>
        <w:t>В.С. Тынченко, О.Э. Семенкина, С.Н. Ефимов Синтез нейросетевых моделей параллельными генетическими алгоритмами на GRID-системах  // Информационные технологии и математическое моделирование (ИТММ-2008). – Часть 1. – Томск: Изд-во Том. ун-та, 2008. – С. 114-117.</w:t>
      </w:r>
    </w:p>
    <w:p>
      <w:pPr>
        <w:pStyle w:val="Normal"/>
        <w:numPr>
          <w:ilvl w:val="0"/>
          <w:numId w:val="11"/>
        </w:numPr>
        <w:rPr/>
      </w:pPr>
      <w:r>
        <w:rPr/>
        <w:t>Ефимов С.Н., Семенкин Е.С., Тынченко В.В. О системе группового принятия решений коллективом интеллектуальных информационных технологий // Решетневские чтения: материалы XII Междунар. науч. конф. / Сиб. гос. аэрокосмич. ун-т. – Красноярск, 2008. –  С. 272-273.</w:t>
      </w:r>
    </w:p>
    <w:p>
      <w:pPr>
        <w:pStyle w:val="Normal"/>
        <w:numPr>
          <w:ilvl w:val="0"/>
          <w:numId w:val="11"/>
        </w:numPr>
        <w:rPr/>
      </w:pPr>
      <w:r>
        <w:rPr/>
        <w:t>Ефимов С.Н., Семенкин Е.С., Тынченко В.В. Параллельные алгоритмы генетического программирования в задачах автоматизированного синтеза интеллектуальных информационных технологий // Решетневские чтения: материалы XII Междунар. науч. конф. / Сиб. гос. аэрокосмич. ун-т. – Красноярск, 2008. –   С. 273-275.</w:t>
      </w:r>
    </w:p>
    <w:p>
      <w:pPr>
        <w:pStyle w:val="Normal"/>
        <w:numPr>
          <w:ilvl w:val="0"/>
          <w:numId w:val="11"/>
        </w:numPr>
        <w:rPr/>
      </w:pPr>
      <w:r>
        <w:rPr/>
        <w:t>А.В. Медведев, Е.С. Семенкин Применение оптимизационного пакета финансового анализа к планированию стратегии регионального экономического развития / А.В. Медведев, Е.С. Семенкин // Логистика и экономика регионов. – Красноярск: СибГАУ, 2008. – 125-126.</w:t>
      </w:r>
    </w:p>
    <w:p>
      <w:pPr>
        <w:pStyle w:val="Normal"/>
        <w:numPr>
          <w:ilvl w:val="0"/>
          <w:numId w:val="11"/>
        </w:numPr>
        <w:rPr/>
      </w:pPr>
      <w:r>
        <w:rPr/>
        <w:t>Терсков В.А. Моделирование генетического алгоритма в задачах оптимизации сложных систем / С.Ю. Журавлев, В.А. Терсков // Материалы всероссийской очно-заочной научно-практической конференции «Инновации в науке и образовании: опыт, проблемы, перспективы развития». Красноярский государственный аграрный университет. – Красноярск, 2008.</w:t>
      </w:r>
    </w:p>
    <w:p>
      <w:pPr>
        <w:pStyle w:val="Normal"/>
        <w:numPr>
          <w:ilvl w:val="0"/>
          <w:numId w:val="11"/>
        </w:numPr>
        <w:rPr/>
      </w:pPr>
      <w:r>
        <w:rPr/>
        <w:t>Терсков В.А. Формализация задачи выбора эффективной мощности моторно-трансмиссионной установки на стадии проектирования / С.Ю. Журавлев, В.А. Терсков // Материалы международной заочной конференции по проблемам агрокомплекса. Краснояр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аграрны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. – </w:t>
      </w:r>
      <w:r>
        <w:rPr/>
        <w:t>Красноярск</w:t>
      </w:r>
      <w:r>
        <w:rPr>
          <w:lang w:val="en-US"/>
        </w:rPr>
        <w:t>, 2008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Andreev V.K. The Joint Motion of Two Binary Mixtures in a Flat Layer // J. of Siberian Federal University. Mathematics and Physics. – 2008. – № 1(4). – P. 349-370. </w:t>
      </w:r>
    </w:p>
    <w:p>
      <w:pPr>
        <w:pStyle w:val="Normal"/>
        <w:numPr>
          <w:ilvl w:val="0"/>
          <w:numId w:val="11"/>
        </w:numPr>
        <w:rPr/>
      </w:pPr>
      <w:r>
        <w:rPr/>
        <w:t>Gavrilyuk A.P., Krasnov I.V. Maximum non-ideality of ultracold laser plasma // Proceedings of the 9-th Russian-Chinese Symposium on Laser Physics and Laser Technologies. Tomsk, Russia, October 26-31, 2008, pp.15-18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атвеев А.Д. Дискретный анализ двумерных тел с заданной оценкой для относительных погрешностей и построение двусторонних оценок для погрешностей сеточных решений // Вестник КрасГАУ. – Красноярск, 2008. – № 4. – С. 20-27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атвеев А.Д. Определение фиктивных модулей упругости для трехмерных композитов на основе жесткостных соотношений однородных конечных // Вестник КрасГАУ. – Красноярск, 2008. – № 5. – С. 34-47. </w:t>
      </w:r>
    </w:p>
    <w:p>
      <w:pPr>
        <w:pStyle w:val="Normal"/>
        <w:numPr>
          <w:ilvl w:val="0"/>
          <w:numId w:val="11"/>
        </w:numPr>
        <w:rPr/>
      </w:pPr>
      <w:r>
        <w:rPr/>
        <w:t>Сенашов С.И., Гомонова О.В. Симметрия уравнений, описывающих двумерное поле скоростей пластических деформаций // Материалы конференции «Герценовские чтения». – Ст-Пб.:РГПУ. –2008. С. 20-25.</w:t>
      </w:r>
    </w:p>
    <w:p>
      <w:pPr>
        <w:pStyle w:val="Normal"/>
        <w:numPr>
          <w:ilvl w:val="0"/>
          <w:numId w:val="11"/>
        </w:numPr>
        <w:rPr/>
      </w:pPr>
      <w:r>
        <w:rPr/>
        <w:t>Быкова В.В. Математические методы анализа рекурсивных алгоритмов /В.В. Быкова // Журнал Сибирского федерального ун-та. Математика и физика, 2008,  1(3),  - С. 236-246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робьев О.Ю., Головков Л.С. Многомерные дискретные распределения // Журнал Сибирского федерального ун-та. Математика и физика, 2008,  1(3).  - С. – С. 68-77. </w:t>
      </w:r>
    </w:p>
    <w:p>
      <w:pPr>
        <w:pStyle w:val="Normal"/>
        <w:numPr>
          <w:ilvl w:val="0"/>
          <w:numId w:val="11"/>
        </w:numPr>
        <w:rPr/>
      </w:pPr>
      <w:r>
        <w:rPr/>
        <w:t>Вяткин А.В., Новиков Е.А., Шайдуров В.В. Движение диполей под воздействием магнитных сил взаимодействия // Вычислительные и информационные технологии в науке, технике и образовании: международная конференция. Казахстан, Алматы, 2008. Вычислительные технологии. Вестник     КазНУ. Т. 13, № 3 (58). С. 389–396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яткин А.В., Шайдуров В.В., Щепановская Г.И. Метод конечных элементов в моделировании сферически-симметричных пульсаций Земли // Журнал СФУ, 2008. Т. 1, № 3. С. 247–256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айдуров В.В., Щепановская Г.И. Газодинамическая модель внутреннего строения Земли // Вестник СибГАУ, 2008. Вып. 1 (18). С. 79–83. </w:t>
      </w:r>
    </w:p>
    <w:p>
      <w:pPr>
        <w:pStyle w:val="Normal"/>
        <w:numPr>
          <w:ilvl w:val="0"/>
          <w:numId w:val="11"/>
        </w:numPr>
        <w:rPr/>
      </w:pPr>
      <w:r>
        <w:rPr/>
        <w:t>Шайдуров В.В., Щепановская Г.И. Компьютерная модель сферически-симметричного внутреннего строения Земли // Вычислительные технологии. Вестник КазНУ. 2008. Т. 13. № 4 (59). С. 324–331.</w:t>
      </w:r>
    </w:p>
    <w:p>
      <w:pPr>
        <w:pStyle w:val="Normal"/>
        <w:numPr>
          <w:ilvl w:val="0"/>
          <w:numId w:val="11"/>
        </w:numPr>
        <w:rPr/>
      </w:pPr>
      <w:r>
        <w:rPr/>
        <w:t>Aleksandrov A.G., Tsikh A.K. Multi-Logarithmic Differential Forms on Complete Intersections. // Журнал Сибирского федерального университета. Математика и Физика. 2 (2008), с. 105-124.</w:t>
      </w:r>
    </w:p>
    <w:p>
      <w:pPr>
        <w:pStyle w:val="Normal"/>
        <w:numPr>
          <w:ilvl w:val="0"/>
          <w:numId w:val="11"/>
        </w:numPr>
        <w:rPr/>
      </w:pPr>
      <w:r>
        <w:rPr/>
        <w:t>Шестаков И.В., Шлапунов А.А. </w:t>
        <w:tab/>
        <w:t>О задаче Коши для операторов с инъективным символом в пространствах распределений  //</w:t>
        <w:tab/>
        <w:t xml:space="preserve">Красноярск,  </w:t>
        <w:tab/>
        <w:t>Журнал СФУ. 2008  11 стр.</w:t>
      </w:r>
    </w:p>
    <w:p>
      <w:pPr>
        <w:pStyle w:val="Normal"/>
        <w:numPr>
          <w:ilvl w:val="0"/>
          <w:numId w:val="11"/>
        </w:numPr>
        <w:rPr/>
      </w:pPr>
      <w:r>
        <w:rPr/>
        <w:t>Полынцева С.В.  Задача идентификации коэффициентов при производной по времени и пространственной переменной // Журнал СФУ:математика и физика. Красноярск. 2008.-т.1-№3-с.308-317.</w:t>
      </w:r>
    </w:p>
    <w:p>
      <w:pPr>
        <w:pStyle w:val="Normal"/>
        <w:numPr>
          <w:ilvl w:val="0"/>
          <w:numId w:val="11"/>
        </w:numPr>
        <w:rPr/>
      </w:pPr>
      <w:r>
        <w:rPr/>
        <w:t>Kytmanov A.M., Myslivets S.G. On Asymptotic Expansion of the Conormal Symbol of the Singular Bochner-Martinelli Operatoron the Surfaces with Singular Points J.Sib.Fed.Univ. Mathematics and Physics. 2008.1.P.3-12.</w:t>
      </w:r>
    </w:p>
    <w:p>
      <w:pPr>
        <w:pStyle w:val="Normal"/>
        <w:numPr>
          <w:ilvl w:val="0"/>
          <w:numId w:val="11"/>
        </w:numPr>
        <w:rPr/>
      </w:pPr>
      <w:r>
        <w:rPr/>
        <w:t>Кирик Е.С., Т.Б.Юргельян, Д.В.Круглов. О дискретной модели движения людей с элементом анализа окружающей обстановки // Журнал СФУ, Серия «Математика и физика», Т.1, N 3.- С.266-276.</w:t>
      </w:r>
    </w:p>
    <w:p>
      <w:pPr>
        <w:pStyle w:val="Normal"/>
        <w:numPr>
          <w:ilvl w:val="0"/>
          <w:numId w:val="11"/>
        </w:numPr>
        <w:rPr/>
      </w:pPr>
      <w:r>
        <w:rPr/>
        <w:t>Панфилов И.А. Концепция функционирования универсальной системы поддержки принятия решений, обработки информации и управления / Л.В. Липинский, В.С. Тынченко, А.С. Егоров, С.Ю. Кузин // Вестник Сибирского государственного аэрокосмического университета имени академика М.Ф. Решетнева – Вып. 1(18). Красноярск 2008. с. 41-44.</w:t>
      </w:r>
    </w:p>
    <w:p>
      <w:pPr>
        <w:pStyle w:val="Normal"/>
        <w:numPr>
          <w:ilvl w:val="0"/>
          <w:numId w:val="11"/>
        </w:numPr>
        <w:rPr/>
      </w:pPr>
      <w:r>
        <w:rPr/>
        <w:t>Панфилов И.А. Формализация задачи выбора надежного варианта программного обеспечения / И.А. Панфилов,  Т.А. Панфилова // Вестник Сибирского государственного аэрокосмического университета имени академика М.Ф. Решетнева – Вып. 1(19). Красноярск 2008. с. 26-29.</w:t>
      </w:r>
    </w:p>
    <w:p>
      <w:pPr>
        <w:pStyle w:val="Normal"/>
        <w:numPr>
          <w:ilvl w:val="0"/>
          <w:numId w:val="11"/>
        </w:numPr>
        <w:rPr/>
      </w:pPr>
      <w:r>
        <w:rPr/>
        <w:t>Ильина Т.Р. , Хоролич Г.Б. Формализация и решение генетическими алгоритмами задачи маршрутизации транспортных средств производственного предприятия.</w:t>
      </w:r>
    </w:p>
    <w:p>
      <w:pPr>
        <w:pStyle w:val="Normal"/>
        <w:numPr>
          <w:ilvl w:val="0"/>
          <w:numId w:val="11"/>
        </w:numPr>
        <w:rPr/>
      </w:pPr>
      <w:r>
        <w:rPr/>
        <w:t>Вестник Сибирского государственного аэрокосмического университета им. ак. М.Ф. Решетнева: сборник научн. тр. СибГАУ. - Вып.2(19). - Красноярск, 2008, с. 13-16.</w:t>
      </w:r>
    </w:p>
    <w:p>
      <w:pPr>
        <w:pStyle w:val="Normal"/>
        <w:numPr>
          <w:ilvl w:val="0"/>
          <w:numId w:val="11"/>
        </w:numPr>
        <w:rPr/>
      </w:pPr>
      <w:r>
        <w:rPr/>
        <w:t>Ильина Т.Р. , Хоролич Г.Б. Задача планирования распределения транспортных ресурсов в условиях нерегулярного поступления заказов на обслуживание.Вестник Сибирского государственного аэрокосмического университета им. ак. М.Ф. Решетнева: сборник научн. тр. СибГАУ. - Вып.4(17). - Красноярск, 2007, с. 11-14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нкин Е.С. Коэволюционный подход для решения задач условной многокритериальной оптимизации / Е.С. Семенкин, К.А. Токмин // Вестник Сибирского государственного аэрокосмического университета имени академика М.Ф. Решетнева. – 2008. – Вып. 4 (21). – С. 47-51. </w:t>
      </w:r>
    </w:p>
    <w:p>
      <w:pPr>
        <w:pStyle w:val="Normal"/>
        <w:numPr>
          <w:ilvl w:val="0"/>
          <w:numId w:val="11"/>
        </w:numPr>
        <w:rPr/>
      </w:pPr>
      <w:r>
        <w:rPr/>
        <w:t>Терсков В.А. Применение генетических алгоритмов при оптимизации функционирования сложных механических систем / С.Ю. Журавлев, В.А. Терсков // Вестник КрасГАУ. – 2008. – №4(25). – Красноярский государственный аграрный университет. – с. 215 –220.</w:t>
      </w:r>
    </w:p>
    <w:p>
      <w:pPr>
        <w:pStyle w:val="Normal"/>
        <w:numPr>
          <w:ilvl w:val="0"/>
          <w:numId w:val="11"/>
        </w:numPr>
        <w:rPr/>
      </w:pPr>
      <w:r>
        <w:rPr/>
        <w:t>Ефимов, С. Н. Модели и алгоритмы формирования GRID-систем для структурно-параметрического синтеза нейросетевых моделей [Текст] / С. Н. Ефимов, В. С. Тынченко // Вестник Сиб. гос. аэрокосмич. ун-та. – 2008. – Вып. 4 (21). – С. 18–22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20474976"/>
      <w:bookmarkEnd w:id="12"/>
      <w:r>
        <w:rPr/>
        <w:t>Код 33: Статьи, опубликованные в других изданиях</w:t>
      </w:r>
    </w:p>
    <w:p>
      <w:pPr>
        <w:pStyle w:val="Normal"/>
        <w:numPr>
          <w:ilvl w:val="0"/>
          <w:numId w:val="4"/>
        </w:numPr>
        <w:rPr/>
      </w:pPr>
      <w:r>
        <w:rPr/>
        <w:t>Левчук В.М., Минакова Е.В.  Вопросы об автоморфизмах и теории моделей колец Ли и Йордана нильтреугольных матриц и смежные вопросы //Препринт № 2 -- Красноярск. ИВМ СО РАН. 2008. - 19 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вчук Д.В.  О  порождаемости группы SL(7,Z+iZ) тремя инволюциями, две из которых перестановочны // Препринт № 4 -- Красноярск. ИВМ СО РАН. 2008. - 9 c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вчук В.М., Радченко О.В.  Дифференцирования кольца финитарных нильтреугольных матриц и ассоциированных  колец Ли и Йордана// Препринт № 3 -- Красноярск. ИВМ СО РАН. 2008. - 12 c.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Игнатова И.А., Покидышева Л.И.,  Игнатов С.В. Некоторые аспекты отоларингологической патологии взрослого и детского населения в поселке Аршаново республики Хакасия / Актуальные вопросы медицины. - Мат-лы XI междунар. научн.-практ. конф. – Абакан, 2008.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Круглова А.Б., Покидышева Л.И. Нейросетевой подход в оценке степени адаптации организма к физическим нагрузкам. / Врач-аспирант // Научн-практ. журнал.- Изд-во Научная книга,-Воронеж, 2008.–С. 62-70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енашова М.Ю., Садовский М.Г., Куршакова К.А. Моделирование оптимизационной миграции с рефлексивным поведением // Материалы XI Всероссийского семинара «Моделирование неравновесных систем-2008», 19-21 сентября 2008 г. / Под ред. В.В. Слабко. Отв. за выпуск М.Ю. Сенашова, ИВМ СО РАН, Красноярск, 2008. С.160-164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енашова М.Ю., Садовский М.Г., Брычев П.А. Локальная информированность особей в модели оптимизационной миграции // Материалы XI Всероссийского семинара «Моделирование неравновесных систем-2008», 19-21 сентября 2008 г. / Под ред. В.В. Слабко. Отв. за выпуск М.Ю. Сенашова, ИВМ СО РАН, Красноярск, 2008. С.153-158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енашова М.Ю., Садовский М.Г., Сачивко С.А.  Простейшая модель оптимизационной миграции особей в случае нескольких стаций // Материалы XI Всероссийского семинара «Моделирование неравновесных систем-2008», 19-21 сентября 2008 г. / Под ред. В.В. Слабко. Отв. за выпуск М.Ю. Сенашова, ИВМ СО РАН, Красноярск, 2008. С.165-169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енашова М.Ю., Рубцов А.Г.  Восстановление отсутствующих данных в символьных последовательностях с использованием субоптимальных алгоритмов // Материалы XI Всероссийского семинара «Моделирование неравновесных систем-2008», 19-21 сентября 2008 г. / Под ред. В.В. Слабко. Отв. за выпуск М.Ю. Сенашова, ИВМ СО РАН, Красноярск, 2008. С.170-174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енашова М.Ю., Хорев И.С.  Нейросетевое предсказание гибели деревьев // Материалы XI Всероссийского семинара «Моделирование неравновесных систем-2008», 19-21 сентября 2008 г. / Под ред. В.В. Слабко. Отв. за выпуск М.Ю. Сенашова, ИВМ СО РАН, Красноярск, 2008. С.175-176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енашова М.Ю., Садовский М.Г.,  Рубцов А.Г. Субоптимальные алгоритмы восстановления отсутствующих данных в символьных последовательностях // Труды Седьмой Всероссийской ФАМ'2008 конференции. Ч.2 / под ред. О.Ю. Воробьёва. – Красноярск: СФУ, 2008. С. 217-224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адовский М.Г., Сенашова М.Ю.,  Куршакова К.А. Моделирование рефлексивного поведения // Труды Седьмой Всероссийской ФАМ'2008 конференции. Ч.2 / под ред. О.Ю. Воробьёва. – Красноярск: СФУ, 2008. С. 191-198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адовский М.Г., Сенашова М.Ю.,  Брычев П.А. Простейшая модель миграции локально информированных особей // Труды Седьмой Всероссийской ФАМ'2008 конференции. Ч.1 / под ред. О.Ю. Воробьёва. – Красноярск: СФУ, 2008. С. 192-200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адовский М.Г., Сенашова М.Ю.,  Сачивко С.А. Оптимизационная модель миграции глобально информированных особей в случае нескольких стаций // Труды Седьмой Всероссийской ФАМ'2008 конференции. Ч.1 / под ред. О.Ю. Воробьёва. – Красноярск: СФУ, 2008. С. 200-208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Куршакова К.А., Сенашова М.Ю. Моделирование рефлексивного поведения в биологических сообществах // Материалы V Всесибирского конгресса женщин–математиков, 15-18 января 2008 г. Красноярск: РИО СФУ, 2008, – с. 244-249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енашова М.Ю., Рубцов А.Г. Матричное представление частотного словаря в задаче восстановления отсутствующих данных // Материалы V Всесибирского конгресса женщин–математиков, 15-18 января 2008 г. Красноярск: РИО СФУ, 2008, –с. 367-372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Добронец Б. С. Перспективы использования технологии \TeX \ в образовании. В сб.  Повышение качества высшего профессионального образования: Материалы    Всероссийской научно-методической конференции с международным участием: в 2 ч. Ч. 1 // науч. ред. В. И. Колмаков. - Красноярск СФУ, 2008. С. 190-194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Добронец Б. С., Сухинин Д. И.,  Углев В. А. Проблема формирования качественных тематических интернет-ресурсов на примере образовательных порталов. В сб.       Повышение качества высшего профессионального образования: Материалы          Всероссийской научно-методической конференции с международным участием:   2 ч. Ч. 1 // науч. ред. В. И. Колмаков. – Красноярск СФУ, 2008. С. 194-198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Олейников Б.В., Бабий С.В. К оценке эффективности обучения с использованием технологий e-learning // Материалы научно-практической конференции «Инновации в условиях развития информационно-коммуникационных технологий» – ИНФО-2008 – Сочи 01-10 октября 2008 г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Олейников Б.В. О разработке методов оценки «важности» объектов и признаков в таблицах «объект-признак» // Материалы научно-практической конференции «Инновации в условиях развития информационно-коммуникационных технологий» – ИНФО-2008 – Сочи 01-10 октября 2008 г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Олейников Б.В., Баженова Н.В. Сравнительный анализ результатов псевдоинверсии, полученных с использованием различных алгоритмов // Материалы научно-практической конференции «Инновации в условиях развития информационно-коммуникационных технологий» – ИНФО-2008 – Сочи 01-10 октября 2008 г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Олейников Б.В. Наличие  пропущенных значений в  гидробиологических базах данных и подходы к их восстановлению.// Международная научная конференция "Современные проблемы гидробиологии. Перспективы, пути и методы исследований – 2" (Херсон, Украина,  24.08 –27.08.2008 г.). Сборник материалов. – Херсон: ХГТУ, 2008. – С. 183-187.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Олейников Б.В. Обобщенный коэффициент подобия и его применение в гидробиологических исследованиях. .// Международная научная конференция "Современные проблемы гидробиологии. Перспективы, пути и методы исследований – 2" (Херсон, Украина,  24.08 –27.08.2008 г.). Сборник материалов. – Херсон: ХГТУ, 2008. – С. 188-192. </w:t>
      </w:r>
    </w:p>
    <w:p>
      <w:pPr>
        <w:pStyle w:val="Normal"/>
        <w:numPr>
          <w:ilvl w:val="0"/>
          <w:numId w:val="4"/>
        </w:numPr>
        <w:rPr/>
      </w:pPr>
      <w:r>
        <w:rPr/>
        <w:t>Садовская О.В. Параллельный вычислительный алгоритм для решения пространственных задач динамики упругопластических и сыпучих сред // Труды XV Всеросс. научно-методич. конф. “Телематика’2008”. Том 1. Секции A, B, C. Санкт-Петербург: СПбГУ ИТМО, 2008. С. 61–62.</w:t>
      </w:r>
    </w:p>
    <w:p>
      <w:pPr>
        <w:pStyle w:val="Normal"/>
        <w:numPr>
          <w:ilvl w:val="0"/>
          <w:numId w:val="4"/>
        </w:numPr>
        <w:rPr/>
      </w:pPr>
      <w:r>
        <w:rPr/>
        <w:t>Садовский В.М. Численное решение пространственных динамических задач моментной теории упругости на многопроцессорных вычислительных системах // Труды XV Всеросс. научно-методич. конф. “Телематика’2008”. Том 1. Секции A, B, C. Санкт-Петербург: СПбГУ ИТМО, 2008. С. 60–61.</w:t>
      </w:r>
    </w:p>
    <w:p>
      <w:pPr>
        <w:pStyle w:val="Normal"/>
        <w:numPr>
          <w:ilvl w:val="0"/>
          <w:numId w:val="4"/>
        </w:numPr>
        <w:rPr/>
      </w:pPr>
      <w:r>
        <w:rPr/>
        <w:t>Садовская О.В., Садовский В.М. Численное моделирование распространения упругопластических волн в блочных средах // Доклады Междунар. конф. по математическим методам в геофизике “ММГ-2008” (CD–диск). ИВМиМГ СО РАН, 2008. 6 с.</w:t>
      </w:r>
    </w:p>
    <w:p>
      <w:pPr>
        <w:pStyle w:val="Normal"/>
        <w:numPr>
          <w:ilvl w:val="0"/>
          <w:numId w:val="4"/>
        </w:numPr>
        <w:rPr/>
      </w:pPr>
      <w:r>
        <w:rPr/>
        <w:t>Кучунова Е.В., Садовский В.М. Численное исследование распространения сейсмических волн в блочных средах на многопроцессорных вычислительных системах // Параллельные вычислительные технологии (ПаВТ’2008): Труды Междунар. конф. Челябинск: изд-во ЮУрГУ, 2008. С. 130–141.</w:t>
      </w:r>
    </w:p>
    <w:p>
      <w:pPr>
        <w:pStyle w:val="Normal"/>
        <w:numPr>
          <w:ilvl w:val="0"/>
          <w:numId w:val="4"/>
        </w:numPr>
        <w:rPr/>
      </w:pPr>
      <w:r>
        <w:rPr/>
        <w:t>Варыгина М.П. Применение параллельных вычислений в решении пространственных динамических задач моментной теории упругости // Параллельные вычислительные технологии (ПаВТ’2008): Труды Междунар. конф. Челябинск: изд-во ЮУрГУ, 2008. С. 323–327.</w:t>
      </w:r>
    </w:p>
    <w:p>
      <w:pPr>
        <w:pStyle w:val="Normal"/>
        <w:numPr>
          <w:ilvl w:val="0"/>
          <w:numId w:val="4"/>
        </w:numPr>
        <w:rPr/>
      </w:pPr>
      <w:r>
        <w:rPr/>
        <w:t>Пак Н.И. Инновационная система подготовки учителя в педвузе на основе интегрированной системы обучения «Школа+ВУЗ» // Научно-методический сборник, Инновационная интегрированная среда профессионального образования, СибГАУ. 2008.</w:t>
      </w:r>
    </w:p>
    <w:p>
      <w:pPr>
        <w:pStyle w:val="Normal"/>
        <w:numPr>
          <w:ilvl w:val="0"/>
          <w:numId w:val="4"/>
        </w:numPr>
        <w:rPr/>
      </w:pPr>
      <w:r>
        <w:rPr/>
        <w:t>Корягин П.А., Пак Н.И.  Проективная тестовая система «Тестосфера»  ИНФО. 2008.  № 7</w:t>
      </w:r>
    </w:p>
    <w:p>
      <w:pPr>
        <w:pStyle w:val="Normal"/>
        <w:numPr>
          <w:ilvl w:val="0"/>
          <w:numId w:val="4"/>
        </w:numPr>
        <w:rPr/>
      </w:pPr>
      <w:r>
        <w:rPr/>
        <w:t>Одноколова Е.Г., Пак Н.И. Организация проектно-исследовательской деятельности студентов в курсе «Теоретические основы информатики». ПИ. 2008. № 3</w:t>
      </w:r>
    </w:p>
    <w:p>
      <w:pPr>
        <w:pStyle w:val="Normal"/>
        <w:numPr>
          <w:ilvl w:val="0"/>
          <w:numId w:val="4"/>
        </w:numPr>
        <w:rPr/>
      </w:pPr>
      <w:r>
        <w:rPr/>
        <w:t>Пак Н.И. Интегрированная система обучения «Школа+ВУЗ» как фактор становления профильной школы // Всероссийская научно-практическая конференция «Инновационные технологии  в обучении и воспитании», Елец. 2008.</w:t>
      </w:r>
    </w:p>
    <w:p>
      <w:pPr>
        <w:pStyle w:val="Normal"/>
        <w:numPr>
          <w:ilvl w:val="0"/>
          <w:numId w:val="4"/>
        </w:numPr>
        <w:rPr/>
      </w:pPr>
      <w:r>
        <w:rPr/>
        <w:t>Пак Н.И. Подходы к разработке электронных учебников // V Всероссийский научно-методический симпозиум «Информатизация сельской школы». Славянск-на-Кубани. 2008.</w:t>
      </w:r>
    </w:p>
    <w:p>
      <w:pPr>
        <w:pStyle w:val="Normal"/>
        <w:numPr>
          <w:ilvl w:val="0"/>
          <w:numId w:val="4"/>
        </w:numPr>
        <w:rPr/>
      </w:pPr>
      <w:r>
        <w:rPr/>
        <w:t>Ноженкова Л.Ф., Исаев С.В., Ничепорчук В.В., Евсюков А.А., Морозов Р.В., Марков А.А. Средства построения систем поддержки принятия решений по предупреждению и ликвидации ЧС. Проблемы безопасности и чрезвычайных ситуаций. Проблемы безопасности и чрезвычайных ситуаций. 2008. № 4. С. 46-54.</w:t>
      </w:r>
    </w:p>
    <w:p>
      <w:pPr>
        <w:pStyle w:val="Normal"/>
        <w:numPr>
          <w:ilvl w:val="0"/>
          <w:numId w:val="4"/>
        </w:numPr>
        <w:rPr/>
      </w:pPr>
      <w:r>
        <w:rPr/>
        <w:t>Исаева О.С., Исаев С.В., Кацевал С.А., Кононов Д.Д. Интернет-поддержка муниципального заказа // V Всесибирский конгресс женщин-математиков: Материалы десятой Всероссийской конференции. Красноярск: РИО СФУ, 2008. С.175-179.</w:t>
      </w:r>
    </w:p>
    <w:p>
      <w:pPr>
        <w:pStyle w:val="Normal"/>
        <w:numPr>
          <w:ilvl w:val="0"/>
          <w:numId w:val="4"/>
        </w:numPr>
        <w:rPr/>
      </w:pPr>
      <w:r>
        <w:rPr/>
        <w:t>Исаев С.В., Морозов Р.В., Ничепорчук В.В. Разработка экспертной системы поддержки принятия решений  в кризисных ситуациях. Интеллектуальные системы / Труды Восьмого международного симпозиума. М. РУСАКИ, 2008. С. 399-403.</w:t>
      </w:r>
    </w:p>
    <w:p>
      <w:pPr>
        <w:pStyle w:val="Normal"/>
        <w:numPr>
          <w:ilvl w:val="0"/>
          <w:numId w:val="4"/>
        </w:numPr>
        <w:rPr/>
      </w:pPr>
      <w:r>
        <w:rPr/>
        <w:t>Исаева О.С. Информационная поддержка решения задач планирования муниципальных потребностей // Материалы Всероссийской конференции «V Всесибирский конгресс женщин-математиков». Красноярск, РИО СФУ, 2008. С. 172-175.</w:t>
      </w:r>
    </w:p>
    <w:p>
      <w:pPr>
        <w:pStyle w:val="Normal"/>
        <w:numPr>
          <w:ilvl w:val="0"/>
          <w:numId w:val="4"/>
        </w:numPr>
        <w:rPr/>
      </w:pPr>
      <w:r>
        <w:rPr/>
        <w:t>Исаева О.С., Кочетков С.Н., Морозов Р.В. Распределенная система планирования и контроля муниципального заказа // Материалы VII всероссийской научно-практической конференции (с международным участием) «Современные информационные технологии в науке, образовании и практике». Оренбург: ОГУ, 2008. С. 363-371.</w:t>
      </w:r>
    </w:p>
    <w:p>
      <w:pPr>
        <w:pStyle w:val="Normal"/>
        <w:numPr>
          <w:ilvl w:val="0"/>
          <w:numId w:val="4"/>
        </w:numPr>
        <w:rPr/>
      </w:pPr>
      <w:r>
        <w:rPr/>
        <w:t>Ноженкова Л.Ф., Жучков Д.В., Исаева О.С., Кононов Д.Д. Электронные аукционы – новый этап в организации размещения муниципального заказа в Красноярске // Материалы круглого стола «Муниципальный заказа: возможности для всех!». Красноярск: Администрация города Красноярска, 2008, С. 27-41.</w:t>
      </w:r>
    </w:p>
    <w:p>
      <w:pPr>
        <w:pStyle w:val="Normal"/>
        <w:numPr>
          <w:ilvl w:val="0"/>
          <w:numId w:val="4"/>
        </w:numPr>
        <w:rPr/>
      </w:pPr>
      <w:r>
        <w:rPr/>
        <w:t>Бураков С. В. Алгоритм генетического программирования для за-дачи символьного решения обыкновенных дифференциальных уравнений // Информационные технологии и математическое моделирование (ИТММ-2008): Материалы VII Всероссийской научно-практической конференции с международным участием. – Томск: Изд-во Том. ун-та, 2008. – Ч. 2. – С.89-94.</w:t>
      </w:r>
    </w:p>
    <w:p>
      <w:pPr>
        <w:pStyle w:val="Normal"/>
        <w:numPr>
          <w:ilvl w:val="0"/>
          <w:numId w:val="4"/>
        </w:numPr>
        <w:rPr/>
      </w:pPr>
      <w:r>
        <w:rPr/>
        <w:t>Ворожейкин А.Ю., Семенкин Е.С. Разработка и исследование адаптивного вероятностного генетического алгоритма для многокритериальных задач условной оптимизации // Интеллектуальные системы AIS'08). – М.: Физматлит, 2008, Т.1. – С. 15-2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жейкин А.Ю., Семенкин Е.С. Программа для решения многокритериальных задач оптимизации генетическими алгоритмами // Инновации в науке и образовании. – № 3 (38). – 2008. – С. 2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жейкин А.Ю., Семенкин Е.С. Программа для решения многокритериальных задач оптимизации генетическими алгоритмами // Компьютерные учебные программы и инновации. - № 9. – 2008. – С. 37. </w:t>
      </w:r>
    </w:p>
    <w:p>
      <w:pPr>
        <w:pStyle w:val="Normal"/>
        <w:numPr>
          <w:ilvl w:val="0"/>
          <w:numId w:val="4"/>
        </w:numPr>
        <w:rPr/>
      </w:pPr>
      <w:r>
        <w:rPr/>
        <w:t>Ворожейкин А.Ю. Вероятностный генетический алгоритм с прогнозом множества Парето для многокритериальных задач условной оптимизации / А.Ю. Ворожейкин // Современные информационные технологии в науке, образовании и практике. Материалы VII всероссийской научно-практической конференции (с международным участием). – Оренбург: ОГУ, 2008. – С.80-86.</w:t>
      </w:r>
    </w:p>
    <w:p>
      <w:pPr>
        <w:pStyle w:val="Normal"/>
        <w:numPr>
          <w:ilvl w:val="0"/>
          <w:numId w:val="4"/>
        </w:numPr>
        <w:rPr/>
      </w:pPr>
      <w:r>
        <w:rPr/>
        <w:t>Кирик Е.С., Юргельян Т.Б. Моделирование движения людей с применением теории клеточных автоматов // Труды V Всесибирского конгресса женщин-математиков, Красноярск, 2008.</w:t>
      </w:r>
    </w:p>
    <w:p>
      <w:pPr>
        <w:pStyle w:val="Normal"/>
        <w:numPr>
          <w:ilvl w:val="0"/>
          <w:numId w:val="4"/>
        </w:numPr>
        <w:rPr/>
      </w:pPr>
      <w:r>
        <w:rPr/>
        <w:t>Крупкина Т.В., Коломейцева М.Г., Мозолева В.В., Яковлева Т.А. Динамика дифференциации подушевых  доходов  муниципальных образований Красноярского края// Труды VII Всеросс. конф. по финансово-актуарной математике и смежным вопросам.  –Красноярск: ИВМ СО РАН, 2008. – Ч.2, с 127-133.</w:t>
      </w:r>
    </w:p>
    <w:p>
      <w:pPr>
        <w:pStyle w:val="Normal"/>
        <w:numPr>
          <w:ilvl w:val="0"/>
          <w:numId w:val="4"/>
        </w:numPr>
        <w:rPr/>
      </w:pPr>
      <w:r>
        <w:rPr/>
        <w:t>Федоров Г.А./ Моделирование неустановившегося движения  воды в нижнем бьефе Богучанской ГЭС/ Карепова Е.Д., Федоров Г.А.// Вычислительные технологии. Специальный выпуск 2. – Т.13. – 2008. – С. 28 - 38.</w:t>
      </w:r>
    </w:p>
    <w:p>
      <w:pPr>
        <w:pStyle w:val="Normal"/>
        <w:numPr>
          <w:ilvl w:val="0"/>
          <w:numId w:val="4"/>
        </w:numPr>
        <w:rPr/>
      </w:pPr>
      <w:r>
        <w:rPr/>
        <w:t>Семенкина М.Е. Об автоматизации проектирования интеллектуальных информационных технологий алгоритмами генетического программирования // Перспективы развития фундаментальных наук: сб. тр. V Международной конференция студентов и молодых ученых. – Томск: ТПУ, 2008.</w:t>
      </w:r>
    </w:p>
    <w:p>
      <w:pPr>
        <w:pStyle w:val="Normal"/>
        <w:numPr>
          <w:ilvl w:val="0"/>
          <w:numId w:val="4"/>
        </w:numPr>
        <w:rPr/>
      </w:pPr>
      <w:r>
        <w:rPr/>
        <w:t>Семенкина М. Е. Алгоритм генетического программирования с множественной рекомбинацией // Информационные технологии и математическое моделирование (ИТММ-2008): Материалы VII Всероссийской научно-практической конференции с международным участием. – Томск: Изд-во Том. ун-та, 2008. – Ч. 1. – С.110-112.</w:t>
      </w:r>
    </w:p>
    <w:p>
      <w:pPr>
        <w:pStyle w:val="Normal"/>
        <w:numPr>
          <w:ilvl w:val="0"/>
          <w:numId w:val="4"/>
        </w:numPr>
        <w:rPr/>
      </w:pPr>
      <w:r>
        <w:rPr/>
        <w:t>Шабалов А.А., Семенкин Е.С., Семенкина О.Е., Клешков В.М. Система поддержки принятия решений на основе многоагентных стохастических алгоритмов для управления реальными инвестициями машиностроительных предприятий // Инновации в науке и образовании. - № 10 (45). – С. 22. Семенкина М.Е., Семенкин Е.С. Алгоритм генетического программирования с обобщенным оператором множественной рекомбинации // Инновации в науке и образовании. - № 10 (45).  – 2008.  – С. 2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.Н. Ефимов, Е.С. Семенкин, В.С. Тынченко. Автоматизированная система поддержки принятия решений «Формирование эффективной конфигурации GRID-системы» // Инновации в науке и образовании. – № 9 (44) – 2008. – С. 70-71. </w:t>
      </w:r>
    </w:p>
    <w:p>
      <w:pPr>
        <w:pStyle w:val="Normal"/>
        <w:numPr>
          <w:ilvl w:val="0"/>
          <w:numId w:val="4"/>
        </w:numPr>
        <w:rPr/>
      </w:pPr>
      <w:r>
        <w:rPr/>
        <w:t>Л.В. Липинский, Е.С. Семенкин.  Система эволюционного формирования интеллектуальных систем на нечеткой логике / Компьютерные учебные программы и инновации. - № 8. – 2008. – С. 14.</w:t>
      </w:r>
    </w:p>
    <w:p>
      <w:pPr>
        <w:pStyle w:val="Normal"/>
        <w:numPr>
          <w:ilvl w:val="0"/>
          <w:numId w:val="4"/>
        </w:numPr>
        <w:rPr/>
      </w:pPr>
      <w:r>
        <w:rPr/>
        <w:t>Крупкина, Т.В. Оценка демографических потерь в регионе на основе коэффициента нереализованной рождаемости (на примере Красноярского края) Мажаров В.Ф., Горный Б.Э., Крупкина Т.В., Безгачев В.Г., Плотников Н.Ю. //Труды VII Всеросс. конф. по финансово-актуарной математике и смежным вопросам.  –Красноярск: ИВМ СО РАН, 2008. – Ч.2. 5с.</w:t>
      </w:r>
    </w:p>
    <w:p>
      <w:pPr>
        <w:pStyle w:val="Normal"/>
        <w:numPr>
          <w:ilvl w:val="0"/>
          <w:numId w:val="4"/>
        </w:numPr>
        <w:rPr/>
      </w:pPr>
      <w:r>
        <w:rPr/>
        <w:t>В.Г. Жуков, Е.С. Семенкин.  Программная система моделирования сложных систем с помощью коэволюционного алгоритма генетического программирования «Genetic Program-ming Coevolution v.2.1» / // Компьютерные учебные программы и инновации. - № 8. – 2008. – С. 12.</w:t>
      </w:r>
    </w:p>
    <w:p>
      <w:pPr>
        <w:pStyle w:val="Normal"/>
        <w:numPr>
          <w:ilvl w:val="0"/>
          <w:numId w:val="4"/>
        </w:numPr>
        <w:rPr/>
      </w:pPr>
      <w:r>
        <w:rPr/>
        <w:t>И.А. Панфилов, Е.С. Семенкин, В.А. Терсков, С.Н. Ефимов Система выбора оптимальной конфигурации многопроцессорного вычислительного комплекса (МВК) с разнородными процессорами // Компьютерные учебные программы и инновации. - № 8. – 2008. – С. 2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жейкин А.Ю., Семенкин Е.С. Программа для решения многокритериальных задач оптимизации генетическими алгоритмами // Компьютерные учебные программы и инновации. - № 9. – 2008. – С. 37. </w:t>
      </w:r>
    </w:p>
    <w:p>
      <w:pPr>
        <w:pStyle w:val="Normal"/>
        <w:numPr>
          <w:ilvl w:val="0"/>
          <w:numId w:val="4"/>
        </w:numPr>
        <w:rPr/>
      </w:pPr>
      <w:r>
        <w:rPr/>
        <w:t>Терсков В.А. Применение эволюционных методов для оптимизации функционирования сложных технических систем / С.Ю. Журавлев, В.А. Терсков // Материалы Международной научно-практической конференции, посвященной 100-летию со дня рождения академика ВАСХНИЛ А.И. Селиванова. – Новосибирск, 2008.</w:t>
      </w:r>
    </w:p>
    <w:p>
      <w:pPr>
        <w:pStyle w:val="Normal"/>
        <w:numPr>
          <w:ilvl w:val="0"/>
          <w:numId w:val="4"/>
        </w:numPr>
        <w:rPr/>
      </w:pPr>
      <w:r>
        <w:rPr/>
        <w:t>Novosyolov A. Generators of distorted probability functionals // Proceedings of the 8th International Scientific School "Modelling and Analysis of Safety and Risk in Complex Systems", St.-Petersburg, 2008, p. 290-294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vosyolov A. Higher order stochastic dominance in option pricing</w:t>
        <w:br/>
        <w:t>and insurance // Proceedings of the 8th International Scientific School "Modelling and Analysis of Safety and Risk in Complex Systems", St.-Petersburg, 2008, p. 77-82.</w:t>
      </w:r>
    </w:p>
    <w:p>
      <w:pPr>
        <w:pStyle w:val="Normal"/>
        <w:numPr>
          <w:ilvl w:val="0"/>
          <w:numId w:val="4"/>
        </w:numPr>
        <w:rPr/>
      </w:pPr>
      <w:r>
        <w:rPr/>
        <w:t>Баранова И.В. Эвентологический факторный анализ сложных систем// Труды Седьмой Всероссийской ФАМ’2008 конференции. Ч. 1. / под ред. О.Ю. Воробьёва. — Красноярск: Сиб. фед. ун-т, 2008. – c.23-39</w:t>
      </w:r>
    </w:p>
    <w:p>
      <w:pPr>
        <w:pStyle w:val="Normal"/>
        <w:numPr>
          <w:ilvl w:val="0"/>
          <w:numId w:val="4"/>
        </w:numPr>
        <w:rPr/>
      </w:pPr>
      <w:r>
        <w:rPr/>
        <w:t>Быкова В.В. Вероятностный анализ детерминированных алгоритмов  // Труды Седьмой Всероссийской ФАМ’2008 конференции. Ч. 2. / под ред. О.Ю. Воробьёва. — Красноярск: Сиб. фед. ун-т, 2008. – c.39-48</w:t>
      </w:r>
    </w:p>
    <w:p>
      <w:pPr>
        <w:pStyle w:val="Normal"/>
        <w:numPr>
          <w:ilvl w:val="0"/>
          <w:numId w:val="4"/>
        </w:numPr>
        <w:rPr/>
      </w:pPr>
      <w:r>
        <w:rPr/>
        <w:t>Быкова В.В., Понтрягина Т.П. Исследование угловой меры асимптотического роста функций  сложности алгоритмов // Труды Седьмой Всероссийской ФАМ’2008 конференции. Ч. 2. / под ред. О.Ю. Воробьёва. — Красноярск: Сиб. фед. ун-т, 2008. – c.49-57</w:t>
      </w:r>
    </w:p>
    <w:p>
      <w:pPr>
        <w:pStyle w:val="Normal"/>
        <w:numPr>
          <w:ilvl w:val="0"/>
          <w:numId w:val="4"/>
        </w:numPr>
        <w:rPr/>
      </w:pPr>
      <w:r>
        <w:rPr/>
        <w:t>Воробьев О.Ю.  Эвентологические принципы и эвентологическая H-теорема // Нечеткие системы и мягкие вычисления (НМСВ-2008):  сборник научных трудов второй всероссийской конференции с международным участием. – В 2 т. Т 1. – Ульяновск: УлГТУ, 2008 – с. 110-1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ьев О.Ю. Гиббсовские приближения Э-распределений. // Труды VII Всерос. ФАМ-2008 конф. по финансово-актуарной математике и смежным вопросам. – Красноярск: СФУ, КГТЭИ. Т 1.– 2008. – С.59-6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ьев О.Ю. Зависимость событий // Труды VII Всерос. ФАМ-2008 конф. по финансово-актуарной математике и смежным вопросам. Т 1.– Красноярск: СФУ, КГТЭИ. – 2008. – С.65-66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ьев О.Ю. Мультковариации событий. // Труды VII Всерос. ФАМ-2008 конф. по финансово-актуарной математике и смежным вопросам. Т 1.– Красноярск: СФУ, КГТЭИ. – 2008. – С.67-8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ьев О.Ю. Об эвентологическом отношении «случается как», или «коллапсирует в». // Труды VII Всерос. ФАМ-2008 конф. по финансово-актуарной математике и смежным вопросам. Т 1.– Красноярск: СФУ, КГТЭИ. – 2008. – С.47-5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ьев О.Ю. Эвентологическая H-теорема. // Труды VII Всерос. ФАМ-2008 конф. по финансово-актуарной математике и смежным вопросам. Т 1. – Красноярск: СФУ, КГТЭИ. – 2008. – С.51-5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ьев О.Ю. Эвентологические принципы. // Труды VII Всерос. ФАМ-2008 конф. по финансово-актуарной математике и смежным вопросам. Т 1.– Красноярск: СФУ, КГТЭИ. – 2008. – С.40-46. </w:t>
      </w:r>
    </w:p>
    <w:p>
      <w:pPr>
        <w:pStyle w:val="Normal"/>
        <w:numPr>
          <w:ilvl w:val="0"/>
          <w:numId w:val="4"/>
        </w:numPr>
        <w:rPr/>
      </w:pPr>
      <w:r>
        <w:rPr/>
        <w:t>Воробьев О.Ю. Эвентологическое предсказание. // Труды VII Всерос. ФАМ-2008 конф. по финансово-актуарной математике и смежным вопросам. Т 1. – Красноярск: СФУ, КГТЭИ. – 2008. – С.82-98.</w:t>
      </w:r>
    </w:p>
    <w:p>
      <w:pPr>
        <w:pStyle w:val="Normal"/>
        <w:numPr>
          <w:ilvl w:val="0"/>
          <w:numId w:val="4"/>
        </w:numPr>
        <w:rPr/>
      </w:pPr>
      <w:r>
        <w:rPr/>
        <w:t>Голденок Е.Е. и К.В. Голденок Эвентологические теоремы о спросе и предложении // Труды Седьмой Всероссийской ФАМ’2008 конференции. Ч. 1. / под ред. О.Ю. Воробьёва. — Красноярск: Сиб. фед. ун-т, 2008. – c. 99-110</w:t>
      </w:r>
    </w:p>
    <w:p>
      <w:pPr>
        <w:pStyle w:val="Normal"/>
        <w:numPr>
          <w:ilvl w:val="0"/>
          <w:numId w:val="4"/>
        </w:numPr>
        <w:rPr/>
      </w:pPr>
      <w:r>
        <w:rPr/>
        <w:t>Голденок Е.Е., Голденок К.В.  Асимптотические теоремы о событийном спросе и предложении  // Нечеткие системы и мягкие вычисления (НМСВ-2008):  сборник научных трудов второй всероссийской конференции с международным участием. – В 2 т. Т 1. – Ульяновск: УлГТУ, 2008 – с. 132-137.</w:t>
      </w:r>
    </w:p>
    <w:p>
      <w:pPr>
        <w:pStyle w:val="Normal"/>
        <w:numPr>
          <w:ilvl w:val="0"/>
          <w:numId w:val="4"/>
        </w:numPr>
        <w:rPr/>
      </w:pPr>
      <w:r>
        <w:rPr/>
        <w:t>Камарецева М.Л. и И.В. Баранова Выявление взаимосвязи соматотипов и темперамента у детей дошкольного возраста// Труды Седьмой Всероссийской ФАМ’2008 конференции. Ч. 1. / под ред. О.Ю. Воробьёва. — Красноярск: Сиб. фед. ун-т, 2008. – c.128 – 131</w:t>
      </w:r>
    </w:p>
    <w:p>
      <w:pPr>
        <w:pStyle w:val="Normal"/>
        <w:numPr>
          <w:ilvl w:val="0"/>
          <w:numId w:val="4"/>
        </w:numPr>
        <w:rPr/>
      </w:pPr>
      <w:r>
        <w:rPr/>
        <w:t>Каменщиков Л.П., Карепова Е.Д., Шайдуров В.В. Моделирование распространения крупномасштабных волн в морях и океанах с параллельной реализацией // Материалы IV Сибирской школы-семинара по параллельным и высокопроизводительным вычислениям. Томск, 2008. С. 108–115.</w:t>
      </w:r>
    </w:p>
    <w:p>
      <w:pPr>
        <w:pStyle w:val="Normal"/>
        <w:numPr>
          <w:ilvl w:val="0"/>
          <w:numId w:val="4"/>
        </w:numPr>
        <w:rPr/>
      </w:pPr>
      <w:r>
        <w:rPr/>
        <w:t>Карепова Е.Д., Шайдуров В.В., Вдовенко М.С. Сравнительный анализ различных параллельных алгоритмов численного решения краевой задачи для уравнений мелкой воды // Материалы IV междунар. конф. “Параллельные вычисления и задачи управления”. Москва, 2008.</w:t>
      </w:r>
    </w:p>
    <w:p>
      <w:pPr>
        <w:pStyle w:val="Normal"/>
        <w:numPr>
          <w:ilvl w:val="0"/>
          <w:numId w:val="4"/>
        </w:numPr>
        <w:rPr/>
      </w:pPr>
      <w:r>
        <w:rPr/>
        <w:t>Климова Н.В. и И.В. Баранова  Сравнение методов классического и эвентологического факторного анализа// Труды Седьмой Всероссийской ФАМ’2008 конференции. Ч. 1. / под ред. О.Ю. Воробьёва. — Красноярск: Сиб. фед. ун-т, 2008. – c.142 – 147</w:t>
      </w:r>
    </w:p>
    <w:p>
      <w:pPr>
        <w:pStyle w:val="Normal"/>
        <w:numPr>
          <w:ilvl w:val="0"/>
          <w:numId w:val="4"/>
        </w:numPr>
        <w:rPr/>
      </w:pPr>
      <w:r>
        <w:rPr/>
        <w:t>Новоселов А.А. Некоторые свойства функции относительного среднего // Труды Седьмой Всероссийской ФАМ’2008 конференции. Ч. 1. / под ред. О.Ю. Воробьёва. — Красноярск: Сиб. фед. ун-т, 2008. – c. 180-186</w:t>
      </w:r>
    </w:p>
    <w:p>
      <w:pPr>
        <w:pStyle w:val="Normal"/>
        <w:numPr>
          <w:ilvl w:val="0"/>
          <w:numId w:val="4"/>
        </w:numPr>
        <w:rPr/>
      </w:pPr>
      <w:r>
        <w:rPr/>
        <w:t>Родкевич Е.С. и И.В. Баранова  Применение методов двудольных множеств событий и эвентологического скоринга к статистике анкетирования// Труды Седьмой Всероссийской ФАМ’2008 конференции. Ч. 1. / под ред. О.Ю. Воробьёва. — Красноярск: Сиб. фед. ун-т, 2008. – c.187-191</w:t>
      </w:r>
    </w:p>
    <w:p>
      <w:pPr>
        <w:pStyle w:val="Normal"/>
        <w:numPr>
          <w:ilvl w:val="0"/>
          <w:numId w:val="4"/>
        </w:numPr>
        <w:rPr/>
      </w:pPr>
      <w:r>
        <w:rPr/>
        <w:t>Семенова Д.В.  Понятие э-лингвистической переменной // Нечеткие системы и мягкие вычисления (НМСВ-2008):  сборник научных трудов второй всероссийской конференции с международным участием. – В 2 т. Т 1. – Ульяновск: УлГТУ, 2008 – с. 216-22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енова Д.В., Феофанова И.А. Теория нечетких событий на простом примере // Труды VII Всерос. ФАМ-2008 конф. по финансово-актуарной математике и смежным вопросам. Т 1. – Красноярск: СФУ, КГТЭИ. – 2008. – С. 215- 24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шакова О.А., Шайдуров В.В., Щепановская Г.И. Математическое моделирование сферически-симметричных пульсаций Земли // V Всесибирский конгресс женщин–математиков (в день рождения С.В. Ковалевской): Материалы конф. Красноярск: РИО СФУ, 2008. С. 395–40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айдуров В.В., Щепановская Г.И. О численной реализации газодинамической сферически-симметричной модели внутреннего строения Земли // Всеросс. научно-технич. конф. “Фундаментальные основы баллистического проектирования 2008”. Сборник материалов. Т. 1. СПб.: БГТУ, 2008. С. 160–16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айдуров В.В., Щепановская Г.И., Якубович М.В. Об одной аппроксимации многомерного уравнения переноса массы // Решетневские чтения: Материалы ХII междунар. научн. конф., посвящ. памяти генерального конструктора ракетно-космических систем академика М.Ф. Решетнева. Красноярск: Сиб. гос. аэрокосмич. ун-т, 2008. С. 3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20474977"/>
      <w:bookmarkEnd w:id="13"/>
      <w:r>
        <w:rPr/>
        <w:t>Код 35: Тезисы докладов, опубликованных в зарубежных изда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Babenyshev S.V., Rybakov V.V. : Decidability of Hybrid Logic with Local Common Knowledge Based on Linear Temporal Logic LTL//Lecture Notes in Computer Science 5028 Springer 2008, pp. 32-41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 xml:space="preserve">Rybakov V.V.,  Babenyshev S.V. Algorithms for AI Logic of Decisions in Multi-Agent Environment// ICEIS  Proceedings of the Tenth International Conference on Enterprise Information Systems, Volume AIDSS, Barcelona, Spain, June 12-16, 2008, pp. 125-129. 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 xml:space="preserve">Babenyshev S.V.,  Rybakov V.V. Logic of Discovery and Knowledge: Decision Algorithm// pp. 711-718, Lecture Notes in Computer Science 5178 Springer 2008, p. 711-718. 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 xml:space="preserve">Babenyshev S.V., Rybakov V.V. Logic of Plausibility for Discovery in Multi-agent Environment Deciding Algorithms// KES Proceedings, Part III. Lecture Notes in Computer Science 5179 Springer 2008, pp. 210-217. </w:t>
      </w:r>
    </w:p>
    <w:p>
      <w:pPr>
        <w:pStyle w:val="Normal"/>
        <w:numPr>
          <w:ilvl w:val="0"/>
          <w:numId w:val="2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Sadovsky Michael G., Senashova Maria Yu., Kourshakova Kristina A., Brychev Pavel A., Sachivko Sergej A. Simple Models of Dynamics of Spatially Distributed Biological Communities with Targeted Migration // European Conference on Mathematical and Theoretical Biology, Edinburgh, 29th June - 4th July, 2008 P.45-47.</w:t>
      </w:r>
    </w:p>
    <w:p>
      <w:pPr>
        <w:pStyle w:val="Normal"/>
        <w:numPr>
          <w:ilvl w:val="0"/>
          <w:numId w:val="27"/>
        </w:numPr>
        <w:rPr/>
      </w:pPr>
      <w:r>
        <w:rPr/>
        <w:t>Ekaterina Kirik, Tat'yana Yurgel'yan, Dmitriy Krouglov. On improvements of FloorField CA model for pedestrian dynamics // Presiding of 4 International conference «Pedestrian and evacuation dynamics – PED2008», 2008.</w:t>
      </w:r>
    </w:p>
    <w:p>
      <w:pPr>
        <w:pStyle w:val="Normal"/>
        <w:numPr>
          <w:ilvl w:val="0"/>
          <w:numId w:val="27"/>
        </w:numPr>
        <w:rPr/>
      </w:pPr>
      <w:r>
        <w:rPr/>
        <w:t>Yakimov Y.I, Semenkin E.S., Yakimov I.S. Two-level genetic algorithm for a full-profile fitting of X-ray powder patterns // Abstracts of 11th European Powder Diffraction Conference, Warsaw, Poland, 2008.</w:t>
      </w:r>
    </w:p>
    <w:p>
      <w:pPr>
        <w:pStyle w:val="Normal"/>
        <w:numPr>
          <w:ilvl w:val="0"/>
          <w:numId w:val="27"/>
        </w:numPr>
        <w:rPr/>
      </w:pPr>
      <w:r>
        <w:rPr/>
        <w:t>Yakimov Y.I, Semenkin E.S., Yakimov I.S. Hybrid genetic algorithm for a full-profile analysis of XRD powder patterns // XXI Congress of the International Union of Crystallography, Osaka, Japan, 2008.</w:t>
      </w:r>
    </w:p>
    <w:p>
      <w:pPr>
        <w:pStyle w:val="Normal"/>
        <w:numPr>
          <w:ilvl w:val="0"/>
          <w:numId w:val="27"/>
        </w:numPr>
        <w:rPr/>
      </w:pPr>
      <w:r>
        <w:rPr/>
        <w:t>Якимов Я. И. Retrieve for XRD phase and structure analysis of powder patterns / P.S. Dubinin, I.S. Yakimov, O.E. Piksina, A.N. Zaloga, // Abstracts of 11th European Powder Diffraction Conference, Warsaw, Poland, 2008.</w:t>
        <w:tab/>
        <w:t>1с .</w:t>
      </w:r>
    </w:p>
    <w:p>
      <w:pPr>
        <w:pStyle w:val="Normal"/>
        <w:numPr>
          <w:ilvl w:val="0"/>
          <w:numId w:val="27"/>
        </w:numPr>
        <w:rPr/>
      </w:pPr>
      <w:r>
        <w:rPr/>
        <w:t>Andreev V.K. The joint motion of two binary mixtures in a flat layer // Book of abstracts Third International Topical Team Workshop on “Two–Phase Systems for Ground and Space Applications”. – Brussels, Belgium. – 2008. – P. 93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Белолипецкий В.М., Генова С.Н. Численные расчеты вертикальных распределений температуры и солености воды в озере Шира // Вычислительные технологии. 2008. Т.13. Вестник КазНУ им. Аль-Фараби, сер. Математика, механика, информатика №3(58).-Совместный выпуск. Ч.1. С.261-266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Белолипецкий В.М., Пискажова Т.В. Тепловая динамическая модель для автоматического управления технологией электролиза алюминия // Вычислительные технологии. 2008. Т.13. Вестник КазНУ им. Аль-Фараби, сер. Математика, механика, информатика №3(58).-Совместный выпуск. Ч.1. С.267-274. </w:t>
      </w:r>
    </w:p>
    <w:p>
      <w:pPr>
        <w:pStyle w:val="Normal"/>
        <w:numPr>
          <w:ilvl w:val="0"/>
          <w:numId w:val="27"/>
        </w:numPr>
        <w:rPr/>
      </w:pPr>
      <w:r>
        <w:rPr/>
        <w:t>Денисенко В.В., Бычков В.В., Помозов Е.В. Расчет атмосферных электрических полей, проникающих из ионосферы. // Солнечно-земная физика. - Вып. 12. Т. 2. - Иркутск: Изд-во ИСЗФ РАН. - 2008. - С. 281-28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4" w:name="__RefHeading___Toc220474978"/>
      <w:bookmarkEnd w:id="14"/>
      <w:r>
        <w:rPr/>
        <w:t>Код 36: Тезисы докладов, опубликованных в российских изда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Минакова Е.В. Кольцо нильтреугольных матриц и ассоциированные с ним кольца: автоморфизмы и изоморфизмы// Материалы V Всесибир. конгресса женщин-математиков, Красноярск: СФУ, 2008, с.303-305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адченко О.В. Сопряженно-коммутативная ширина инволюций простых классических линейных групп над полями четного порядка//Материалы V Всесибир. конгресса женщин-математиков, Красноярск: СФУ, 2008, с.351-352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Левчук Д.В. Порождаемость группы PSL(7,Z+iZ) тремя инволюциями, две из которых перестановочны//  V Всесибирский конгресс женщин-математиков (15-18 января 2008г.), Красноярск: СФУ, 2008г., с.258. </w:t>
      </w:r>
    </w:p>
    <w:p>
      <w:pPr>
        <w:pStyle w:val="Normal"/>
        <w:numPr>
          <w:ilvl w:val="0"/>
          <w:numId w:val="28"/>
        </w:numPr>
        <w:rPr/>
      </w:pPr>
      <w:r>
        <w:rPr/>
        <w:t>Ушаков Ю.Ю. Ручные и дикие автоморфизмы ассоциативных алгебр// Материалы XLVI международной конференции "Студент и научно-технический прогресс", Математика, Новосибирск: НГУ, 2008, с. 20.</w:t>
      </w:r>
    </w:p>
    <w:p>
      <w:pPr>
        <w:pStyle w:val="Normal"/>
        <w:numPr>
          <w:ilvl w:val="0"/>
          <w:numId w:val="28"/>
        </w:numPr>
        <w:rPr/>
      </w:pPr>
      <w:r>
        <w:rPr/>
        <w:t>Минакова Е.В. К теории моделей колец нильтреугольных  матриц// Материалы Международной алгебраической конференции, посвященной 100-летию со дня рождения профессора А.Г. Куроша, Москва: МГУ, 2008, с. 98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адченко О.В. Классы сопряженных инволюций простых классических групп над полями четных порядков и смежные вопросы// Материалы Международной алгебраической конференции, посвященной 100-летию со дня рождения профессора А. Г. Куроша, Москва: МГУ, 2008, с.180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ужин Я.Н. О порождаемости группы   тремя инволюциями, две из которых перестановочны// Международная алгебраическая конференция, посвященная 100-летию со дня рождения профессора А.Г. Куроша, Москва: МГУ, 2008. c.154. </w:t>
      </w:r>
    </w:p>
    <w:p>
      <w:pPr>
        <w:pStyle w:val="Normal"/>
        <w:numPr>
          <w:ilvl w:val="0"/>
          <w:numId w:val="28"/>
        </w:numPr>
        <w:rPr/>
      </w:pPr>
      <w:r>
        <w:rPr/>
        <w:t>Левчук Д.В. Двупорожденные прямые степени групп Ри// Материалы Международной алгебраической конференции, посвященной 100-летию со дня рождения профессора А. Г. Куроша, Москва: МГУ, 2008, с. 78.</w:t>
      </w:r>
    </w:p>
    <w:p>
      <w:pPr>
        <w:pStyle w:val="Normal"/>
        <w:numPr>
          <w:ilvl w:val="0"/>
          <w:numId w:val="28"/>
        </w:numPr>
        <w:rPr/>
      </w:pPr>
      <w:r>
        <w:rPr/>
        <w:t>Левчук В.М., Сулейманова Г.С. Нормальное строение унипотентной подгруппы группы лиева типа и смежные вопросы// Материалы Межд. алгебраической конференции, посвященной 100-летию со дня рождения профессора А. Г. Куроша, Москва: МГУ, 2008, с.79.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 xml:space="preserve">Nuzhin  Ya.N. On strong real groups// Int. </w:t>
      </w:r>
      <w:r>
        <w:rPr/>
        <w:t>Conf. on "Group Theory and Related Topics", Xuzhou, China, Xuzhou Normal University, 2008, p.11.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 xml:space="preserve">Levchuk V.M. Unipotent subgroups of Chevalley groups and associated rings: automorphisms and related questions// Int. </w:t>
      </w:r>
      <w:r>
        <w:rPr/>
        <w:t xml:space="preserve">Conf. on  "Group Theory and Related Topics", Xuzhou, China, Xuzhou Normal University, 2008, p.10-11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Минакова Е.В., Радченко О.В. Некоторые числовые и теоретико-модельные характеристики классических линейных групп и ассоциированных колец// 7-я международная школа-конференция. Челябинск, Южно-Уральский университет - ИММ, 2008, с.58-59. </w:t>
      </w:r>
    </w:p>
    <w:p>
      <w:pPr>
        <w:pStyle w:val="Normal"/>
        <w:numPr>
          <w:ilvl w:val="0"/>
          <w:numId w:val="28"/>
        </w:numPr>
        <w:rPr/>
      </w:pPr>
      <w:r>
        <w:rPr/>
        <w:t>Сенашов В.И. Характеризации слойно конечных групп и их робобщений// 7-я международная школа-конференция. Челябинск, Южно-Уральский университет - ИММ, 2008, с.88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Ушаков Ю.Ю. Ручные и дикие автоморфизмы ассоциативных алгебр// 7-я международная школа-конференция. Челябинск, Южно-Уральский университет - ИММ, 2008, с.56-57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adchenko O.V. Derivations of the nilsubalgebra of Chevalley algebra and certain hypothesis for associated group// Int. Conf. On ring and module theory, Turkey, Ankara, Hacettepe University, 2008, p.89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evchuk V. M. Radical matrix rings and associated ones; isomorphisms, elementary equivalence and related questions// Int. Conf. On ring and module theory, Turkey, Ankara, Hacettepe University, 2008, p.58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Мальцев Н.В. Финитарные кольца нильтреугольных матриц// Всероссийская  конференция по математике и механике, Сборник тезисов, Томск:ТГУ 2008, с.54. </w:t>
      </w:r>
    </w:p>
    <w:p>
      <w:pPr>
        <w:pStyle w:val="Normal"/>
        <w:numPr>
          <w:ilvl w:val="0"/>
          <w:numId w:val="28"/>
        </w:numPr>
        <w:rPr/>
      </w:pPr>
      <w:r>
        <w:rPr/>
        <w:t>Радченко О.В. Дифференцирования йорданова кольца финитарных  нильтреугольных матриц//Всероссийская  конференция по математике и механике, Сборник тезисов, Томск:ТГУ 2008, с.60-61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Петров Ю.С., Распопов В.Е. Вычислительный эксперимент при изучении математической модели экосистемы водоема. // Материалы Третьей Всероссийской школы молодых ученых. Петрозаводск: КарНЦ РАН, 2008. – С. 89-92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Садовский М.Г., Сенашова М.Ю., Брычев П.А. Простейшая модель миграции локально информированных особей // Сб. тезисов Седьмой Всероссийской ФАМ'2008 конференции. – Красноярск: СФУ, 2008. С.75 – 76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Садовский М.Г., Сенашова М.Ю., Куршакова К.А. // Сб. тезисов Седьмой Всероссийской ФАМ'2008 конференции. – Красноярск: СФУ, 2008. С.76 – 77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Садовский М.Г., Сенашова М.Ю., Сачивко С.О. / Сб. тезисов Седьмой Всероссийской ФАМ'2008 конференции. – Красноярск: СФУ, 2008. С.77 – 78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Сенашова М.Ю., Садовский М.Г., Куршакова К.А. Влияние рефлексивного поведения на динамику численности популяции // Тезисы докладов X международной научной конференции «Проблемы эволюции открытых систем», 6-8 октября 2008 г. / под. ред. Т.С. Рамазанова. – Алматы: КНУ им. Аль-Фараби, 2008. С.53-54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Сенашова М.Ю., Садовский М.Г., Брычев П.А. Простейшие модели локальной информированности в случае оптимизационной миграции // Тезисы докладов X международной научной конференции «Проблемы эволюции открытых систем», 6-8 октября 2008 г. / под. ред. Т.С. Рамазанова. – Алматы: КНУ им. Аль-Фараби, 2008. С.54-55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Сенашова М.Ю., Садовский М.Г., Сачивко С.А. Модель оптимизационной миграции для случая нескольких стаций // Тезисы докладов X международной научной конференции «Проблемы эволюции открытых систем», 6-8 октября 2008 г. / под. ред. Т.С. Рамазанова. – Алматы: КНУ им. Аль-Фараби, 2008. С.55-56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Добронец Б. С. От интервалов к параметрическим множествам. // Современные проблемы математического моделирования и вычислительных технологий - 2008. Тезисы докладов. Красноярск СФУ. 2008. С. 19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 xml:space="preserve">Ходос О.В. Об аналоге формулы Коши-Адамара для гармонических функций. // Тезисы международной конференции «Современные проблемы математического моделирования и вычислительных технологий».  </w:t>
        <w:softHyphen/>
        <w:t>– Красноярск: 18-24 августа  2008 г. / Институт вычислительных технологий СО РАН, Новосибирский государственный технический университет, Институт вычислительного моделирования СО РАН.  с. 41.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Ходос О.В. О формуле Коши-Адамара для гармонических функций. // Тезисы международной конференции «Дифференциальные уравнения. Функциональные пространства. Теория приближений». – Новосибирск: 5-12 октября 2008 г. Институт Математики СО РАН. с. 369.</w:t>
      </w:r>
    </w:p>
    <w:p>
      <w:pPr>
        <w:pStyle w:val="Normal"/>
        <w:numPr>
          <w:ilvl w:val="0"/>
          <w:numId w:val="28"/>
        </w:numPr>
        <w:rPr/>
      </w:pPr>
      <w:r>
        <w:rPr/>
        <w:t>Садовский В.М. Математическое моделирование в механике деформируемых сред, по-разному сопротивляющихся растяжению и сжатию // Тезисы докладов Междунар. научной конф. “Современные проблемы математического моделирования и вычислительных технологий – 2008”. С. 36.</w:t>
      </w:r>
    </w:p>
    <w:p>
      <w:pPr>
        <w:pStyle w:val="Normal"/>
        <w:numPr>
          <w:ilvl w:val="0"/>
          <w:numId w:val="28"/>
        </w:numPr>
        <w:rPr/>
      </w:pPr>
      <w:r>
        <w:rPr/>
        <w:t>Садовская О.В. Параллельные вычисления в задачах динамики упругопластических и сыпучих сред // Тезисы докладов Междунар. научной конф. “Современные проблемы математического моделирования и вычислительных технологий – 2008”.С. 36–37.</w:t>
      </w:r>
    </w:p>
    <w:p>
      <w:pPr>
        <w:pStyle w:val="Normal"/>
        <w:numPr>
          <w:ilvl w:val="0"/>
          <w:numId w:val="28"/>
        </w:numPr>
        <w:rPr/>
      </w:pPr>
      <w:r>
        <w:rPr/>
        <w:t>Садовский В.М. Моделирование деформации сыпучих сред с применением субдифференциального исчисления // Тезисы докладов Междунар. конф. “Дифференциальные уравнения. Функциональные пространства. Теория приближений”. Новосибирск, Институт математики СО РАН, 2008 г. С. 559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Гринберг Г.М., Лукьяненко М.В., Пак Н.И. Организация непрерывной проектно-ориентированной деятельности студентов технических вуза // Всероссийская конференция «Фундаментальные науки и образование». Бийск. 2008. </w:t>
      </w:r>
    </w:p>
    <w:p>
      <w:pPr>
        <w:pStyle w:val="Normal"/>
        <w:numPr>
          <w:ilvl w:val="0"/>
          <w:numId w:val="28"/>
        </w:numPr>
        <w:rPr/>
      </w:pPr>
      <w:r>
        <w:rPr/>
        <w:t>Корягин П.А , Пак Н.И. Открытый образовательный портал профильного обучения школьников // XII Междунар.науч. конференция «Решетневские чтения». СибГАУ, Красноярск. 2008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Д.И. Назимова, В.Г. Царегородцев, Н.М. Андреева, О.В. Дробушевская  Биоклиматические модели зональной растительности и первые опыты долгосрочного прогнозирования для  юга Сибири//  Материалы Всероссийской конференции «Системы географических знаний», Иркутск,ноябрь 2008. </w:t>
      </w:r>
    </w:p>
    <w:p>
      <w:pPr>
        <w:pStyle w:val="Normal"/>
        <w:numPr>
          <w:ilvl w:val="0"/>
          <w:numId w:val="28"/>
        </w:numPr>
        <w:rPr/>
      </w:pPr>
      <w:r>
        <w:rPr/>
        <w:t>Андреева Н.М., Назимова Д.И. Непараметрическое точечное и интервальное оценивание  характеристик биоклиматических параметров кедра сибирского // Материалы XIV Всероссийского симпозиума с международным участием «Сложные экосистемы в экстремальных условиях»,  Ергаки, июнь  2008</w:t>
      </w:r>
    </w:p>
    <w:p>
      <w:pPr>
        <w:pStyle w:val="Normal"/>
        <w:numPr>
          <w:ilvl w:val="0"/>
          <w:numId w:val="28"/>
        </w:numPr>
        <w:rPr/>
      </w:pPr>
      <w:r>
        <w:rPr/>
        <w:t>Гасанова Т.О. Прототип обучающей компьютерной программы по медицинской генетике для студентов медицинских ВУЗов / Т.О. Гасанова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31-32.</w:t>
      </w:r>
    </w:p>
    <w:p>
      <w:pPr>
        <w:pStyle w:val="Normal"/>
        <w:numPr>
          <w:ilvl w:val="0"/>
          <w:numId w:val="28"/>
        </w:numPr>
        <w:rPr/>
      </w:pPr>
      <w:r>
        <w:rPr/>
        <w:t>Терновская М.А. Разработка и исследование гибридного генетического алгоритма с двумя типами хромосом / М.А. Терновская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27-28.</w:t>
      </w:r>
    </w:p>
    <w:p>
      <w:pPr>
        <w:pStyle w:val="Normal"/>
        <w:numPr>
          <w:ilvl w:val="0"/>
          <w:numId w:val="28"/>
        </w:numPr>
        <w:rPr/>
      </w:pPr>
      <w:r>
        <w:rPr/>
        <w:t>Маренина С.С. Разработка и исследование генетического алгоритма с перераспределением пригодности / С.С. Маренина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29-30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рупкина Т.В., Безгачев В.Г., Мажаров В.Ф., Коломейцева М.Г., Мозолева В.В., Яковлева Т.А. Динамика дифференциации подушевых доходов в муниципальных образованиях Красноярского края в 2000-2005гг. Тез. докладов VII Всеросс. конф. по финансово-актуарной математике и смежным вопросам.  –Красноярск: ИВМ СО РАН, 2008. </w:t>
        <w:tab/>
        <w:t>1с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Мажаров В.Ф., Горный Б.Э., Крупкина Т.В., Плотников Н.Ю., Бабенышев С.В. Модель оценки общих (суммарных) репродуктивных потерь воспроизводства населения региона (на примере Красноярского края) Тез. докладов VII Всеросс. конф. по финансово-актуарной математике и смежным вопросам.  –Красноярск: ИВМ СО РАН, 2008. </w:t>
        <w:tab/>
        <w:t>2с.</w:t>
      </w:r>
    </w:p>
    <w:p>
      <w:pPr>
        <w:pStyle w:val="Normal"/>
        <w:numPr>
          <w:ilvl w:val="0"/>
          <w:numId w:val="28"/>
        </w:numPr>
        <w:rPr/>
      </w:pPr>
      <w:r>
        <w:rPr/>
        <w:t>Мажаров В.Ф., Горный Б.Э., Крупкина Т.В., Безгачев В.Г., Плотников Н.Ю.,</w:t>
      </w:r>
    </w:p>
    <w:p>
      <w:pPr>
        <w:pStyle w:val="Normal"/>
        <w:numPr>
          <w:ilvl w:val="0"/>
          <w:numId w:val="28"/>
        </w:numPr>
        <w:rPr/>
      </w:pPr>
      <w:r>
        <w:rPr/>
        <w:t>Формализация методики экспертной оценки причин смертности населения от основных неинфекционных социально-значимых заболеваний (тезисы) Тез. докладов VII Всеросс. конф. по финансово-актуарной математике и смежным вопросам.  –Красноярск: ИВМ СО РАН, 2008.  2с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оломейцева М.Г., Мозолева В.В.,Яковлева Т.А.  Динамика дифференциации подушевых доходов в муниципальных образованиях Красноярского края в 2000-2005гг. / Крупкина Т.В., Безгачев В.Г., Мажаров В.Ф., Коломейцева М.Г., Мозолева В.В.,Яковлева Т.А.// Тез. докладов VII Всеросс. конф. по финансово-актуарной математике и смежным вопросам.  –Красноярск: ИВМ СО РАН, 2008. </w:t>
      </w:r>
    </w:p>
    <w:p>
      <w:pPr>
        <w:pStyle w:val="Normal"/>
        <w:numPr>
          <w:ilvl w:val="0"/>
          <w:numId w:val="28"/>
        </w:numPr>
        <w:rPr/>
      </w:pPr>
      <w:r>
        <w:rPr/>
        <w:t>Якимов Я. И. Гибридный эволюционный алгоритм для уточнения структуры поликристаллических веществ. // Тезисы докладов научной конференции студентов, аспирантов и молодых ученых физиков НКСФ - XXXVII(2008). Красноярск, 2008.</w:t>
        <w:tab/>
        <w:t>1с.</w:t>
      </w:r>
    </w:p>
    <w:p>
      <w:pPr>
        <w:pStyle w:val="Normal"/>
        <w:numPr>
          <w:ilvl w:val="0"/>
          <w:numId w:val="28"/>
        </w:numPr>
        <w:rPr/>
      </w:pPr>
      <w:r>
        <w:rPr/>
        <w:t>Якимов Я. И. Интерактивно-графический интерфейс программы DDM полнопрофильного анализа поликристаллов/ Залога А.Н.,Соловьев Л.А., Якимов И.С.//</w:t>
        <w:tab/>
        <w:t>Сборник материалов 8 Всероссийской научной конференции «Аналитика Сибири и Дальнего Востока». Томск, 2008.</w:t>
        <w:tab/>
        <w:t>1с (Тезисы)</w:t>
        <w:tab/>
      </w:r>
    </w:p>
    <w:p>
      <w:pPr>
        <w:pStyle w:val="Normal"/>
        <w:numPr>
          <w:ilvl w:val="0"/>
          <w:numId w:val="28"/>
        </w:numPr>
        <w:rPr/>
      </w:pPr>
      <w:r>
        <w:rPr/>
        <w:t>Якимов Я. И.  Двухуровневый генетический алгоритм поиска и уточнения структуры поликристаллических веществ. // Сборник материалов IX Всероссийской конференции молодых ученых по математическому моделированию и информационным технологиям. Кемерово, 2008.</w:t>
        <w:tab/>
        <w:t>1с (Тезисы)</w:t>
      </w:r>
    </w:p>
    <w:p>
      <w:pPr>
        <w:pStyle w:val="Normal"/>
        <w:numPr>
          <w:ilvl w:val="0"/>
          <w:numId w:val="28"/>
        </w:numPr>
        <w:rPr/>
      </w:pPr>
      <w:r>
        <w:rPr/>
        <w:t>Denisenko V.V., Kitaev A.V., Biernat H.K. Two dimensional model of magnetic field transfer through the magnetospheric tail due to plasma flow in the plasma sheet. // Proceedings of the 7-th International Conference "Problems of Geocosmos"  (St. Petersburg, May 26-30, 2008), ed. by V.N. Troyan, M. Hayakawa, and V.S. Semenov. - St. Petersburg: St. Petersburg State University. – 2008. - P. 52-56.</w:t>
      </w:r>
    </w:p>
    <w:p>
      <w:pPr>
        <w:pStyle w:val="Normal"/>
        <w:numPr>
          <w:ilvl w:val="0"/>
          <w:numId w:val="28"/>
        </w:numPr>
        <w:rPr/>
      </w:pPr>
      <w:r>
        <w:rPr/>
        <w:t>Адрианов А.Л. Эффективный подход к математическому моделированию ударных течений вязкого теплопроводного газа // Сб. докл. и тезисов X Междунар. семинара «Супервычисления и матем. моделирование» (г. Саров, 29 сентября – 03 октября 2008 г.). – Саров, Изд-во РФЯЦ – ВНИИЭФ 2008. – 121 с., С. 18–20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Андреев В.К. О совместном движении двух бинарных смесей в плоском слое // Тез. докл. Третьей Всеросс. конф. “Задачи со свободными границами: теория, эксперимент и приложения”. – Новосибирск: ИГиЛ СО РАН. – 2008 – С. 10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Бекежанова В.Б. Исследование устойчивости плоского стационарного течения двухслойной жидкости // Тез. докл. Третьей Всеросс. конф. “Задачи со свободными границами: теория, эксперимент и приложения”. – Новосибирск: ИГиЛ СО РАН. – 2008 – С. 21. </w:t>
      </w:r>
    </w:p>
    <w:p>
      <w:pPr>
        <w:pStyle w:val="Normal"/>
        <w:numPr>
          <w:ilvl w:val="0"/>
          <w:numId w:val="28"/>
        </w:numPr>
        <w:rPr/>
      </w:pPr>
      <w:r>
        <w:rPr/>
        <w:t>Vorob'ov O.Yu. Toward eventology from statistical thermodynamics and information theory // VII Всероссийская ФАМ конференция: тезисы докладов, 29 февраля – 2 марта 2008 г. / под ред. к.ф.-м.н. Д.В. Семеновой; Сиб. фед. ун-т. Красноярск, 2008. – с. 13-14</w:t>
      </w:r>
    </w:p>
    <w:p>
      <w:pPr>
        <w:pStyle w:val="Normal"/>
        <w:numPr>
          <w:ilvl w:val="0"/>
          <w:numId w:val="28"/>
        </w:numPr>
        <w:rPr/>
      </w:pPr>
      <w:r>
        <w:rPr/>
        <w:t>Баранова И.В. Эвентологический факторный анализ сложных систем // VII Всероссийская ФАМ конференция: тезисы докладов, 29 февраля – 2 марта 2008 г. / под ред. к.ф.-м.н. Д.В. Семеновой; Сиб. фед. ун-т. Красноярск, 2008. – c. 19</w:t>
      </w:r>
    </w:p>
    <w:p>
      <w:pPr>
        <w:pStyle w:val="Normal"/>
        <w:numPr>
          <w:ilvl w:val="0"/>
          <w:numId w:val="28"/>
        </w:numPr>
        <w:rPr/>
      </w:pPr>
      <w:r>
        <w:rPr/>
        <w:t>Быкова В.В.  Вероятностный анализ детерминированных алгоритмов   // Труды Седьмой Всероссийской ФАМ’2008 конференции. Ч. 1. / под ред. О.Ю. Воробьёва. — Красноярск: Сиб. фед. ун-т, 2008. –с. 23</w:t>
      </w:r>
    </w:p>
    <w:p>
      <w:pPr>
        <w:pStyle w:val="Normal"/>
        <w:numPr>
          <w:ilvl w:val="0"/>
          <w:numId w:val="28"/>
        </w:numPr>
        <w:rPr/>
      </w:pPr>
      <w:r>
        <w:rPr/>
        <w:t>Быкова В.В. и Т.П. Портнягина Исследование угловой меры асимптотического роста функций сложности алгоритмов алгоритмов   // Труды Седьмой Всероссийской ФАМ’2008 конференции. Ч. 1. / под ред. О.Ю. Воробьёва. — Красноярск: Сиб. фед. ун-т, 2008. –с. 24</w:t>
      </w:r>
    </w:p>
    <w:p>
      <w:pPr>
        <w:pStyle w:val="Normal"/>
        <w:numPr>
          <w:ilvl w:val="0"/>
          <w:numId w:val="28"/>
        </w:numPr>
        <w:rPr/>
      </w:pPr>
      <w:r>
        <w:rPr/>
        <w:t>Воробьёв О.Ю. К эвентологии от статистической термодинамики и теории информации алгоритмов   // Труды Седьмой Всероссийской ФАМ’2008 конференции. Ч. 1. / под ред. О.Ю. Воробьёва. — Красноярск: Сиб. фед. ун-т, 2008. –с. 25</w:t>
      </w:r>
    </w:p>
    <w:p>
      <w:pPr>
        <w:pStyle w:val="Normal"/>
        <w:numPr>
          <w:ilvl w:val="0"/>
          <w:numId w:val="28"/>
        </w:numPr>
        <w:rPr/>
      </w:pPr>
      <w:r>
        <w:rPr/>
        <w:t>Голденок Е.Е. и К.В. Голденок  Две эвентологические теоремы о спросе и предложении алгоритмов   // Труды Седьмой Всероссийской ФАМ’2008 конференции. Ч. 1. / под ред. О.Ю. Воробьёва. — Красноярск: Сиб. фед. ун-т, 2008. –с. 23</w:t>
      </w:r>
    </w:p>
    <w:p>
      <w:pPr>
        <w:pStyle w:val="Normal"/>
        <w:numPr>
          <w:ilvl w:val="0"/>
          <w:numId w:val="28"/>
        </w:numPr>
        <w:rPr/>
      </w:pPr>
      <w:r>
        <w:rPr/>
        <w:t>КАМАРЕЦЕВА М.Л. и И.В. БАРАНОВА Выявление взаимосвязи соматотипов и темперамента у детей дошкольного возраста// Труды Седьмой Всероссийской ФАМ’2008 конференции. Ч. 1. / под ред. О.Ю. Воробьёва. — Красноярск: Сиб. фед. ун-т, 2008. – c.128 – 131</w:t>
      </w:r>
    </w:p>
    <w:p>
      <w:pPr>
        <w:pStyle w:val="Normal"/>
        <w:numPr>
          <w:ilvl w:val="0"/>
          <w:numId w:val="28"/>
        </w:numPr>
        <w:rPr/>
      </w:pPr>
      <w:r>
        <w:rPr/>
        <w:t>КЛИМОВА Н.В. и И.В. БАРАНОВА  Сравнение методов классического и эвентологического факторного анализа// Труды Седьмой Всероссийской ФАМ’2008 конференции. Ч. 1. / под ред. О.Ю. Воробьёва. — Красноярск: Сиб. фед. ун-т, 2008. – c.142 – 147</w:t>
      </w:r>
    </w:p>
    <w:p>
      <w:pPr>
        <w:pStyle w:val="Normal"/>
        <w:numPr>
          <w:ilvl w:val="0"/>
          <w:numId w:val="28"/>
        </w:numPr>
        <w:rPr/>
      </w:pPr>
      <w:r>
        <w:rPr/>
        <w:t>Новоселов А.А. Некоторые свойства функции относительного среднего // Труды Седьмой Всероссийской ФАМ’2008 конференции. Ч. 1. / под ред. О.Ю. Воробьёва. — Красноярск: Сиб. фед. ун-т, 2008. –с. 67</w:t>
      </w:r>
    </w:p>
    <w:p>
      <w:pPr>
        <w:pStyle w:val="Normal"/>
        <w:numPr>
          <w:ilvl w:val="0"/>
          <w:numId w:val="28"/>
        </w:numPr>
        <w:rPr/>
      </w:pPr>
      <w:r>
        <w:rPr/>
        <w:t>РОДКЕВИЧ Е.С. и И.В. БАРАНОВА  Применение методов двудольных множеств событий и эвентологического скоринга к статистике анкетирования// Труды Седьмой Всероссийской ФАМ’2008 конференции. Ч. 1. / под ред. О.Ю. Воробьёва. — Красноярск: Сиб. фед. ун-т, 2008. – c.187-191</w:t>
      </w:r>
    </w:p>
    <w:p>
      <w:pPr>
        <w:pStyle w:val="Normal"/>
        <w:numPr>
          <w:ilvl w:val="0"/>
          <w:numId w:val="28"/>
        </w:numPr>
        <w:rPr/>
      </w:pPr>
      <w:r>
        <w:rPr/>
        <w:t>Семенова Д.В. и И.А. Феофанова  Эвентологическое обоснование классического примера теории нечетких множеств// VII Всероссийская ФАМ конференция: тезисы докладов, 29 февраля – 2 марта 2008 г. / под ред. к.ф.-м.н. Д.В. Семеновой; Сиб. фед. ун-т. Красноярск, 2008. – c. 84</w:t>
      </w:r>
    </w:p>
    <w:p>
      <w:pPr>
        <w:pStyle w:val="Normal"/>
        <w:numPr>
          <w:ilvl w:val="0"/>
          <w:numId w:val="28"/>
        </w:numPr>
        <w:rPr/>
      </w:pPr>
      <w:r>
        <w:rPr/>
        <w:t>Семенова Д.В. и И.А. ФЕОФАНОВА Теория нечетких событий на простом примере // Труды Седьмой Всероссийской ФАМ’2008 конференции. Ч. 1. / под ред. О.Ю. Воробьёва. — Красноярск: Сиб. фед. ун-т, 2008. – c.215-240</w:t>
      </w:r>
    </w:p>
    <w:p>
      <w:pPr>
        <w:pStyle w:val="Normal"/>
        <w:numPr>
          <w:ilvl w:val="0"/>
          <w:numId w:val="28"/>
        </w:numPr>
        <w:rPr/>
      </w:pPr>
      <w:r>
        <w:rPr/>
        <w:t>Семенова Д.В. и И.А. Феофанова Триангулярные нормы и операции над нечеткими событиями // VII Всероссийская ФАМ конференция: тезисы докладов, 29 февраля – 2 марта 2008 г. / под ред. к.ф.-м.н. Д.В. Семеновой; Сиб. фед. ун-т. Красноярск, 2008. – c. 83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орокин Р.В. О стабилизации решения задачи идентификации функции источника в системе составного типа // Тезисы докладов международной конференции "Дифференциальные уравнения. Функциональные пространства. Теория приближений". Новосибирск. Ин-т математики СО РАН. с.207. </w:t>
      </w:r>
    </w:p>
    <w:p>
      <w:pPr>
        <w:pStyle w:val="Normal"/>
        <w:numPr>
          <w:ilvl w:val="0"/>
          <w:numId w:val="28"/>
        </w:numPr>
        <w:rPr/>
      </w:pPr>
      <w:r>
        <w:rPr/>
        <w:t>Фроленков И.В. О задаче идентификации коэффициента при младшем члене параболического уравнения// Тезисы докладов международной конференции "Дифференциальные уравнения. Функциональные пространства. Теория приближений". Новосибирск. Ин-т математики СО РАН. с.222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ячеславова П.Ю., Сорокин Р.В. Об однозначной разрешимости одной обратной задачи для систем составного типа в классе гладких ограниченных функций </w:t>
      </w:r>
      <w:r>
        <w:rPr>
          <w:rFonts w:eastAsia="Calibri"/>
        </w:rPr>
        <w:t>// Материалы V Всесибирского конгресса женщин–математиков, 15-18 января 2008 г. Красноярск: РИО СФУ, 2008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ячеславова П.Ю., Сорокин Р.В. Об однозначной разрешимости задачи идентификации функции источника в системе составного типа </w:t>
      </w:r>
      <w:r>
        <w:rPr>
          <w:rFonts w:eastAsia="Calibri"/>
        </w:rPr>
        <w:t>//</w:t>
      </w:r>
      <w:r>
        <w:rPr/>
        <w:t xml:space="preserve"> Материалы XLVI международной конференции "Студент инаучно-технический прогресс", Математика, Новосибирск: НГУ, 2008,  с. 20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20474979"/>
      <w:bookmarkEnd w:id="15"/>
      <w:r>
        <w:rPr/>
        <w:t>Код 44: Зарегистрированные программы для ЭВМ, базы данных, топологии интегральных микросхем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Математика и информатика. Версия 1.0 [Электронный ресурс] : электрон, учеб.- метод. комплекс / А. М. Кытманов, И. В. Баженова, Е. В. Гохвайс и др. - Электрон, дан. (197 Мб). - Красноярск: ИПК СФУ, 2008. - (Математика и информатика: УМКД № 27- 2007/ рук. творч. коллектива А. М. Кытманов). - (Номер гос.регистрации в ФГУП НТЦ «Информрегистр» 0320802372 от 27.И.2008 г.)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Математика и информатика. Банк тестовых заданий. Версия 1.0 [Электронный ресурс]: контрольно-измерительные материалы/ А. М. Кытманов, И. В. Баженова, Е. В. Гохвайс и др. - Электрон, дан. (32 Мб). - Красноярск: ИПК СФУ, 2008. - (Математика и информатика: УМКД № 27-2007 / рук. творч. коллектива А. М. Кытманов). - (Номер гос. регистрации в ФГУП НТЦ «Информрегистр» 0320802365 от 20.11.2008 г.)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Математика и информатика. Презентационные материалы. Версия 1.0 [Электронный ресурс]: наглядное пособие/ А. М. Кытманов, И.В.Баженова, Е. В. Гохвайс и др. - Электрон, дан. (34 Мб). - Красноярск: ИПК СФУ, 2008. - (Математика и информатика: УМКД № 27-2007 / рук. творч. коллектива А. М. Кытманов). - (Номер гос. регистрации в ФГУП НТЦ «Информрегистр» 0320802366 от 27.11.2008 г.).</w:t>
      </w:r>
    </w:p>
    <w:p>
      <w:pPr>
        <w:pStyle w:val="Normal"/>
        <w:numPr>
          <w:ilvl w:val="0"/>
          <w:numId w:val="16"/>
        </w:numPr>
        <w:rPr/>
      </w:pPr>
      <w:r>
        <w:rPr/>
        <w:t>Ворожейкин А.Ю. Семенкин Е.С. Программа для решения многокритериальных задач оптимизации генетическими алгоритмами. – М.: ВНТИЦ, 2008. – 5с. – № гос. рег. 50200800641.</w:t>
      </w:r>
    </w:p>
    <w:p>
      <w:pPr>
        <w:pStyle w:val="Normal"/>
        <w:numPr>
          <w:ilvl w:val="0"/>
          <w:numId w:val="16"/>
        </w:numPr>
        <w:rPr/>
      </w:pPr>
      <w:r>
        <w:rPr/>
        <w:t>. Шабалов А.А., Семенкин Е.С., Семенкина О.Е., Клешков В.М. Система поддержки принятия решений на основе многоагентных стохастических алгоритмов для управления реальными инвестициями машиностроительных предприятий. – М.: ВНТИЦ, 2008. – 6 с. – № гос. рег. 50200802148.</w:t>
      </w:r>
    </w:p>
    <w:p>
      <w:pPr>
        <w:pStyle w:val="Normal"/>
        <w:numPr>
          <w:ilvl w:val="0"/>
          <w:numId w:val="16"/>
        </w:numPr>
        <w:rPr/>
      </w:pPr>
      <w:r>
        <w:rPr/>
        <w:t>Семенкина М.Е., Семенкин Е.С. Алгоритм генетического программирования с обобщенным оператором множественной рекомбинации. – М.: ВНТИЦ, 2008. – 6 с. – № гос. рег. 50200802149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.Б. Сергиенко, Е.С. Семенкин.  Коэволюционный алгоритм условной оптимизации "Conditional Coevolution" /– М.: ВНТИЦ, 2008. – № гос. рег. 50200802249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20474980"/>
      <w:bookmarkEnd w:id="16"/>
      <w:r>
        <w:rPr/>
        <w:t>Код 46: Защиты диссертаций в советах СФУ на соискание ученой степени кандидата наук</w:t>
      </w:r>
    </w:p>
    <w:p>
      <w:pPr>
        <w:pStyle w:val="Normal"/>
        <w:numPr>
          <w:ilvl w:val="0"/>
          <w:numId w:val="19"/>
        </w:numPr>
        <w:rPr/>
      </w:pPr>
      <w:r>
        <w:rPr/>
        <w:t>Минакова Е.В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учунова Е.В. Численное решение пространственной динамической задачи теории упругости на многопроцессорных вычислительных системах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Белолипецкий П.В. «Численное моделирование гидрофизических процессов в стратифицированных озёрах» Защита диссертации на соискание степени кандидата физико-математических наук. (Институт вычислительных технологий СО РАН. - Новосибирск, 2008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20474981"/>
      <w:bookmarkEnd w:id="17"/>
      <w:r>
        <w:rPr/>
        <w:t>Код 48: Штатные работники вуза, защитившие диссертации на соискание ученой степени кандидата наук</w:t>
      </w:r>
    </w:p>
    <w:p>
      <w:pPr>
        <w:pStyle w:val="Normal"/>
        <w:numPr>
          <w:ilvl w:val="0"/>
          <w:numId w:val="2"/>
        </w:numPr>
        <w:rPr/>
      </w:pPr>
      <w:r>
        <w:rPr/>
        <w:t>Ворожейкин А.Ю. (штатный, 0.5 ст. асс.), рук. Семенкин Е.С. Тема диссертации: "Адаптивные эволюционные алгоритмы решения сложных задач оптимизации", по специальности 05.13.01 – «Системный анализ, управление и обработка информации (космические и информационные технологии)»/ Диссертационный совет Д 212.249.02, созданный при Государственном образовательном учреждении высшего профессионального образования «Сибирский государственный аэрокосмический университет имени академика М. Ф. Решетнева» Федерального агентства по образованиюВорожейкин А.Ю.</w:t>
      </w:r>
    </w:p>
    <w:p>
      <w:pPr>
        <w:pStyle w:val="Heading2"/>
        <w:rPr/>
      </w:pPr>
      <w:bookmarkStart w:id="18" w:name="__RefHeading___Toc220474982"/>
      <w:bookmarkEnd w:id="18"/>
      <w:r>
        <w:rPr/>
        <w:t>Код 49: Участие сотрудников в выставках</w:t>
      </w:r>
    </w:p>
    <w:p>
      <w:pPr>
        <w:pStyle w:val="Normal"/>
        <w:numPr>
          <w:ilvl w:val="0"/>
          <w:numId w:val="14"/>
        </w:numPr>
        <w:rPr/>
      </w:pPr>
      <w:r>
        <w:rPr/>
        <w:t>Кирик Е.С. (и студенты под ее руководством)  Общегородская инновационная научно-техническая выставка, 18-19 апреля 2008 года; Красноярск, Выставочные павильоны МВДЦ «Сибирь»</w:t>
      </w:r>
    </w:p>
    <w:p>
      <w:pPr>
        <w:pStyle w:val="Heading2"/>
        <w:rPr/>
      </w:pPr>
      <w:bookmarkStart w:id="19" w:name="__RefHeading___Toc220474983"/>
      <w:r>
        <w:rPr/>
        <w:t>Код 52: Экспонаты, представленные на выставках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Кирик Е.С. (и студенты под ее руководством)  Общегородская инновационная научно-техническая выставка, 18-19 апреля 2008 года; Красноярск, Выставочные павильоны МВДЦ «Сибирь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20474984"/>
      <w:bookmarkEnd w:id="20"/>
      <w:r>
        <w:rPr/>
        <w:t>Код 55: Полученные премии, награды, дипломы, мед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мия конкурса «Династия» для молодых математиков (2007-2009 гг., Садыков Т.М.): 15000 руб. в месяц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20474985"/>
      <w:bookmarkEnd w:id="21"/>
      <w:r>
        <w:rPr/>
        <w:t>Код 56: Участие сотрудников в конференциях</w:t>
      </w:r>
    </w:p>
    <w:p>
      <w:pPr>
        <w:pStyle w:val="Normal"/>
        <w:numPr>
          <w:ilvl w:val="0"/>
          <w:numId w:val="24"/>
        </w:numPr>
        <w:rPr/>
      </w:pPr>
      <w:r>
        <w:rPr/>
        <w:t>Всеросс. конф. “Телематика’2008”. Санкт-Петербург, 23–26 июня 2008 г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сероссийская конференция «Фундаментальные науки и образование». Бийск. 2008. </w:t>
      </w:r>
    </w:p>
    <w:p>
      <w:pPr>
        <w:pStyle w:val="Normal"/>
        <w:numPr>
          <w:ilvl w:val="0"/>
          <w:numId w:val="24"/>
        </w:numPr>
        <w:rPr/>
      </w:pPr>
      <w:r>
        <w:rPr/>
        <w:t>V Всероссийский научно-методический симпозиум «Информатизация сельской школы». Славянск-на-Кубани. 2008.</w:t>
      </w:r>
    </w:p>
    <w:p>
      <w:pPr>
        <w:pStyle w:val="Normal"/>
        <w:numPr>
          <w:ilvl w:val="0"/>
          <w:numId w:val="24"/>
        </w:numPr>
        <w:rPr/>
      </w:pPr>
      <w:r>
        <w:rPr/>
        <w:t>Всероссийская научно-практическая конференция «Инновационные технологии  в обучении и воспитании», Елец. 2008.</w:t>
      </w:r>
    </w:p>
    <w:p>
      <w:pPr>
        <w:pStyle w:val="Normal"/>
        <w:numPr>
          <w:ilvl w:val="0"/>
          <w:numId w:val="24"/>
        </w:numPr>
        <w:rPr/>
      </w:pPr>
      <w:r>
        <w:rPr/>
        <w:t>IV Всероссийская конференция с международным участием «Открытое образование: опыт, проблемы, перспективы»</w:t>
      </w:r>
    </w:p>
    <w:p>
      <w:pPr>
        <w:pStyle w:val="Normal"/>
        <w:numPr>
          <w:ilvl w:val="0"/>
          <w:numId w:val="24"/>
        </w:numPr>
        <w:rPr/>
      </w:pPr>
      <w:r>
        <w:rPr/>
        <w:t>V Всесибирский конгресс женщин-математиков. Красноярск. 2008.</w:t>
      </w:r>
    </w:p>
    <w:p>
      <w:pPr>
        <w:pStyle w:val="Normal"/>
        <w:numPr>
          <w:ilvl w:val="0"/>
          <w:numId w:val="24"/>
        </w:numPr>
        <w:rPr/>
      </w:pPr>
      <w:r>
        <w:rPr/>
        <w:t>Красноярский городской форум – 2008</w:t>
      </w:r>
    </w:p>
    <w:p>
      <w:pPr>
        <w:pStyle w:val="Normal"/>
        <w:numPr>
          <w:ilvl w:val="0"/>
          <w:numId w:val="24"/>
        </w:numPr>
        <w:rPr/>
      </w:pPr>
      <w:r>
        <w:rPr/>
        <w:t>VII Всероссийская научно-практическая конференция (с международным участием).– Оренбург: ОГУ, 2008</w:t>
      </w:r>
    </w:p>
    <w:p>
      <w:pPr>
        <w:pStyle w:val="Normal"/>
        <w:numPr>
          <w:ilvl w:val="0"/>
          <w:numId w:val="24"/>
        </w:numPr>
        <w:rPr/>
      </w:pPr>
      <w:r>
        <w:rPr/>
        <w:t>VIII межвузовская научно-практическая конференция преподавателей, аспирантов и студентов. – Красноярск: КФ МГУ ЭСИ, 2008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II Всеросс. конф. по финансово-актуарной математике и смежным вопросам.  –Красноярск: ИВМ СО РАН, 2008. </w:t>
      </w:r>
    </w:p>
    <w:p>
      <w:pPr>
        <w:pStyle w:val="Normal"/>
        <w:numPr>
          <w:ilvl w:val="0"/>
          <w:numId w:val="24"/>
        </w:numPr>
        <w:rPr/>
      </w:pPr>
      <w:r>
        <w:rPr/>
        <w:t>Научная конференция студентов, аспирантов и молодых ученых физиков НКСФ - XXXVII(2008). Красноярск, 2008.</w:t>
      </w:r>
    </w:p>
    <w:p>
      <w:pPr>
        <w:pStyle w:val="Normal"/>
        <w:numPr>
          <w:ilvl w:val="0"/>
          <w:numId w:val="24"/>
        </w:numPr>
        <w:rPr/>
      </w:pPr>
      <w:r>
        <w:rPr/>
        <w:t>8 Всероссийская научная конференции «Аналитика Сибири и Дальнего Востока». Томск, 2008.</w:t>
      </w:r>
    </w:p>
    <w:p>
      <w:pPr>
        <w:pStyle w:val="Normal"/>
        <w:numPr>
          <w:ilvl w:val="0"/>
          <w:numId w:val="24"/>
        </w:numPr>
        <w:rPr/>
      </w:pPr>
      <w:r>
        <w:rPr/>
        <w:t>IX Всероссийская конференция молодых ученых по математическому моделированию и информационным технологиям. Кемерово, 2008.</w:t>
      </w:r>
    </w:p>
    <w:p>
      <w:pPr>
        <w:pStyle w:val="Normal"/>
        <w:numPr>
          <w:ilvl w:val="0"/>
          <w:numId w:val="24"/>
        </w:numPr>
        <w:rPr/>
      </w:pPr>
      <w:r>
        <w:rPr/>
        <w:t>Всероссийская очно-заочная научно-практическая конференция «Инновации в науке и образовании: опыт, проблемы, перспективы развития». Красноярский государственный аграрный университет. – Красноярск, 2008. .</w:t>
      </w:r>
    </w:p>
    <w:p>
      <w:pPr>
        <w:pStyle w:val="Normal"/>
        <w:numPr>
          <w:ilvl w:val="0"/>
          <w:numId w:val="24"/>
        </w:numPr>
        <w:rPr/>
      </w:pPr>
      <w:r>
        <w:rPr/>
        <w:t>Международная заочная конференция по проблемам агрокомплекса. Красноярский государственный аграрный университет. – Красноярск, 2008. 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Международная конференция «Современные проблемы математического моделирования и вычислительных технологий», Красноярск, август 2008, </w:t>
      </w:r>
    </w:p>
    <w:p>
      <w:pPr>
        <w:pStyle w:val="Normal"/>
        <w:numPr>
          <w:ilvl w:val="0"/>
          <w:numId w:val="24"/>
        </w:numPr>
        <w:rPr/>
      </w:pPr>
      <w:r>
        <w:rPr/>
        <w:t>Решетневские чтения: ХII междунар. научн. конф., посвящ. памяти генерального конструктора ракетно-космических систем академика М.Ф. Решетнева. Красноярск: Сиб. гос. аэрокосмич. ун-т, 2008</w:t>
      </w:r>
    </w:p>
    <w:p>
      <w:pPr>
        <w:pStyle w:val="Normal"/>
        <w:numPr>
          <w:ilvl w:val="0"/>
          <w:numId w:val="24"/>
        </w:numPr>
        <w:rPr/>
      </w:pPr>
      <w:r>
        <w:rPr/>
        <w:t>Всеросс. научно-технич. конф. “Фундаментальные основы баллистического проектирования 2008”</w:t>
      </w:r>
    </w:p>
    <w:p>
      <w:pPr>
        <w:pStyle w:val="Normal"/>
        <w:numPr>
          <w:ilvl w:val="0"/>
          <w:numId w:val="24"/>
        </w:numPr>
        <w:rPr/>
      </w:pPr>
      <w:r>
        <w:rPr/>
        <w:t>Нечеткие системы и мягкие вычисления (НМСВ-2008):  Вторая всеросс. конференция с международным участием. Ульяновск: УлГТУ, октябрь 2008</w:t>
      </w:r>
    </w:p>
    <w:p>
      <w:pPr>
        <w:pStyle w:val="Normal"/>
        <w:numPr>
          <w:ilvl w:val="0"/>
          <w:numId w:val="24"/>
        </w:numPr>
        <w:rPr/>
      </w:pPr>
      <w:r>
        <w:rPr/>
        <w:t>IV Сибирская школа-семинар по параллельным и высокопроизводительным вычислениям. Томск, 2008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20474986"/>
      <w:bookmarkEnd w:id="22"/>
      <w:r>
        <w:rPr/>
        <w:t>Код 57: Участие сотрудников в международных конференциях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WCCM8 – ECCOMAS 2008. Venice, Italy, 30 June – 4 July 2008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еждунар. конф. “Современные проблемы математического моделирования и вычислительных технологий – 2008”. Красноярск, 18 – 24 августа 2008 г. </w:t>
      </w:r>
    </w:p>
    <w:p>
      <w:pPr>
        <w:pStyle w:val="Normal"/>
        <w:numPr>
          <w:ilvl w:val="0"/>
          <w:numId w:val="21"/>
        </w:numPr>
        <w:rPr/>
      </w:pPr>
      <w:r>
        <w:rPr/>
        <w:t>Междунар. конф. “Дифференциальные уравнения. Функциональные пространства. Теория приближений”. Новосибирск, Институт математики СО РАН, 5–12 октября 2008 г.</w:t>
      </w:r>
    </w:p>
    <w:p>
      <w:pPr>
        <w:pStyle w:val="Normal"/>
        <w:numPr>
          <w:ilvl w:val="0"/>
          <w:numId w:val="21"/>
        </w:numPr>
        <w:rPr/>
      </w:pPr>
      <w:r>
        <w:rPr/>
        <w:t>Междунар. конф. “Математические методы в геофизике ММГ–2008”. Новосибирск, 13 – 15 октября 2008 г.</w:t>
      </w:r>
    </w:p>
    <w:p>
      <w:pPr>
        <w:pStyle w:val="Normal"/>
        <w:numPr>
          <w:ilvl w:val="0"/>
          <w:numId w:val="21"/>
        </w:numPr>
        <w:rPr/>
      </w:pPr>
      <w:r>
        <w:rPr/>
        <w:t>Междунар. конф. “ПаВТ–2008”. Санкт–Петербург, 28 января – 1 февраля 2008 г.</w:t>
      </w:r>
    </w:p>
    <w:p>
      <w:pPr>
        <w:pStyle w:val="Normal"/>
        <w:numPr>
          <w:ilvl w:val="0"/>
          <w:numId w:val="21"/>
        </w:numPr>
        <w:rPr/>
      </w:pPr>
      <w:r>
        <w:rPr/>
        <w:t>Всероссийская конференция «Системы географических знаний», Иркутск, ноябрь 2008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4 International conference «Pedestrian and evacuation dynamics – PED2008», 2008 (</w:t>
      </w:r>
      <w:r>
        <w:rPr/>
        <w:t>Кир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/Ekaterina Kirik).</w:t>
      </w:r>
    </w:p>
    <w:p>
      <w:pPr>
        <w:pStyle w:val="Normal"/>
        <w:numPr>
          <w:ilvl w:val="0"/>
          <w:numId w:val="21"/>
        </w:numPr>
        <w:rPr/>
      </w:pPr>
      <w:r>
        <w:rPr/>
        <w:t>11th European Powder Diffraction Conference, Warsaw, Poland, 2008.( Якимов Я. И., Семенкин Е.С. / Eugeny S. Semenkin, Igor S. Yakimov).</w:t>
      </w:r>
    </w:p>
    <w:p>
      <w:pPr>
        <w:pStyle w:val="Normal"/>
        <w:numPr>
          <w:ilvl w:val="0"/>
          <w:numId w:val="21"/>
        </w:numPr>
        <w:rPr/>
      </w:pPr>
      <w:r>
        <w:rPr/>
        <w:t>. 21 Конгресс международного союза кристаллографов, Осака, Япония, 2008/ XX1 Congress of the International Union of Crystallography, Osaka, Japan, 2008</w:t>
      </w:r>
    </w:p>
    <w:p>
      <w:pPr>
        <w:pStyle w:val="Normal"/>
        <w:numPr>
          <w:ilvl w:val="0"/>
          <w:numId w:val="21"/>
        </w:numPr>
        <w:rPr/>
      </w:pPr>
      <w:r>
        <w:rPr/>
        <w:t>(Якимов Я. И. Семенкин Е.С. / Eugeny S. Semenkin, Igor S. Yakimov)</w:t>
      </w:r>
    </w:p>
    <w:p>
      <w:pPr>
        <w:pStyle w:val="Normal"/>
        <w:numPr>
          <w:ilvl w:val="0"/>
          <w:numId w:val="21"/>
        </w:numPr>
        <w:rPr/>
      </w:pPr>
      <w:r>
        <w:rPr/>
        <w:t>Международная конференция "Вычислительные и информационные технологии в науке, технике и образовании", Алматы, Казахстан 10-16 сентября 2008 г (Панфилов И.А)</w:t>
      </w:r>
    </w:p>
    <w:p>
      <w:pPr>
        <w:pStyle w:val="Normal"/>
        <w:numPr>
          <w:ilvl w:val="0"/>
          <w:numId w:val="21"/>
        </w:numPr>
        <w:rPr/>
      </w:pPr>
      <w:r>
        <w:rPr/>
        <w:t>XII Международная научная  конференция "Решетневские чтения Сиб. гос. аэрокосмич. ун-т. – Красноярск, 2008. (Е.С. Семенкин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XII Междунар.научн.-практ. Конф. «Системный анализ в проектировании и управлении» . СПб Политехн. ун-т, 2008 (А.Ю. Ворожейкин, Е.С. Семенкин). – </w:t>
      </w:r>
    </w:p>
    <w:p>
      <w:pPr>
        <w:pStyle w:val="Normal"/>
        <w:numPr>
          <w:ilvl w:val="0"/>
          <w:numId w:val="21"/>
        </w:numPr>
        <w:rPr/>
      </w:pPr>
      <w:r>
        <w:rPr/>
        <w:t>V Международная конференция студентов и молодых ученых. – Томск: ТПУ, 2008 (Семенкина М.Е.)</w:t>
      </w:r>
    </w:p>
    <w:p>
      <w:pPr>
        <w:pStyle w:val="Normal"/>
        <w:numPr>
          <w:ilvl w:val="0"/>
          <w:numId w:val="21"/>
        </w:numPr>
        <w:rPr/>
      </w:pPr>
      <w:r>
        <w:rPr/>
        <w:t>VII Всероссийская научно-практическая конференция с международным участием. – Томск: 2008, (Семенкина М.Е., Бураков С. В.)</w:t>
      </w:r>
    </w:p>
    <w:p>
      <w:pPr>
        <w:pStyle w:val="Normal"/>
        <w:numPr>
          <w:ilvl w:val="0"/>
          <w:numId w:val="21"/>
        </w:numPr>
        <w:rPr/>
      </w:pPr>
      <w:r>
        <w:rPr/>
        <w:t>.Международная научно-техническая конференция «Интеллектуальные системы» (AIS’08) (А.Ю. Ворожейкин, Е.С. Семенкин)</w:t>
      </w:r>
    </w:p>
    <w:p>
      <w:pPr>
        <w:pStyle w:val="Normal"/>
        <w:numPr>
          <w:ilvl w:val="0"/>
          <w:numId w:val="21"/>
        </w:numPr>
        <w:rPr/>
      </w:pPr>
      <w:r>
        <w:rPr/>
        <w:t>Международная научно-техническая конференция «Интеллектуальные САПР» (CAD-2008) (А.Ю. Ворожейкин, Е.С. Семенкин).</w:t>
      </w:r>
    </w:p>
    <w:p>
      <w:pPr>
        <w:pStyle w:val="Normal"/>
        <w:numPr>
          <w:ilvl w:val="0"/>
          <w:numId w:val="21"/>
        </w:numPr>
        <w:rPr/>
      </w:pPr>
      <w:r>
        <w:rPr/>
        <w:t>VII Всероссийская научно-практическая конференция (с международным участием). – Оренбург: ОГУ, 2008 (А.Ю. Ворожейкин).</w:t>
      </w:r>
    </w:p>
    <w:p>
      <w:pPr>
        <w:pStyle w:val="Normal"/>
        <w:numPr>
          <w:ilvl w:val="0"/>
          <w:numId w:val="21"/>
        </w:numPr>
        <w:rPr/>
      </w:pPr>
      <w:r>
        <w:rPr/>
        <w:t>Международная конференция «Современные проблемы математического моделирования и вычислительных технологий», Красноярск, август 2008, (Федоров Г.А.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39-я Всероссийская конференция “Проблемы теоретической и прикладной математики” (Екатеринбург, 2008), </w:t>
        <w:br/>
        <w:t>7-th International Conference "Problems of Geocosmos"  (St. Petersburg, May 26-30, 2008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8th International Meeting on Thermodiffusion. – Bonn, Germany. – 2008.</w:t>
        <w:br/>
        <w:t xml:space="preserve">Gaponenko Yu., Shevtsova V. Diffusive mass transport under vibrations, </w:t>
      </w:r>
      <w:r>
        <w:rPr/>
        <w:t>доклад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irst International Symposium of Winter Limnology. Kilpisjärvi, Finland, May 24-28, 2008. </w:t>
      </w:r>
    </w:p>
    <w:p>
      <w:pPr>
        <w:pStyle w:val="Normal"/>
        <w:numPr>
          <w:ilvl w:val="0"/>
          <w:numId w:val="21"/>
        </w:numPr>
        <w:rPr/>
      </w:pPr>
      <w:r>
        <w:rPr/>
        <w:t>X Междунар. семинара «Супервычисления и матем. моделирование» (г. Саров, 29 сентября – 03 октября 2008 г.).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XXII</w:t>
      </w:r>
      <w:r>
        <w:rPr/>
        <w:t xml:space="preserve"> </w:t>
      </w:r>
      <w:r>
        <w:rPr>
          <w:lang w:val="en-US"/>
        </w:rPr>
        <w:t>ICTAM</w:t>
      </w:r>
      <w:r>
        <w:rPr/>
        <w:t xml:space="preserve">. – </w:t>
      </w:r>
      <w:r>
        <w:rPr>
          <w:lang w:val="en-US"/>
        </w:rPr>
        <w:t>Adelaide</w:t>
      </w:r>
      <w:r>
        <w:rPr/>
        <w:t xml:space="preserve">, </w:t>
      </w:r>
      <w:r>
        <w:rPr>
          <w:lang w:val="en-US"/>
        </w:rPr>
        <w:t>Australia</w:t>
      </w:r>
      <w:r>
        <w:rPr/>
        <w:t>. – 2008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осьмое международное совещание по термодиффузии (8th International Meeting on Thermodiffusion) (Бонн, Германия, 2008), </w:t>
      </w:r>
    </w:p>
    <w:p>
      <w:pPr>
        <w:pStyle w:val="Normal"/>
        <w:numPr>
          <w:ilvl w:val="0"/>
          <w:numId w:val="21"/>
        </w:numPr>
        <w:rPr/>
      </w:pPr>
      <w:r>
        <w:rPr/>
        <w:t>Конференция «Герценовские чтения» (г. Санкт-Петербург, РГПУ, 2008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еждународная конференция «Вычислительные и информационные технологии в науке, технике и образовании. Казахстан, Алматы. 2008. </w:t>
        <w:b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ретий международный семинар “Двухфазные системы и их приложения на Земле и в космосе” (Third International Topical Team Workshop “Two-phase systems for ground and space applications”) (Брюссель, Бельгия, 2008)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ретья Всероссийская конференция “Задачи со свободными границами: теория, эксперимент и приложения” (Бийск, 2008), </w:t>
      </w:r>
    </w:p>
    <w:p>
      <w:pPr>
        <w:pStyle w:val="Normal"/>
        <w:numPr>
          <w:ilvl w:val="0"/>
          <w:numId w:val="21"/>
        </w:numPr>
        <w:rPr/>
      </w:pPr>
      <w:r>
        <w:rPr/>
        <w:t>IV междунар. конф. “Параллельные вычисления и задачи управления”. Москва, 2008.</w:t>
      </w:r>
    </w:p>
    <w:p>
      <w:pPr>
        <w:pStyle w:val="Normal"/>
        <w:numPr>
          <w:ilvl w:val="0"/>
          <w:numId w:val="21"/>
        </w:numPr>
        <w:rPr/>
      </w:pPr>
      <w:r>
        <w:rPr/>
        <w:t>8th International Scientific School "Modelling and Analysis of Safety and Risk in Complex Systems", St.-Petersburg, 2008</w:t>
      </w:r>
    </w:p>
    <w:p>
      <w:pPr>
        <w:pStyle w:val="Normal"/>
        <w:numPr>
          <w:ilvl w:val="0"/>
          <w:numId w:val="21"/>
        </w:numPr>
        <w:rPr/>
      </w:pPr>
      <w:r>
        <w:rPr/>
        <w:t>Тhe Second International Conference «Problems of Cybernetics and Informatics», Baku, Azerbaijan:  Azerbaijan National Academy of Sciences, 2008.</w:t>
      </w:r>
    </w:p>
    <w:p>
      <w:pPr>
        <w:pStyle w:val="Normal"/>
        <w:numPr>
          <w:ilvl w:val="0"/>
          <w:numId w:val="21"/>
        </w:numPr>
        <w:rPr/>
      </w:pPr>
      <w:r>
        <w:rPr/>
        <w:t>Международная конференция молодых ученых «Комплексный анализ без научных руководителей», Стокгольм, февраль 2008 г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торое Русско-Армянское совещание по математической физике, комплексному анализу и смежным вопросам, Москва, математический институт им. Стеклова, октябрь 2008 г. </w:t>
      </w:r>
    </w:p>
    <w:p>
      <w:pPr>
        <w:pStyle w:val="Normal"/>
        <w:numPr>
          <w:ilvl w:val="0"/>
          <w:numId w:val="21"/>
        </w:numPr>
        <w:rPr/>
      </w:pPr>
      <w:r>
        <w:rPr/>
        <w:t>Конференция в рамках сотрудничества со странами СНГ "Аналитическое продолжение голоморфных и гармонических функций",  Математический институт им. Стеклова, Сибирский федеральный университет, Хорезмский университет 15.05.2008 - 21.05.2008.</w:t>
      </w:r>
    </w:p>
    <w:p>
      <w:pPr>
        <w:pStyle w:val="Normal"/>
        <w:numPr>
          <w:ilvl w:val="0"/>
          <w:numId w:val="21"/>
        </w:numPr>
        <w:rPr/>
      </w:pPr>
      <w:r>
        <w:rPr/>
        <w:t>Международная конференция «Нордан» по комплексному анализу, Финляндия, апрель, 2008 г.</w:t>
      </w:r>
    </w:p>
    <w:p>
      <w:pPr>
        <w:pStyle w:val="Normal"/>
        <w:numPr>
          <w:ilvl w:val="0"/>
          <w:numId w:val="21"/>
        </w:numPr>
        <w:rPr/>
      </w:pPr>
      <w:r>
        <w:rPr/>
        <w:t>Школа-семестр «Многие комплексные переменные», институт Миттаг-Леффлера, Стокгольм, март 2008 г.</w:t>
      </w:r>
    </w:p>
    <w:p>
      <w:pPr>
        <w:pStyle w:val="Normal"/>
        <w:numPr>
          <w:ilvl w:val="0"/>
          <w:numId w:val="21"/>
        </w:numPr>
        <w:rPr/>
      </w:pPr>
      <w:r>
        <w:rPr/>
        <w:t>Семестр «Вещестенная и тропическая алгебраическая геометрия», математический центр Бернулли, Швейцария, май 2008 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20474987"/>
      <w:bookmarkEnd w:id="23"/>
      <w:r>
        <w:rPr/>
        <w:t>Код 58: Участие сотудников в конференциях на базе СФУ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V Всесибирский конгресс женщин–математиков, 15-18 января 2008 г. Красноярск – 2 доклада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XI Всероссийский семинар «Моделирование неравновесных систем-2008», 19-21 сентября 2008, Красноярс</w:t>
      </w:r>
    </w:p>
    <w:p>
      <w:pPr>
        <w:pStyle w:val="Normal"/>
        <w:numPr>
          <w:ilvl w:val="0"/>
          <w:numId w:val="8"/>
        </w:numPr>
        <w:rPr/>
      </w:pPr>
      <w:r>
        <w:rPr/>
        <w:t>XIV Всероссийский симпозиум с международным участием «Сложные экосистемы в экстремальных условиях»,  Ергаки, июнь  2008</w:t>
      </w:r>
    </w:p>
    <w:p>
      <w:pPr>
        <w:pStyle w:val="Normal"/>
        <w:numPr>
          <w:ilvl w:val="0"/>
          <w:numId w:val="8"/>
        </w:numPr>
        <w:rPr/>
      </w:pPr>
      <w:r>
        <w:rPr/>
        <w:t>Международная научная конференция «Современные проблемы математического моделирования и вычислительных технологий» – 2008. Красноярск, СФУ. 2008.</w:t>
        <w:br/>
        <w:t>VII Всероссийская ФАМ конференция, 29 февраля – 2 марта 2008 г.; СФУ. Красноярск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20474988"/>
      <w:bookmarkEnd w:id="24"/>
      <w:r>
        <w:rPr/>
        <w:t>Код 60: Премии, награды, дипломы, полученные сотрудниками</w:t>
      </w:r>
    </w:p>
    <w:p>
      <w:pPr>
        <w:pStyle w:val="Normal"/>
        <w:numPr>
          <w:ilvl w:val="0"/>
          <w:numId w:val="34"/>
        </w:numPr>
        <w:rPr/>
      </w:pPr>
      <w:r>
        <w:rPr/>
        <w:t>Ворожейкин А.Ю. - лауреат государственной премии Красноярского края.</w:t>
      </w:r>
    </w:p>
    <w:p>
      <w:pPr>
        <w:pStyle w:val="Normal"/>
        <w:numPr>
          <w:ilvl w:val="0"/>
          <w:numId w:val="34"/>
        </w:numPr>
        <w:rPr/>
      </w:pPr>
      <w:r>
        <w:rPr/>
        <w:t>Ефимов С.Н. - лауреат государственной премии Красноярского края (соискатель докторантуры по нашей кафедре, или уже докторант).</w:t>
      </w:r>
    </w:p>
    <w:p>
      <w:pPr>
        <w:pStyle w:val="Normal"/>
        <w:numPr>
          <w:ilvl w:val="0"/>
          <w:numId w:val="34"/>
        </w:numPr>
        <w:rPr/>
      </w:pPr>
      <w:r>
        <w:rPr/>
        <w:t>Семенкин Е.С. - звание "Почетный работник науки и техники Российской Федерации"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20474989"/>
      <w:bookmarkEnd w:id="25"/>
      <w:r>
        <w:rPr/>
        <w:t>Код 62: Студенты, участвующие в НИР, - указанные  в качестве соисполнителей в отчетах СФУ по НИР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7"/>
        </w:rPr>
      </w:pPr>
      <w:r>
        <w:rPr/>
        <w:t xml:space="preserve">Ушаков Ю.Ю.,Алмабеков Т.М., </w:t>
      </w:r>
      <w:r>
        <w:rPr>
          <w:color w:val="000000"/>
          <w:spacing w:val="7"/>
        </w:rPr>
        <w:t>Элияшев Ю.В., Михальченко А.Г.</w:t>
      </w:r>
      <w:r>
        <w:rPr/>
        <w:t xml:space="preserve">, </w:t>
      </w:r>
      <w:r>
        <w:rPr>
          <w:color w:val="000000"/>
          <w:spacing w:val="7"/>
        </w:rPr>
        <w:t xml:space="preserve">Кранцевич А.М., </w:t>
      </w:r>
      <w:r>
        <w:rPr/>
        <w:t>Семенкина М.Е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Heading2"/>
        <w:rPr/>
      </w:pPr>
      <w:bookmarkStart w:id="26" w:name="__RefHeading___Toc220474990"/>
      <w:bookmarkEnd w:id="26"/>
      <w:r>
        <w:rPr/>
        <w:t>Код 65: Количество публикаций студент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адовский М.Г., Сенашова М.Ю., Сачивко С.А.  Модели оптимизационной миграции глобально информированных особей в случае нескольких стаций. // Журнал проблем эволюции открытых систем. - Алматы, 2008.  вып. 10, Т. 2.  C.291-29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ачивко С.А., Садовский М.Г., Сенашова М.Ю. Модель, оптимизирующая средний по пространству коэффициент размножения, для случая нескольких стаций // Материалы VIII международной научно-методической конференции «Информатика: проблемы, методология, технологии» (7-8 февраля 2008 г.). – Воронеж: Воронежский государственный университет, 2008. с. 209-2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Брычев П.А., Садовский М.Г., Сенашова М.Ю. Динамика популяции локально информированных особей  // Материалы VIII международной научно-методической конференции «Информатика: проблемы, методология, технологии» (7-8 февраля 2008 г.). – Воронеж: Воронежский государственный университет, 2008. C. 81-8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енашова М.Ю., Садовский М.Г., Брычев П.А. Локальная информированность особей в модели оптимизационной миграции // Материалы XI Всероссийского семинара «Моделирование неравновесных систем-2008», 19-21 сентября 2008 г. / Под ред. В.В. Слабко. Отв. за выпуск М.Ю. Сенашова, ИВМ СО РАН, Красноярск, 2008. С.153-15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енашова М.Ю., Садовский М.Г., Сачивко С.А.  Простейшая модель оптимизационной миграции особей в случае нескольких стаций // Материалы XI Всероссийского семинара «Моделирование неравновесных систем-2008», 19-21 сентября 2008 г. / Под ред. В.В. Слабко. Отв. за выпуск М.Ю. Сенашова, ИВМ СО РАН, Красноярск, 2008. С.165-16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адовский М.Г., Сенашова М.Ю.,  Брычев П.А. Простейшая модель миграции локально информированных особей // Труды Седьмой Всероссийской ФАМ'2008 конференции. Ч.1 / под ред. О.Ю. Воробьёва. – Красноярск: СФУ, 2008. С. 192-2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адовский М.Г., Сенашова М.Ю.,  Сачивко С.А. Оптимизационная модель миграции глобально информированных особей в случае нескольких стаций // Труды Седьмой Всероссийской ФАМ'2008 конференции. Ч.1 / под ред. О.Ю. Воробьёва. – Красноярск: СФУ, 2008. С. 200-20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адовский М.Г., Сенашова М.Ю., Брычев П.А. Простейшая модель миграции локально информированных особей // Сб. тезисов Седьмой Всероссийской ФАМ'2008 конференции. – Красноярск: СФУ, 2008. С.75 – 7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адовский М.Г., Сенашова М.Ю., Сачивко С.А. Оптимизационная модель миграции глобально информированных особей в случае нескольких стаций // Сб. тезисов Седьмой Всероссийской ФАМ'2008 конференции. – Красноярск: СФУ, 2008. С.77 – 7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енашова М.Ю., Садовский М.Г., Брычев П.А. Простейшие модели локальной информированности в случае оптимизационной миграции // Тезисы докладов X международной научной конференции «Проблемы эволюции открытых систем», 6-8 октября 2008 г. / под. ред. Т.С. Рамазанова. – Алматы: КНУ им. Аль-Фараби, 2008. С.54-5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Сенашова М.Ю., Садовский М.Г., Сачивко С.А. Модель оптимизационной миграции для случая нескольких стаций // Тезисы докладов X международной научной конференции «Проблемы эволюции открытых систем», 6-8 октября 2008 г. / под. ред. Т.С. Рамазанова. – Алматы: КНУ им. Аль-Фараби, 2008. С.55-5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Chander K. Gupta, Levchuk V.M., Ushakov Yu.Yu. Hyper-central and monic automorphisms of classical algebras, rings and groups// J. of Siberian Federal University, Mathematics &amp;  Physics,   4, 2008, p.380-39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Suleimanova G.S.,  Yakoby V. V. The normal structure of the unipotent subgroup of a Chevalley group of  type E6, E7, E8// J. of Siberian Federal University, Mathematics &amp; Physics,   2, 2008, p. 51-5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Компаниец Л.А., Якубайлик Т.В., Гуревич К.Ю., ГавриловаЛ.В., Кирилюк Е.А. Сравнительный анализ двух моделей движениядвухслойной жидкости в приближении Экмана// Научный журнал СФУ, Серия:  Математика и физика, № 2, 2008, с.197-209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Ушаков Ю.Ю. Ручные и дикие автоморфизмы ассоциативных алгебр// Материалы XLVI международной конференции "Студент инаучно-технический прогресс", Математика, Новосибирск: НГУ, 2008,  с. 2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Fonts w:eastAsia="Calibri"/>
        </w:rPr>
      </w:pPr>
      <w:r>
        <w:rPr/>
        <w:t>Ушаков Ю.Ю. Ручные и дикие автоморфизмы ассоциативных алгебр// 7-я международная школа-конференция. Челябинск, Южно-Уральский университет - ММ, 2008, с.56-5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Терновская М.А. Разработка и исследование гибридного генетического алгоритма с двумя типами хромосом / М.А. Терновская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27-2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Маренина С.С. Разработка и исследование генетического алгоритма с перераспределением пригодности / С.С. Маренина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29-3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Гасанова Т.О. Прототип обучающей компьютерной программы по медицинской генетике для студентов медицинских ВУЗов / Т.О. Гасанова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31-3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Семенкина М.Е. Об автоматизации проектирования интеллектуальных информационных технологий алгоритмами генетического программирования // Перспективы развития фундаментальных наук: сб. тр. V Международной конференция студентов и молодых ученых. – Томск: ТПУ, 200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Семенкина М. Е. Алгоритм генетического программирования с множественной рекомбинацией // Информационные технологии и математическое моделирование (ИТММ-2008): Материалы VII Всероссийской научно-практической конференции с международным участием. – Томск: Изд-во Том. ун-та, 2008. – Ч. 1. – С.110-1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Клешков В. М., Семенкина О. Е. Исследование эффективности стайного алгоритма условной оптимизации с бинарными переменными // Информационные технологии и математическое моделирование (ИТММ-2008): Материалы VII Всероссийской научно-практической конференции с международным участием. – Томск: Изд-во Том. ун-та, 2008. – Ч. 2. – С.135-13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Шабалов А.А., Семенкин Е.С., Семенкина О.Е., Клешков В.М. Система поддержки принятия решений на основе многоагентных стохастических алгоритмов для управления реальными инвестициями машиностроительных предприятий. – М.: ВНТИЦ, 2008. – 6 с. – № гос. рег. 5020080214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Семенкина М.Е., Семенкин Е.С. Алгоритм генетического программирования с обобщенным оператором множественной рекомбинации. – М.: ВНТИЦ, 2008. – 6 с. – № гос. рег. 5020080214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Шабалов А.А., Семенкин Е.С., Семенкина О.Е., Клешков В.М. Система поддержки принятия решений на основе многоагентных стохастических алгоритмов для управления реальными инвестициями машиностроительных предприятий // Инновации в науке и образовании. - № 10 (45). – С. 2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Семенкина М.Е., Семенкин Е.С. Алгоритм генетического программирования с обобщенным оператором множественной рекомбинации // Инновации в науке и образовании. - № 10 (45). – С. 22 Коломейцева М.Г., Мозолева В.В.,Яковлева Т.А. Динамика дифференциации подушевых доходов в муниципальных образованиях Красноярского края в 2000-2005гг. / Крупкина Т.В., Безгачев В.Г., Мажаров В.Ф., Коломейцева М.Г., Мозолева В.В.,Яковлева Т.А.// Тез. докладов VII Всеросс. конф. по финансово-актуарной математике и смежным вопросам.  –Красноярск: ИВМ СО РАН, 2008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Коломейцева М.Г., Мозолева В.В.,Яковлева Т.А.Динамика дифференциации подушевых  доходов  муниципальных образований Красноярского края/ Крупкина Т.В., Безгачев В.Г., Мажаров В.Ф., Коломейцева М.Г., Мозолева В.В., Яковлева Т.А.// Труды VII Всеросс. конф. по финансово-актуарной математике и смежным вопросам.  –Красноярск: ИВМ СО РАН, 2008. – Ч.2, с 127-13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Баранова И.В. и Е.С. Родкевич Объединение методов Э-скоринга и двудольных множеств событий // VII Всероссийская ФАМ конференция: тезисы докладов, 29 февраля – 2 марта 2008 г. / под ред. к.ф.-м.н. Д.В. Семеновой; Сиб. фед. ун-т. Красноярск, 2008. – c. 2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Быкова В.В. и Т.П. Портнягина Исследование угловой меры асимптотического роста функций сложности алгоритмов // VII Всероссийская ФАМ конференция: тезисы докладов, 29 февраля – 2 марта 2008 г. / под ред. к.ф.-м.н. Д.В. Семеновой; Сиб. фед. ун-т. Красноярск, 2008. – c. 2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Семенова Д.В. и И.А. Феофанова Триангулярные нормы и операции над нечеткими событиями // VII Всероссийская ФАМ конференция: тезисы докладов, 29 февраля – 2 марта 2008 г. / под ред. к.ф.-м.н. Д.В. Семеновой; Сиб. фед. ун-т. Красноярск, 2008. – c. 8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Семенова Д.В. и И.А. Феофанова  Эвентологическое обоснование классического примера теории нечетких множеств// VII Всероссийская ФАМ конференция: тезисы докладов, 29 февраля – 2 марта 2008 г. / под ред. к.ф.-м.н. Д.В. Семеновой; Сиб. фед. ун-т. Красноярск, 2008. – c. 8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КАМАРЕЦЕВА М.Л. и И.В. БАРАНОВА Выявление взаимосвязи соматотипов и темперамента у детей дошкольного возраста// Труды Седьмой Всероссийской ФАМ’2008 конференции. Ч. 1. / под ред. О.Ю. Воробьёва. — Красноярск: Сиб. фед. ун-т, 2008. – c.128 – 13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КЛИМОВА Н.В. и И.В. БАРАНОВА  Сравнение методов классического и эвентологического факторного анализа// Труды Седьмой Всероссийской ФАМ’2008 конференции. Ч. 1. / под ред. О.Ю. Воробьёва. — Красноярск: Сиб. фед. ун-т, 2008. – c.142 – 14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РОДКЕВИЧ Е.С. и И.В. БАРАНОВА  Применение методов двудольных множеств событий и эвентологического скоринга к статистике анкетирования// Труды Седьмой Всероссийской ФАМ’2008 конференции. Ч. 1. / под ред. О.Ю. Воробьёва. — Красноярск: Сиб. фед. ун-т, 2008. – c.187-19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СЕМЕНОВА Д.В. и И.А. ФЕОФАНОВА Теория нечетких событий на простом примере // Труды Седьмой Всероссийской ФАМ’2008 конференции. Ч. 1. / под ред. О.Ю. Воробьёва. — Красноярск: Сиб. фед. ун-т, 2008. – c.215-24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БЫКОВА В.В. и Т.П. ПОНТРЯГИНА Исследование угловой меры асимптотического роста функций  сложности алгоритмов // Труды Седьмой Всероссийской ФАМ’2008 конференции. Ч. 2. / под ред. О.Ю. Воробьёва. — Красноярск: Сиб. фед. ун-т, 2008. – c.49-5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Элияшев Ю.В. Группы гомологий для дополнения к набору плоскостей коразмерности 2 // Материалы XLVI международной научной студенческой конференции «Студент и научно-технический прогресс»: Математика / Новосиб. гос. ун-т. Новосибирск, 200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Вячеславова П.Ю., Сорокин Р.В. Об однозначной разрешимости одной обратной задачи для систем составного типа в классе гладких ограниченных функций </w:t>
      </w:r>
      <w:r>
        <w:rPr>
          <w:rFonts w:eastAsia="Calibri"/>
        </w:rPr>
        <w:t>// Материалы V Всесибирского конгресса женщин–математиков, 15-18 января 2008 г. Красноярск: РИО СФУ, 200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Вячеславова П.Ю., Сорокин Р.В. Об однозначной разрешимости задачи идентификации функции источника в системе составного типа </w:t>
      </w:r>
      <w:r>
        <w:rPr>
          <w:rFonts w:eastAsia="Calibri"/>
        </w:rPr>
        <w:t>//</w:t>
      </w:r>
      <w:r>
        <w:rPr/>
        <w:t xml:space="preserve"> Материалы XLVI международной конференции "Студент инаучно-технический прогресс", Математика, Новосибирск: НГУ, 2008,  с. 20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20474991"/>
      <w:bookmarkEnd w:id="27"/>
      <w:r>
        <w:rPr/>
        <w:t>Код 67: Публикации студентов без соавторов – сотрудников СФУ</w:t>
      </w:r>
    </w:p>
    <w:p>
      <w:pPr>
        <w:pStyle w:val="Normal"/>
        <w:numPr>
          <w:ilvl w:val="0"/>
          <w:numId w:val="23"/>
        </w:numPr>
        <w:rPr/>
      </w:pPr>
      <w:r>
        <w:rPr/>
        <w:t>Терновская М.А. Разработка и исследование гибридного генетического алгоритма с двумя типами хромосом / М.А. Терновская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27-28.</w:t>
      </w:r>
    </w:p>
    <w:p>
      <w:pPr>
        <w:pStyle w:val="Normal"/>
        <w:numPr>
          <w:ilvl w:val="0"/>
          <w:numId w:val="23"/>
        </w:numPr>
        <w:rPr/>
      </w:pPr>
      <w:r>
        <w:rPr/>
        <w:t>Маренина С.С. Разработка и исследование генетического алгоритма с перераспределением пригодности / С.С. Маренина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29-30.</w:t>
      </w:r>
    </w:p>
    <w:p>
      <w:pPr>
        <w:pStyle w:val="Normal"/>
        <w:numPr>
          <w:ilvl w:val="0"/>
          <w:numId w:val="23"/>
        </w:numPr>
        <w:rPr/>
      </w:pPr>
      <w:r>
        <w:rPr/>
        <w:t>Гасанова Т.О. Прототип обучающей компьютерной программы по медицинской генетике для студентов медицинских ВУЗов / Т.О. Гасанова // Актуальные проблемы экономики, информатики и права. – Сб. тез. VIII межвузовской научно-практической конференции преподавателей, аспирантов и студентов. – Красноярск: КФ МГУ ЭСИ, 2008.С. 31-32.</w:t>
      </w:r>
    </w:p>
    <w:p>
      <w:pPr>
        <w:pStyle w:val="Normal"/>
        <w:numPr>
          <w:ilvl w:val="0"/>
          <w:numId w:val="23"/>
        </w:numPr>
        <w:rPr/>
      </w:pPr>
      <w:r>
        <w:rPr/>
        <w:t>Семенкина М.Е. Об автоматизации проектирования интеллектуальных информационных технологий алгоритмами генетического программирования // Перспективы развития фундаментальных наук: сб. тр. V Международной конференция студентов и молодых ученых. – Томск: ТПУ, 2008.</w:t>
      </w:r>
    </w:p>
    <w:p>
      <w:pPr>
        <w:pStyle w:val="Normal"/>
        <w:numPr>
          <w:ilvl w:val="0"/>
          <w:numId w:val="23"/>
        </w:numPr>
        <w:rPr/>
      </w:pPr>
      <w:r>
        <w:rPr/>
        <w:t>Семенкина М. Е. Алгоритм генетического программирования с множественной рекомбинацией // Информационные технологии и математическое моделирование (ИТММ-2008): Материалы VII Всероссийской научно-практической конференции с международным участием. – Томск: Изд-во Том. ун-та, 2008. – Ч. 1. – С.110-112.</w:t>
      </w:r>
    </w:p>
    <w:p>
      <w:pPr>
        <w:pStyle w:val="Normal"/>
        <w:numPr>
          <w:ilvl w:val="0"/>
          <w:numId w:val="23"/>
        </w:numPr>
        <w:rPr/>
      </w:pPr>
      <w:r>
        <w:rPr/>
        <w:t>Андрейчикова Т.В.  Факторный анализ показателей положения и репутации банков VII Всероссийская ФАМ конференция: тезисы докладов, 29 февраля – 2 марта 2008 г. / под ред. к.ф.-м.н. Д.В. Семеновой; Сиб. фед. ун-т. Красноярск, 2008. – c. 17</w:t>
      </w:r>
    </w:p>
    <w:p>
      <w:pPr>
        <w:pStyle w:val="Normal"/>
        <w:numPr>
          <w:ilvl w:val="0"/>
          <w:numId w:val="23"/>
        </w:numPr>
        <w:rPr/>
      </w:pPr>
      <w:r>
        <w:rPr/>
        <w:t>// VII Всероссийская ФАМ конференция: тезисы докладов, 29 февраля – 2 марта 2008 г. / под ред. к.ф.-м.н. Д.В. Семеновой; Сиб. фед. ун-т. Красноярск, 2008. – c. 17</w:t>
      </w:r>
    </w:p>
    <w:p>
      <w:pPr>
        <w:pStyle w:val="Normal"/>
        <w:numPr>
          <w:ilvl w:val="0"/>
          <w:numId w:val="23"/>
        </w:numPr>
        <w:rPr/>
      </w:pPr>
      <w:r>
        <w:rPr/>
        <w:t>Богатырёва Н.Н. Задача определения оптимального кредитного продукта для потребителей // VII Всероссийская ФАМ конференция: тезисы докладов, 29 февраля – 2 марта 2008 г. / под ред. к.ф.-м.н. Д.В. Семеновой; Сиб. фед. ун-т. Красноярск, 2008. – c. 20</w:t>
      </w:r>
    </w:p>
    <w:p>
      <w:pPr>
        <w:pStyle w:val="Normal"/>
        <w:numPr>
          <w:ilvl w:val="0"/>
          <w:numId w:val="23"/>
        </w:numPr>
        <w:rPr/>
      </w:pPr>
      <w:r>
        <w:rPr/>
        <w:t>Елисеева С.В. Скоринговые системы в кредитовании // VII Всероссийская ФАМ конференция: тезисы докладов, 29 февраля – 2 марта 2008 г. / под ред. к.ф.-м.н. Д.В. Семеновой; Сиб. фед. ун-т. Красноярск, 2008. – c. 33</w:t>
      </w:r>
    </w:p>
    <w:p>
      <w:pPr>
        <w:pStyle w:val="Normal"/>
        <w:numPr>
          <w:ilvl w:val="0"/>
          <w:numId w:val="23"/>
        </w:numPr>
        <w:rPr/>
      </w:pPr>
      <w:r>
        <w:rPr/>
        <w:t>Климова Н.В. Сравнение методов классического и эвентологического факторного анализа // VII Всероссийская ФАМ конференция: тезисы докладов, 29 февраля – 2 марта 2008 г. / под ред. к.ф.-м.н. Д.В. Семеновой; Сиб. фед. ун-т. Красноярск, 2008. – c. 40</w:t>
      </w:r>
    </w:p>
    <w:p>
      <w:pPr>
        <w:pStyle w:val="Normal"/>
        <w:numPr>
          <w:ilvl w:val="0"/>
          <w:numId w:val="23"/>
        </w:numPr>
        <w:rPr/>
      </w:pPr>
      <w:r>
        <w:rPr/>
        <w:t>Коновалова Ю.А. Исследование влияния антропогенного загрязнения воздуха на заболеваемость населения районов Красноярского края // VII Всероссийская ФАМ конференция: тезисы докладов, 29 февраля – 2 марта 2008 г. / под ред. к.ф.-м.н. Д.В. Семеновой; Сиб. фед. ун-т. Красноярск, 2008. – c. 42</w:t>
      </w:r>
    </w:p>
    <w:p>
      <w:pPr>
        <w:pStyle w:val="Normal"/>
        <w:numPr>
          <w:ilvl w:val="0"/>
          <w:numId w:val="23"/>
        </w:numPr>
        <w:rPr/>
      </w:pPr>
      <w:r>
        <w:rPr/>
        <w:t>Макаренко К.С. Эвентологический взгляд на теорию перспектив Канемана и Тверски // VII Всероссийская ФАМ конференция: тезисы докладов, 29 февраля – 2 марта 2008 г. / под ред. к.ф.-м.н. Д.В. Семеновой; Сиб. фед. ун-т. Красноярск, 2008. – c. 54</w:t>
      </w:r>
    </w:p>
    <w:p>
      <w:pPr>
        <w:pStyle w:val="Normal"/>
        <w:numPr>
          <w:ilvl w:val="0"/>
          <w:numId w:val="23"/>
        </w:numPr>
        <w:rPr/>
      </w:pPr>
      <w:r>
        <w:rPr/>
        <w:t>Марушева О. Г. Как математики думают: примеры Тверски // VII Всероссийская ФАМ конференция: тезисы докладов, 29 февраля – 2 марта 2008 г. / под ред. к.ф.-м.н. Д.В. Семеновой; Сиб. фед. ун-т. Красноярск, 2008. – c. 59</w:t>
      </w:r>
    </w:p>
    <w:p>
      <w:pPr>
        <w:pStyle w:val="Normal"/>
        <w:numPr>
          <w:ilvl w:val="0"/>
          <w:numId w:val="23"/>
        </w:numPr>
        <w:rPr/>
      </w:pPr>
      <w:r>
        <w:rPr/>
        <w:t>Овчинников А.Е. Исследование систем довузовской подготовки старшеклассников // VII Всероссийская ФАМ конференция: тезисы докладов, 29 февраля – 2 марта 2008 г. / под ред. к.ф.-м.н. Д.В. Семеновой; Сиб. фед. ун-т. Красноярск, 2008. – c. 64</w:t>
      </w:r>
    </w:p>
    <w:p>
      <w:pPr>
        <w:pStyle w:val="Normal"/>
        <w:numPr>
          <w:ilvl w:val="0"/>
          <w:numId w:val="23"/>
        </w:numPr>
        <w:rPr/>
      </w:pPr>
      <w:r>
        <w:rPr/>
        <w:t>Петрова Н.А. Исследование непрерывных распределений двудольных случайных векторов // VII Всероссийская ФАМ конференция: тезисы докладов, 29 февраля – 2 марта 2008 г. / под ред. к.ф.-м.н. Д.В. Семеновой; Сиб. фед. ун-т. Красноярск, 2008. – c. 69</w:t>
      </w:r>
    </w:p>
    <w:p>
      <w:pPr>
        <w:pStyle w:val="Normal"/>
        <w:numPr>
          <w:ilvl w:val="0"/>
          <w:numId w:val="23"/>
        </w:numPr>
        <w:rPr/>
      </w:pPr>
      <w:r>
        <w:rPr/>
        <w:t>Попов А.А. Моделирование волатильности финансовых инструментов для оценки стоимости опционов  // VII Всероссийская ФАМ конференция: тезисы докладов, 29 февраля – 2 марта 2008 г. / под ред. к.ф.-м.н. Д.В. Семеновой; Сиб. фед. ун-т. Красноярск, 2008. – c. 69</w:t>
      </w:r>
    </w:p>
    <w:p>
      <w:pPr>
        <w:pStyle w:val="Normal"/>
        <w:numPr>
          <w:ilvl w:val="0"/>
          <w:numId w:val="23"/>
        </w:numPr>
        <w:rPr/>
      </w:pPr>
      <w:r>
        <w:rPr/>
        <w:t>Свободин Д. А. Эвентологическое объяснение парадокса Блайта «О трех пирогах» // VII Всероссийская ФАМ конференция: тезисы докладов, 29 февраля – 2 марта 2008 г. / под ред. к.ф.-м.н. Д.В. Семеновой; Сиб. фед. ун-т. Красноярск, 2008. – c. 79</w:t>
      </w:r>
    </w:p>
    <w:p>
      <w:pPr>
        <w:pStyle w:val="Normal"/>
        <w:numPr>
          <w:ilvl w:val="0"/>
          <w:numId w:val="23"/>
        </w:numPr>
        <w:rPr/>
      </w:pPr>
      <w:r>
        <w:rPr/>
        <w:t>Соломина А. Н. Оценка математических способностей: две логические модели. // VII Всероссийская ФАМ конференция: тезисы докладов, 29 февраля – 2 марта 2008 г. / под ред. к.ф.-м.н. Д.В. Семеновой; Сиб. фед. ун-т. Красноярск, 2008. – c. 89</w:t>
      </w:r>
    </w:p>
    <w:p>
      <w:pPr>
        <w:pStyle w:val="Normal"/>
        <w:numPr>
          <w:ilvl w:val="0"/>
          <w:numId w:val="23"/>
        </w:numPr>
        <w:rPr/>
      </w:pPr>
      <w:r>
        <w:rPr/>
        <w:t>Чеглинцева О.Ф.  Анализ рынка недвижимости с помощью эвентологического метода // VII Всероссийская ФАМ конференция: тезисы докладов, 29 февраля – 2 марта 2008 г. / под ред. к.ф.-м.н. Д.В. Семеновой; Сиб. фед. ун-т. Красноярск, 2008. – c. 97</w:t>
      </w:r>
    </w:p>
    <w:p>
      <w:pPr>
        <w:pStyle w:val="Normal"/>
        <w:numPr>
          <w:ilvl w:val="0"/>
          <w:numId w:val="23"/>
        </w:numPr>
        <w:rPr/>
      </w:pPr>
      <w:r>
        <w:rPr/>
        <w:t>Челтыгдашева И.М. Зависимость событий и способы ее измерения // VII Всероссийская ФАМ конференция: тезисы докладов, 29 февраля – 2 марта 2008 г. / под ред. к.ф.-м.н. Д.В. Семеновой; Сиб. фед. ун-т. Красноярск, 2008. – c. 97</w:t>
      </w:r>
    </w:p>
    <w:p>
      <w:pPr>
        <w:pStyle w:val="Normal"/>
        <w:numPr>
          <w:ilvl w:val="0"/>
          <w:numId w:val="23"/>
        </w:numPr>
        <w:rPr/>
      </w:pPr>
      <w:r>
        <w:rPr/>
        <w:t>Шерыкалова М.И. Интуиционистские нечеткие множества измерения // VII Всероссийская ФАМ конференция: тезисы докладов, 29 февраля – 2 марта 2008 г. / под ред. к.ф.-м.н. Д.В. Семеновой; Сиб. фед. ун-т. Красноярск, 2008. – c. 100</w:t>
      </w:r>
    </w:p>
    <w:p>
      <w:pPr>
        <w:pStyle w:val="Normal"/>
        <w:numPr>
          <w:ilvl w:val="0"/>
          <w:numId w:val="23"/>
        </w:numPr>
        <w:rPr/>
      </w:pPr>
      <w:r>
        <w:rPr/>
        <w:t>Ясникова Л.И. Приближенные алгоритмы с гарантированной оценкой точности // VII Всероссийская ФАМ конференция: тезисы докладов, 29 февраля – 2 марта 2008 г. / под ред. к.ф.-м.н. Д.В. Семеновой; Сиб. фед. ун-т. Красноярск, 2008. – c. 104</w:t>
      </w:r>
    </w:p>
    <w:p>
      <w:pPr>
        <w:pStyle w:val="Normal"/>
        <w:numPr>
          <w:ilvl w:val="0"/>
          <w:numId w:val="23"/>
        </w:numPr>
        <w:rPr/>
      </w:pPr>
      <w:r>
        <w:rPr/>
        <w:t>ШЕРЫКАЛОВА М. И. Приложения интуиционистских нечетких множеств аппроксимации // Материалы XLVI Международной научной студенческой конференции “Студент и научно-технический прогресс”: Математика — Новосибирск: Новосиб. гос. ун-т, 2008. – c. 104</w:t>
      </w:r>
    </w:p>
    <w:p>
      <w:pPr>
        <w:pStyle w:val="Normal"/>
        <w:numPr>
          <w:ilvl w:val="0"/>
          <w:numId w:val="23"/>
        </w:numPr>
        <w:rPr/>
      </w:pPr>
      <w:r>
        <w:rPr/>
        <w:t>КАРПИЛЕНКО М.С. Постановка и решение задачи Э-сеточной аппроксимации // Труды Седьмой Всероссийской ФАМ’2008 конференции. Ч. 1. / под ред. О.Ю. Воробьёва. — Красноярск: Сиб. фед. ун-т, 2008. – c. 132 - 141</w:t>
      </w:r>
    </w:p>
    <w:p>
      <w:pPr>
        <w:pStyle w:val="Normal"/>
        <w:numPr>
          <w:ilvl w:val="0"/>
          <w:numId w:val="23"/>
        </w:numPr>
        <w:rPr/>
      </w:pPr>
      <w:r>
        <w:rPr/>
        <w:t>ЧИПИЗУБОВА А.А. Эвентологический и классический подходы к регрессии аппроксимации // Труды Седьмой Всероссийской ФАМ’2008 конференции. Ч. 1. / под ред. О.Ю. Воробьёва. — Красноярск: Сиб. фед. ун-т, 2008. – c. 278 - 287</w:t>
      </w:r>
    </w:p>
    <w:p>
      <w:pPr>
        <w:pStyle w:val="Normal"/>
        <w:numPr>
          <w:ilvl w:val="0"/>
          <w:numId w:val="23"/>
        </w:numPr>
        <w:rPr/>
      </w:pPr>
      <w:r>
        <w:rPr/>
        <w:t>ШЕРЫКАЛОВА М. И. Интуиционистские нечеткие множества аппроксимации // Труды Седьмой Всероссийской ФАМ’2008 конференции. Ч. 1. / под ред. О.Ю. Воробьёва. — Красноярск: Сиб. фед. ун-т, 2008. – c. 288 - 295</w:t>
      </w:r>
    </w:p>
    <w:p>
      <w:pPr>
        <w:pStyle w:val="Normal"/>
        <w:numPr>
          <w:ilvl w:val="0"/>
          <w:numId w:val="23"/>
        </w:numPr>
        <w:rPr/>
      </w:pPr>
      <w:r>
        <w:rPr/>
        <w:t>ШЕРЫКАЛОВА М. И. Приложения интуиционистских нечетких множеств аппроксимации // Труды Седьмой Всероссийской ФАМ’2008 конференции. Ч. 1. / под ред. О.Ю. Воробьёва. — Красноярск: Сиб. фед. ун-т, 2008. – c. 296 - 309</w:t>
      </w:r>
    </w:p>
    <w:p>
      <w:pPr>
        <w:pStyle w:val="Normal"/>
        <w:numPr>
          <w:ilvl w:val="0"/>
          <w:numId w:val="23"/>
        </w:numPr>
        <w:rPr/>
      </w:pPr>
      <w:r>
        <w:rPr/>
        <w:t>ЕЛИСЕЕВА С.В.  Скоринговые системы в кредитовании // Труды Седьмой Всероссийской ФАМ’2008 конференции. Ч. 2. / под ред. О.Ю. Воробьёва. — Красноярск: Сиб. фед. ун-т, 2008. – c. 88 – 93</w:t>
      </w:r>
    </w:p>
    <w:p>
      <w:pPr>
        <w:pStyle w:val="Normal"/>
        <w:numPr>
          <w:ilvl w:val="0"/>
          <w:numId w:val="23"/>
        </w:numPr>
        <w:rPr/>
      </w:pPr>
      <w:r>
        <w:rPr/>
        <w:t>МАРУШЕВА О.Г.  Как математики думают: примеры // Труды Седьмой Всероссийской ФАМ’2008 конференции. Ч. 2. / под ред. О.Ю. Воробьёва. — Красноярск: Сиб. фед. ун-т, 2008. – c. 158 –161</w:t>
      </w:r>
    </w:p>
    <w:p>
      <w:pPr>
        <w:pStyle w:val="Normal"/>
        <w:numPr>
          <w:ilvl w:val="0"/>
          <w:numId w:val="23"/>
        </w:numPr>
        <w:rPr/>
      </w:pPr>
      <w:r>
        <w:rPr/>
        <w:t>ОВЧИННИКОВ А.Е. Исследование систем довузовской подготовки старшеклассников // Труды Седьмой Всероссийской ФАМ’2008 конференции. Ч. 2. / под ред. О.Ю. Воробьёва. — Красноярск: Сиб. фед. ун-т, 2008. – c. 180 –186</w:t>
      </w:r>
    </w:p>
    <w:p>
      <w:pPr>
        <w:pStyle w:val="Normal"/>
        <w:numPr>
          <w:ilvl w:val="0"/>
          <w:numId w:val="23"/>
        </w:numPr>
        <w:rPr/>
      </w:pPr>
      <w:r>
        <w:rPr/>
        <w:t>СОЛОМИНА А.Н.  Оценка математических способностей: две логистические модели старшеклассников // Труды Седьмой Всероссийской ФАМ’2008 конференции. Ч. 2. / под ред. О.Ю. Воробьёва. — Красноярск: Сиб. фед. ун-т, 2008. – c. 237 –240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220474992"/>
      <w:bookmarkEnd w:id="28"/>
      <w:r>
        <w:rPr/>
        <w:t>Код 68: Участие в студенческих научных и научно-практических конференциях</w:t>
      </w:r>
    </w:p>
    <w:p>
      <w:pPr>
        <w:pStyle w:val="Normal"/>
        <w:numPr>
          <w:ilvl w:val="0"/>
          <w:numId w:val="22"/>
        </w:numPr>
        <w:rPr/>
      </w:pPr>
      <w:r>
        <w:rPr/>
        <w:t>XLVI Международная научная студенческая конференция "Студент и научно-технический прогресс",  апрель 2008, Новосибирск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XLI Краевая научная студенческая конференция по математике, Красноярск, СФУ, Март, 2008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III межвузовская научно-практическая конференция преподавателей, аспирантов и студентов «Актуальные проблемы экономики, информатики и права». – Красноярск: КФ МГУ ЭСИ, 2008. </w:t>
      </w:r>
    </w:p>
    <w:p>
      <w:pPr>
        <w:pStyle w:val="Normal"/>
        <w:numPr>
          <w:ilvl w:val="0"/>
          <w:numId w:val="22"/>
        </w:numPr>
        <w:rPr/>
      </w:pPr>
      <w:r>
        <w:rPr/>
        <w:t>Всероссийская научно-практическая конференция творческой молодежи «Актуальные проблемы авиации и космонавтики», Сибирский государственный аэрокосмический университет имени академика М.Ф.Решетнева, г. Красноярск, 2008г.</w:t>
      </w:r>
    </w:p>
    <w:p>
      <w:pPr>
        <w:pStyle w:val="Normal"/>
        <w:numPr>
          <w:ilvl w:val="0"/>
          <w:numId w:val="22"/>
        </w:numPr>
        <w:rPr/>
      </w:pPr>
      <w:r>
        <w:rPr/>
        <w:t>V Международная конференция студентов и молодых ученых «Перспективы развития фундаментальных наук» – Томск: ТПУ, 2008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II Всероссийская научно-практическая конференция с международным участием Информационные технологии и математическое моделирование (ИТММ-2008), Томск, 2008. </w:t>
      </w:r>
    </w:p>
    <w:p>
      <w:pPr>
        <w:pStyle w:val="Normal"/>
        <w:numPr>
          <w:ilvl w:val="0"/>
          <w:numId w:val="22"/>
        </w:numPr>
        <w:rPr/>
      </w:pPr>
      <w:r>
        <w:rPr/>
        <w:t>VII Всероссийская конференция по финансово-актуарной математике и смежным вопросам.</w:t>
      </w:r>
    </w:p>
    <w:p>
      <w:pPr>
        <w:pStyle w:val="Normal"/>
        <w:numPr>
          <w:ilvl w:val="0"/>
          <w:numId w:val="22"/>
        </w:numPr>
        <w:rPr/>
      </w:pPr>
      <w:r>
        <w:rPr/>
        <w:t>XLVI Международная научная студенческая конференция "Студент и научно-технический прогресс",  апрель 2008, Новосибир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9" w:name="__RefHeading___Toc220474993"/>
      <w:bookmarkEnd w:id="29"/>
      <w:r>
        <w:rPr/>
        <w:t>Код 76: Количество студенческих работ, поданных на конкурсы на лучшую НИР</w:t>
      </w:r>
    </w:p>
    <w:p>
      <w:pPr>
        <w:pStyle w:val="Normal"/>
        <w:numPr>
          <w:ilvl w:val="0"/>
          <w:numId w:val="13"/>
        </w:numPr>
        <w:rPr/>
      </w:pPr>
      <w:r>
        <w:rPr/>
        <w:t>Некрасова Андрея Владимировича и Флусовой Натальи Геннадьевны. Конкурс дипломных проектов с использованием ПП "1С".</w:t>
      </w:r>
    </w:p>
    <w:p>
      <w:pPr>
        <w:pStyle w:val="Normal"/>
        <w:numPr>
          <w:ilvl w:val="0"/>
          <w:numId w:val="13"/>
        </w:numPr>
        <w:rPr/>
      </w:pPr>
      <w:r>
        <w:rPr/>
        <w:t>Конкурс ККФН на лучшую студенческую работу, 12BS062 «Гомологии дополнения к набору комплексных плоскостей коразмерности два, допускающего торическое действие», Элияшев Ю.В. 2008 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20474994"/>
      <w:bookmarkEnd w:id="30"/>
      <w:r>
        <w:rPr/>
        <w:t>Код 78: Количество медалей, дипломов, грантов, премий и т.п., полученных на конкурсах на лучшую НИРС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Calibri"/>
        </w:rPr>
        <w:t>Григорьев А. Н. 2 место на XV региональном смотре-конкурсе молодежных IT-проектов «</w:t>
      </w:r>
      <w:r>
        <w:rPr>
          <w:rFonts w:eastAsia="Calibri"/>
          <w:lang w:val="en-US"/>
        </w:rPr>
        <w:t>S</w:t>
      </w:r>
      <w:r>
        <w:rPr>
          <w:rFonts w:eastAsia="Calibri"/>
        </w:rPr>
        <w:t>oft-Парад 2008» в номинации «Программирование»</w:t>
      </w:r>
    </w:p>
    <w:p>
      <w:pPr>
        <w:pStyle w:val="Normal"/>
        <w:numPr>
          <w:ilvl w:val="0"/>
          <w:numId w:val="32"/>
        </w:numPr>
        <w:rPr/>
      </w:pPr>
      <w:r>
        <w:rPr/>
        <w:t>Ю.Ю.Ушаков (диплом 3-й степени на конф. в Новосибирск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Гасанова Т.О. Разработка и исследование социального генетического алгоритма - XLI Краевая научная студенческая конференция, г. Красноярск, Сибирский федеральный университет, Институт математики, 2008г. – диплом 3 степени. </w:t>
      </w:r>
    </w:p>
    <w:p>
      <w:pPr>
        <w:pStyle w:val="Normal"/>
        <w:numPr>
          <w:ilvl w:val="0"/>
          <w:numId w:val="32"/>
        </w:numPr>
        <w:rPr/>
      </w:pPr>
      <w:r>
        <w:rPr/>
        <w:t>Гасанова Т.О. Прототип обучающей программы по медицинской генетике - Всероссийская научно-практическая конференция творческой молодежи «Актуальные проблемы авиации и космонавтики», Сибирский государственный аэрокосмический университет имени академика М.Ф. Решетнева, г. Красноярск, 2008г. – диплом 3 степени</w:t>
      </w:r>
    </w:p>
    <w:p>
      <w:pPr>
        <w:pStyle w:val="Normal"/>
        <w:numPr>
          <w:ilvl w:val="0"/>
          <w:numId w:val="32"/>
        </w:numPr>
        <w:rPr/>
      </w:pPr>
      <w:r>
        <w:rPr/>
        <w:t>Маренина С.С. Разработка и исследование генетического алгоритма с перераспределением пригодности  - VIII межвузовская научно-практическая конференция преподавателей, аспирантов и студентов «Актуальные проблемы экономики, информатики и права». – Красноярск: КФ МГУ ЭСИ, 2008. – диплом 3 степени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аренина С.С. Разработка и исследование модифицированного генетического алгоритма. - XLI Краевая научная студенческая конференция, г. Красноярск, Сибирский федеральный университет, Институт математики, 2008г.  – диплом 2 степени </w:t>
      </w:r>
    </w:p>
    <w:p>
      <w:pPr>
        <w:pStyle w:val="Normal"/>
        <w:numPr>
          <w:ilvl w:val="0"/>
          <w:numId w:val="32"/>
        </w:numPr>
        <w:rPr/>
      </w:pPr>
      <w:r>
        <w:rPr/>
        <w:t>Семенкина М.Е. Об автоматизации проектирования интеллектуальных информационных технологий алгоритмами генетического программирования - V Международная конференция студентов и молодых ученых «Перспективы развития фундаментальных наук» – Томск: ТПУ, 2008. – диплом 1 степени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нкина М. Е. Алгоритм генетического программирования с множественной рекомбинацией - VII Всероссийская научно-практическая конференция с международным участием Информационные технологии и математическое моделирование (ИТММ-2008), Томск, 2008. . – диплом 1 степени </w:t>
      </w:r>
    </w:p>
    <w:p>
      <w:pPr>
        <w:pStyle w:val="Normal"/>
        <w:numPr>
          <w:ilvl w:val="0"/>
          <w:numId w:val="32"/>
        </w:numPr>
        <w:rPr/>
      </w:pPr>
      <w:r>
        <w:rPr/>
        <w:t>Семенкина О. Е. Исследование эффективности стайного алгоритма условной оптимизации с бинарными переменными  - VII Всероссийская научно-практическая конференция с международным участием Информационные технологии и математическое моделирование (ИТММ-2008), Томск, 2008.  – диплом 2 степени</w:t>
      </w:r>
    </w:p>
    <w:p>
      <w:pPr>
        <w:pStyle w:val="Normal"/>
        <w:numPr>
          <w:ilvl w:val="0"/>
          <w:numId w:val="32"/>
        </w:numPr>
        <w:rPr/>
      </w:pPr>
      <w:r>
        <w:rPr/>
        <w:t>Терновская М.А. Разработка и исследование модифицированного гибридного генетического алгоритма с двумя классами хромосом - XLI Краевая научная студенческая конференция, г. Красноярск, Сибирский федеральный университет, Институт математики, 2008г. – диплом 1 степени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Терновская М.А. Разработка и исследование модифицированного гибридного генетического алгоритма с двумя типами хромосом - Всероссийская научно-практическая конференция творческой молодежи «Актуальные проблемы авиации и космонавтики», Сибирский государственный аэрокосмический университет имени академика М.Ф. Решетнева, г. Красноярск, 2008г.  – диплом 1 степени </w:t>
      </w:r>
    </w:p>
    <w:p>
      <w:pPr>
        <w:pStyle w:val="Heading2"/>
        <w:rPr/>
      </w:pPr>
      <w:bookmarkStart w:id="31" w:name="__RefHeading___Toc220474995"/>
      <w:bookmarkEnd w:id="31"/>
      <w:r>
        <w:rPr/>
        <w:t>Код 80: Заявки на объекты интеллектуальной собственности, поданные студен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59" w:before="252" w:after="0"/>
        <w:ind w:left="720" w:hanging="0"/>
        <w:rPr>
          <w:rFonts w:ascii="Calibri" w:hAnsi="Calibri" w:eastAsia="Calibri" w:cs="Calibri"/>
          <w:color w:val="000000"/>
          <w:spacing w:val="2"/>
        </w:rPr>
      </w:pPr>
      <w:r>
        <w:rPr>
          <w:rFonts w:eastAsia="Calibri" w:cs="Calibri" w:ascii="Calibri" w:hAnsi="Calibri"/>
          <w:color w:val="000000"/>
          <w:spacing w:val="2"/>
        </w:rPr>
      </w:r>
    </w:p>
    <w:p>
      <w:pPr>
        <w:pStyle w:val="Normal"/>
        <w:numPr>
          <w:ilvl w:val="0"/>
          <w:numId w:val="25"/>
        </w:numPr>
        <w:ind w:left="709" w:hanging="284"/>
        <w:rPr/>
      </w:pPr>
      <w:r>
        <w:rPr/>
        <w:t>Шабалов А.А., Семенкин Е.С., Семенкина О.Е., Клешков В.М. Система поддержки принятия решений на основе многоагентных стохастических алгоритмов для управления реальными инвестициями машиностроительных предприятий. – М.: ВНТИЦ, 2008. – 6 с</w:t>
      </w:r>
    </w:p>
    <w:p>
      <w:pPr>
        <w:pStyle w:val="Normal"/>
        <w:numPr>
          <w:ilvl w:val="0"/>
          <w:numId w:val="25"/>
        </w:numPr>
        <w:ind w:left="709" w:hanging="284"/>
        <w:rPr/>
      </w:pPr>
      <w:r>
        <w:rPr/>
        <w:t xml:space="preserve">Семенкина М.Е., Семенкин Е.С. Алгоритм генетического программирования с обобщенным оператором множественной рекомбинации. – М.: ВНТИЦ, 2008. – 6 с. </w:t>
      </w:r>
    </w:p>
    <w:p>
      <w:pPr>
        <w:pStyle w:val="Heading2"/>
        <w:rPr/>
      </w:pPr>
      <w:bookmarkStart w:id="32" w:name="__RefHeading___Toc220474996"/>
      <w:bookmarkEnd w:id="32"/>
      <w:r>
        <w:rPr/>
        <w:t>Код 81: Охранные документы на объекты интеллектуальной собственности, полученные студентами</w:t>
      </w:r>
    </w:p>
    <w:p>
      <w:pPr>
        <w:pStyle w:val="Normal"/>
        <w:ind w:firstLine="540"/>
        <w:rPr/>
      </w:pPr>
      <w:r>
        <w:rPr/>
        <w:t>1.  Шабалов А.А., Семенкин Е.С., Семенкина О.Е., Клешков В.М. Система поддержки принятия решений на основе многоагентных стохастических алгоритмов для управления реальными инвестициями машиностроительных предприятий. – М.: ВНТИЦ, 2008. – 6 с. – № гос. рег. 50200802148.</w:t>
      </w:r>
    </w:p>
    <w:p>
      <w:pPr>
        <w:pStyle w:val="Normal"/>
        <w:ind w:firstLine="540"/>
        <w:rPr/>
      </w:pPr>
      <w:r>
        <w:rPr/>
        <w:t>2. Семенкина М.Е., Семенкин Е.С. Алгоритм генетического программирования с обобщенным оператором множественной рекомбинации. – М.: ВНТИЦ, 2008. – 6 с. – № гос. рег. 50200802149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rPr/>
      </w:pPr>
      <w:bookmarkStart w:id="33" w:name="__RefHeading___Toc220474997"/>
      <w:bookmarkEnd w:id="33"/>
      <w:r>
        <w:rPr/>
        <w:t>Код 83: Количество студенческих проектов, участвовавших в конкурсах грантов</w:t>
      </w:r>
    </w:p>
    <w:p>
      <w:pPr>
        <w:pStyle w:val="Normal"/>
        <w:numPr>
          <w:ilvl w:val="0"/>
          <w:numId w:val="9"/>
        </w:numPr>
        <w:rPr/>
      </w:pPr>
      <w:r>
        <w:rPr/>
        <w:t>1."Разработка и исследование алгоритма генетического программирования с множественной рекомбинацией"  на участие в Конкурсе молодежных научных проектов ФГОУ ВПО «Сибирский федеральный университет» - поддержан (№ 126, студентка 2 курса М.Е. Семенкина) – 30 тыс. руб.</w:t>
      </w:r>
    </w:p>
    <w:p>
      <w:pPr>
        <w:pStyle w:val="Normal"/>
        <w:numPr>
          <w:ilvl w:val="0"/>
          <w:numId w:val="9"/>
        </w:numPr>
        <w:rPr/>
      </w:pPr>
      <w:r>
        <w:rPr/>
        <w:t>2."Разработка и исследование социальных эволюционных алгоритмов решения сложных задач оптимизации"  на участие в Конкурсе молодежных научных проектов ФГОУ ВПО «Сибирский федеральный университет» - не поддержан (три студентки 4 курса)</w:t>
      </w:r>
    </w:p>
    <w:p>
      <w:pPr>
        <w:pStyle w:val="Normal"/>
        <w:numPr>
          <w:ilvl w:val="0"/>
          <w:numId w:val="9"/>
        </w:numPr>
        <w:rPr/>
      </w:pPr>
      <w:r>
        <w:rPr/>
        <w:t>Конкурс СФУ молодёжных научных проектов («Топология наборов комплексных плоскостей и их дополнений», Элияшев Ю.В., рук. А.К. Цих),  60000 руб.</w:t>
      </w:r>
    </w:p>
    <w:p>
      <w:pPr>
        <w:pStyle w:val="Normal"/>
        <w:numPr>
          <w:ilvl w:val="0"/>
          <w:numId w:val="9"/>
        </w:numPr>
        <w:rPr/>
      </w:pPr>
      <w:r>
        <w:rPr/>
        <w:t>Конкурс СФУ молодёжных научных проектов («Интегральные представления в многомерном комплексном анализе», Почекутов Д.Ю., ФедченкоД.П., Кранцевич А.М., Михальченко А.Г., Ульверт О.С.,Юрьева Е.А.,  рук. А.К. Цих), 100 000 руб.</w:t>
      </w:r>
    </w:p>
    <w:p>
      <w:pPr>
        <w:pStyle w:val="Normal"/>
        <w:numPr>
          <w:ilvl w:val="0"/>
          <w:numId w:val="9"/>
        </w:numPr>
        <w:rPr/>
      </w:pPr>
      <w:r>
        <w:rPr/>
        <w:t>Конкурс Мебиуса, номинация «Студенты», диплом финалиста 2008 (Элияшей Ю.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59" w:before="252" w:after="0"/>
        <w:ind w:left="720" w:hanging="0"/>
        <w:rPr>
          <w:rFonts w:ascii="Calibri" w:hAnsi="Calibri" w:eastAsia="Calibri" w:cs="Calibri"/>
          <w:color w:val="000000"/>
          <w:spacing w:val="2"/>
        </w:rPr>
      </w:pPr>
      <w:r>
        <w:rPr>
          <w:rFonts w:eastAsia="Calibri" w:cs="Calibri" w:ascii="Calibri" w:hAnsi="Calibri"/>
          <w:color w:val="000000"/>
          <w:spacing w:val="2"/>
        </w:rPr>
      </w:r>
    </w:p>
    <w:p>
      <w:pPr>
        <w:pStyle w:val="Heading2"/>
        <w:rPr/>
      </w:pPr>
      <w:bookmarkStart w:id="34" w:name="__RefHeading___Toc220474998"/>
      <w:bookmarkEnd w:id="34"/>
      <w:r>
        <w:rPr/>
        <w:t>Код 84: Количество грантов, выигранных студентами</w:t>
      </w:r>
    </w:p>
    <w:p>
      <w:pPr>
        <w:pStyle w:val="Normal"/>
        <w:numPr>
          <w:ilvl w:val="0"/>
          <w:numId w:val="31"/>
        </w:numPr>
        <w:rPr/>
      </w:pPr>
      <w:r>
        <w:rPr/>
        <w:t>"Разработка и исследование алгоритма генетического программирования с множественной рекомбинацией"  на участие в Конкурсе молодежных научных проектов ФГОУ ВПО «Сибирский федеральный университет» - поддержан (студентка 2 курса М.Е. Семенкина) – 30 тыс. руб.</w:t>
      </w:r>
    </w:p>
    <w:p>
      <w:pPr>
        <w:pStyle w:val="Normal"/>
        <w:numPr>
          <w:ilvl w:val="0"/>
          <w:numId w:val="31"/>
        </w:numPr>
        <w:rPr/>
      </w:pPr>
      <w:r>
        <w:rPr/>
        <w:t>Конкурс СФУ молодёжных научных проектов («Топология наборов комплексных плоскостей и их дополнений», Элияшев Ю.В., рук. А.К. Цих),  60000 руб.</w:t>
      </w:r>
    </w:p>
    <w:p>
      <w:pPr>
        <w:pStyle w:val="Normal"/>
        <w:numPr>
          <w:ilvl w:val="0"/>
          <w:numId w:val="31"/>
        </w:numPr>
        <w:rPr/>
      </w:pPr>
      <w:r>
        <w:rPr/>
        <w:t>Конкурс СФУ молодёжных научных проектов («Интегральные представления в многомерном комплексном анализе», Почекутов Д.Ю., ФедченкоД.П., Кранцевич А.М., Михальченко А.Г., Ульверт О.С.,Юрьева Е.А.,  рук. А.К. Цих), 100 000 руб.</w:t>
      </w:r>
    </w:p>
    <w:p>
      <w:pPr>
        <w:pStyle w:val="Normal"/>
        <w:numPr>
          <w:ilvl w:val="0"/>
          <w:numId w:val="31"/>
        </w:numPr>
        <w:rPr/>
      </w:pPr>
      <w:r>
        <w:rPr/>
        <w:t>Конкурс Мебиуса, номинация «Студенты», диплом финалиста 2008 (Элияшей Ю.В.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220474999"/>
      <w:bookmarkEnd w:id="35"/>
      <w:r>
        <w:rPr/>
        <w:t>Код 86: Стипендии Президента РФ, полученные студентами</w:t>
      </w:r>
    </w:p>
    <w:p>
      <w:pPr>
        <w:pStyle w:val="Normal"/>
        <w:numPr>
          <w:ilvl w:val="0"/>
          <w:numId w:val="30"/>
        </w:numPr>
        <w:rPr/>
      </w:pPr>
      <w:r>
        <w:rPr/>
        <w:t>Семенкина  М.Е. - государственная стипендия Правительства Российской Федерации на 2008-2009 учебный год.</w:t>
      </w:r>
    </w:p>
    <w:p>
      <w:pPr>
        <w:pStyle w:val="Normal"/>
        <w:numPr>
          <w:ilvl w:val="0"/>
          <w:numId w:val="30"/>
        </w:numPr>
        <w:rPr/>
      </w:pPr>
      <w:r>
        <w:rPr/>
        <w:t>Элияшев Ю.В. Стипендия Президента Российской Федерации (2007 - 2008).</w:t>
      </w:r>
    </w:p>
    <w:p>
      <w:pPr>
        <w:pStyle w:val="Normal"/>
        <w:numPr>
          <w:ilvl w:val="0"/>
          <w:numId w:val="30"/>
        </w:numPr>
        <w:rPr/>
      </w:pPr>
      <w:r>
        <w:rPr/>
        <w:t>Шестаков И.В. Стипендия Президента Российской Федерации для стажировок за рубежом (2007-2008).</w:t>
      </w:r>
      <w:r>
        <w:br w:type="page"/>
      </w:r>
    </w:p>
    <w:p>
      <w:pPr>
        <w:pStyle w:val="Heading1"/>
        <w:rPr/>
      </w:pPr>
      <w:bookmarkStart w:id="36" w:name="__RefHeading___Toc220475000"/>
      <w:r>
        <w:rPr/>
        <w:t>СВЕДЕНИЯ О НАИБОЛЕЕ ЗНАЧИМЫХ РЕЗУЛЬТАТАХ НАУЧНЫХ ИССЛЕДОВАНИЙ И РАЗРАБОТОК ИНСТИТУТА МАТЕМАТИКИ СФУ</w:t>
      </w:r>
      <w:bookmarkEnd w:id="36"/>
      <w:r>
        <w:rPr/>
        <w:t xml:space="preserve"> </w:t>
      </w:r>
    </w:p>
    <w:tbl>
      <w:tblPr>
        <w:tblW w:w="93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68"/>
        <w:gridCol w:w="567"/>
      </w:tblGrid>
      <w:tr>
        <w:trPr>
          <w:cantSplit w:val="true"/>
        </w:trPr>
        <w:tc>
          <w:tcPr>
            <w:tcW w:w="3281" w:type="dxa"/>
            <w:gridSpan w:val="8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0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даптивный генетический алгоритм решения сложных задач многокритериальной оптимизации</w:t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2.2. Результат прикладных научных исследований и экспериментальных разработок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9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113" w:right="113" w:firstLine="34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ind w:left="142" w:hanging="142"/>
              <w:rPr/>
            </w:pPr>
            <w:r>
              <w:rPr/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lineRule="exact" w:line="260" w:before="40" w:after="4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napToGrid w:val="false"/>
              <w:spacing w:lineRule="exact" w:line="2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exact" w:line="260"/>
              <w:ind w:left="340" w:hanging="340"/>
              <w:rPr>
                <w:b/>
                <w:b/>
                <w:bCs/>
              </w:rPr>
            </w:pPr>
            <w:r>
              <w:rPr/>
              <w:t xml:space="preserve">3. Коды ГРНТИ: 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8.23.19, 28.29.15</w:t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4. Назначение: </w:t>
            </w:r>
          </w:p>
        </w:tc>
        <w:tc>
          <w:tcPr>
            <w:tcW w:w="7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шение многокритериальных задач условной и безусловной оптимизации алгоритмически заданных функций разнотипных переменных</w:t>
            </w:r>
          </w:p>
        </w:tc>
      </w:tr>
      <w:tr>
        <w:trPr>
          <w:cantSplit w:val="true"/>
        </w:trPr>
        <w:tc>
          <w:tcPr>
            <w:tcW w:w="3423" w:type="dxa"/>
            <w:gridSpan w:val="9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5. Описание, характеристики: </w:t>
            </w:r>
          </w:p>
        </w:tc>
        <w:tc>
          <w:tcPr>
            <w:tcW w:w="5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Алгоритм является самонастраивающейся стохастической оптимизационной процедурой, имитирующей эволюционные процессы, позволяющей строить репрезентативную аппроксимацию множества и фронта Парето в задачах условной многокритериальной оптимизации с алгоритмически заданными функциями многих переменных различного типа (бинарные, целочисленные, вещественные, смешанные).</w:t>
            </w:r>
          </w:p>
        </w:tc>
      </w:tr>
      <w:tr>
        <w:trPr>
          <w:cantSplit w:val="true"/>
        </w:trPr>
        <w:tc>
          <w:tcPr>
            <w:tcW w:w="5124" w:type="dxa"/>
            <w:gridSpan w:val="12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6. Преимущества перед известными аналогами: 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лгоритм не требует от пользователя экспертных знаний в области эволюционной оптимизации, т.к. выбор основных параметров и их настройку осуществляет автоматически в ходе однократного решения задачи.</w:t>
            </w:r>
          </w:p>
        </w:tc>
      </w:tr>
      <w:tr>
        <w:trPr>
          <w:cantSplit w:val="true"/>
        </w:trPr>
        <w:tc>
          <w:tcPr>
            <w:tcW w:w="2998" w:type="dxa"/>
            <w:gridSpan w:val="7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7. Область(и) применения: </w:t>
            </w:r>
          </w:p>
        </w:tc>
        <w:tc>
          <w:tcPr>
            <w:tcW w:w="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оделирование и оптимизация сложных систем различного назначения, поддержка принятия решений при управлении сложными системами</w:t>
            </w:r>
          </w:p>
        </w:tc>
      </w:tr>
      <w:tr>
        <w:trPr>
          <w:cantSplit w:val="true"/>
        </w:trPr>
        <w:tc>
          <w:tcPr>
            <w:tcW w:w="2431" w:type="dxa"/>
            <w:gridSpan w:val="5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8. Правовая защита: </w:t>
            </w:r>
          </w:p>
        </w:tc>
        <w:tc>
          <w:tcPr>
            <w:tcW w:w="6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Сертификат государственной регистрации программной системы в ВНТИЦ (№ гос. рег. 50200800641).</w:t>
            </w:r>
          </w:p>
        </w:tc>
      </w:tr>
      <w:tr>
        <w:trPr>
          <w:cantSplit w:val="true"/>
        </w:trPr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9. Стадия готовности к практическому использованию: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отов</w:t>
            </w:r>
          </w:p>
        </w:tc>
      </w:tr>
      <w:tr>
        <w:trPr>
          <w:cantSplit w:val="true"/>
        </w:trPr>
        <w:tc>
          <w:tcPr>
            <w:tcW w:w="2572" w:type="dxa"/>
            <w:gridSpan w:val="6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10. Авторы: 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орожейкин А.Ю., Семенкин Е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68"/>
        <w:gridCol w:w="567"/>
      </w:tblGrid>
      <w:tr>
        <w:trPr>
          <w:cantSplit w:val="true"/>
        </w:trPr>
        <w:tc>
          <w:tcPr>
            <w:tcW w:w="3281" w:type="dxa"/>
            <w:gridSpan w:val="8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результата: </w:t>
            </w:r>
          </w:p>
        </w:tc>
        <w:tc>
          <w:tcPr>
            <w:tcW w:w="60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вентологические подходы в теории вероятностей и ее применениях</w:t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зультат прикладных научных исследований и экспериментальных разработок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  <w:highlight w:val="dark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  <w:sz w:val="22"/>
                <w:szCs w:val="22"/>
                <w:highlight w:val="dark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113" w:right="113" w:first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ое (расшифровать):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exact" w:line="260"/>
              <w:ind w:left="340" w:hanging="3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Коды ГРНТИ: 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</w:rPr>
              <w:t>27.43.51 + 00.77 + 06.35.51 + 15.21.69</w:t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значение: </w:t>
            </w:r>
          </w:p>
        </w:tc>
        <w:tc>
          <w:tcPr>
            <w:tcW w:w="7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вентологические подходы в теории вероятностей и ее применениях</w:t>
            </w:r>
          </w:p>
        </w:tc>
      </w:tr>
      <w:tr>
        <w:trPr>
          <w:cantSplit w:val="true"/>
        </w:trPr>
        <w:tc>
          <w:tcPr>
            <w:tcW w:w="3423" w:type="dxa"/>
            <w:gridSpan w:val="9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писание, характеристики: </w:t>
            </w:r>
          </w:p>
        </w:tc>
        <w:tc>
          <w:tcPr>
            <w:tcW w:w="5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сследование, разработка и развитие эвентологического подхода в ряде направлений теории вероятностей и ее применений: </w:t>
              <w:br/>
              <w:t xml:space="preserve">- описание и исследование новых классов многомерных дискретных распределений: многомерного биномиального и многомерного пуассоновского, которые эвентологически обобщают полиномиальное распределение и известное многомерное пуассоновское распределение; </w:t>
              <w:br/>
              <w:t xml:space="preserve">- разработка и развитие эвентологической теории нечётких событий, которая подводит колмогоровскую аксиоматическую базу под известную теорию нечётких множеств; </w:t>
              <w:br/>
              <w:t xml:space="preserve">- разработка и развитие эвентологической теории событийных рынков, которая математически строго обосновывает и расширяет известные в экономикс модели спроса и предложения; </w:t>
              <w:br/>
              <w:t xml:space="preserve">- разработка и развитие портфельного анализа событий, включая новую эвентологическую постановку и решение прямой и обратной задач Марковица; </w:t>
              <w:br/>
              <w:t>- разработка нормативных когерентных моделей измерения риска.</w:t>
            </w:r>
          </w:p>
        </w:tc>
      </w:tr>
      <w:tr>
        <w:trPr>
          <w:cantSplit w:val="true"/>
        </w:trPr>
        <w:tc>
          <w:tcPr>
            <w:tcW w:w="5124" w:type="dxa"/>
            <w:gridSpan w:val="12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Преимущества перед известными аналогами: 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7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ласть(и) применения: </w:t>
            </w:r>
          </w:p>
        </w:tc>
        <w:tc>
          <w:tcPr>
            <w:tcW w:w="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5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 Правовая защита: </w:t>
            </w:r>
          </w:p>
        </w:tc>
        <w:tc>
          <w:tcPr>
            <w:tcW w:w="6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Объект авторского права</w:t>
            </w:r>
          </w:p>
        </w:tc>
      </w:tr>
      <w:tr>
        <w:trPr>
          <w:cantSplit w:val="true"/>
        </w:trPr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тадия готовности к практическому использованию: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6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Авторы: 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</w:rPr>
              <w:t>О.Ю.Воробьёв, Д.В.Семёнова, И.В.Баранова, Е.Е. Голденок, С.В.Клочков, А.А. Новоселов, О. Ю. Тарасова, Л.С. Головков, Р.В. Тухватулл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68"/>
        <w:gridCol w:w="1539"/>
      </w:tblGrid>
      <w:tr>
        <w:trPr>
          <w:cantSplit w:val="true"/>
        </w:trPr>
        <w:tc>
          <w:tcPr>
            <w:tcW w:w="3281" w:type="dxa"/>
            <w:gridSpan w:val="8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результата: </w:t>
            </w:r>
          </w:p>
        </w:tc>
        <w:tc>
          <w:tcPr>
            <w:tcW w:w="70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ерные версии теоремы Пуанкаре об асимптотике решений многомерных разностных уравнений.</w:t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6642" w:type="dxa"/>
            <w:gridSpan w:val="6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зультат прикладных научных исследований и экспериментальных разработок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, алгоритм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, установка, прибор, механизм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щество, материал, продукт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113" w:right="113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ммы микроорганизмов, культуры клеток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е средство, база данных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ое (расшифровать): </w:t>
            </w:r>
          </w:p>
        </w:tc>
        <w:tc>
          <w:tcPr>
            <w:tcW w:w="3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exact" w:line="260"/>
              <w:ind w:left="340" w:hanging="3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Коды ГРНТИ: </w:t>
            </w:r>
          </w:p>
        </w:tc>
        <w:tc>
          <w:tcPr>
            <w:tcW w:w="82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517.55+517.965</w:t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значение: </w:t>
            </w:r>
          </w:p>
        </w:tc>
        <w:tc>
          <w:tcPr>
            <w:tcW w:w="82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 многомерных асимптотик для разностных уравнений</w:t>
            </w:r>
          </w:p>
        </w:tc>
      </w:tr>
      <w:tr>
        <w:trPr>
          <w:cantSplit w:val="true"/>
        </w:trPr>
        <w:tc>
          <w:tcPr>
            <w:tcW w:w="3423" w:type="dxa"/>
            <w:gridSpan w:val="9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писание, характеристики: </w:t>
            </w:r>
          </w:p>
        </w:tc>
        <w:tc>
          <w:tcPr>
            <w:tcW w:w="6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ы многомерные версии теоремы Пуанкаре об асимптотике решений многомерных разностных уравнений. Одна из версий касается голономной системы разностных уравнений, другая - специальных решений скалярного уравнения. Основной результат состоит в следующем: если характеристическое множество двумерного разностного уравнения является гарнаковской кривой, то для всякого ненулевого экспоненциального решения этого уравнения предельные значения вектора Горна принадлежат характеристическому множеству.</w:t>
            </w:r>
          </w:p>
        </w:tc>
      </w:tr>
      <w:tr>
        <w:trPr>
          <w:cantSplit w:val="true"/>
        </w:trPr>
        <w:tc>
          <w:tcPr>
            <w:tcW w:w="5124" w:type="dxa"/>
            <w:gridSpan w:val="12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Преимущества перед известными аналогами: 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Аналогов нет, </w:t>
            </w:r>
            <w:r>
              <w:rPr>
                <w:sz w:val="22"/>
                <w:szCs w:val="22"/>
              </w:rPr>
              <w:t>многомерная асимптотика</w:t>
            </w:r>
            <w:r>
              <w:rPr>
                <w:color w:val="000000"/>
                <w:spacing w:val="-2"/>
              </w:rPr>
              <w:t xml:space="preserve"> получена впервые</w:t>
            </w:r>
            <w:r>
              <w:rPr>
                <w:sz w:val="22"/>
                <w:szCs w:val="22"/>
              </w:rPr>
              <w:t xml:space="preserve">  в мире  </w:t>
            </w:r>
          </w:p>
        </w:tc>
      </w:tr>
      <w:tr>
        <w:trPr>
          <w:cantSplit w:val="true"/>
        </w:trPr>
        <w:tc>
          <w:tcPr>
            <w:tcW w:w="2998" w:type="dxa"/>
            <w:gridSpan w:val="7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ласть(и) применения: </w:t>
            </w:r>
          </w:p>
        </w:tc>
        <w:tc>
          <w:tcPr>
            <w:tcW w:w="73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многомерных цифровых рекурсивных фильтров</w:t>
            </w:r>
          </w:p>
        </w:tc>
      </w:tr>
      <w:tr>
        <w:trPr>
          <w:cantSplit w:val="true"/>
        </w:trPr>
        <w:tc>
          <w:tcPr>
            <w:tcW w:w="2431" w:type="dxa"/>
            <w:gridSpan w:val="5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 Правовая защита: </w:t>
            </w:r>
          </w:p>
        </w:tc>
        <w:tc>
          <w:tcPr>
            <w:tcW w:w="79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тадия готовности к практическому использованию: 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Содержание результатов  докладывалось на международных   конференциях, опубликовано в Матем. сборнике.</w:t>
            </w:r>
          </w:p>
        </w:tc>
      </w:tr>
      <w:tr>
        <w:trPr>
          <w:cantSplit w:val="true"/>
        </w:trPr>
        <w:tc>
          <w:tcPr>
            <w:tcW w:w="2572" w:type="dxa"/>
            <w:gridSpan w:val="6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Авторы: </w:t>
            </w:r>
          </w:p>
        </w:tc>
        <w:tc>
          <w:tcPr>
            <w:tcW w:w="7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Цих, Е.К. Лейнартас, М. Пассар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Heading1"/>
        <w:jc w:val="center"/>
        <w:rPr/>
      </w:pPr>
      <w:bookmarkStart w:id="37" w:name="__RefHeading___Toc220475001"/>
      <w:bookmarkEnd w:id="37"/>
      <w:r>
        <w:rPr/>
        <w:t>Основные плановые показатели по научной деятельности</w:t>
        <w:br/>
        <w:t>Института математики СФУ на 2009 г.</w:t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2236"/>
        <w:gridCol w:w="1813"/>
        <w:gridCol w:w="1704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10.08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09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исленность ППС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Численность студентов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ы НИР (тыс. руб.)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госбюджетные Н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хоздоговорные Н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учно-технические услуги, поставка продукции и д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сотрудников (ППС, докторантов, аспирантов, УВП и штатных сотрудников), участвующих в НИОКР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 том числе с оплатой тру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докторских диссертаций,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щита кандидатских диссертаций,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числение сотрудников в докторантуру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числение сотрудников в аспирантуру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дание монографий, 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дание  учебников, учебных пособий, 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дание сборников научных трудов,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убликация статей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 журналах, имеющих импакт-фа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в рецензируемых журналах, журналах по списку В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за рубеж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ведение научных конференций на базе СФУ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международных, республиканск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студенческ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учение патентов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зарубеж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с участием студ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ализация лицензий на патенты, программ и д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студентов, участвующих в НИР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в том числе с опла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экспонатов, представляемых на внешних выставках, ярмарках,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в том числе участием студ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</w:t>
        <w:tab/>
        <w:tab/>
        <w:tab/>
        <w:tab/>
        <w:tab/>
        <w:tab/>
        <w:tab/>
        <w:tab/>
        <w:t>Кытманов А.М.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13"/>
        </w:tabs>
        <w:ind w:left="884" w:hanging="284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Hot2">
    <w:name w:val="hot2"/>
    <w:basedOn w:val="Style11"/>
    <w:qFormat/>
    <w:rPr>
      <w:rFonts w:ascii="Verdana" w:hAnsi="Verdana" w:cs="Verdana"/>
      <w:b/>
      <w:bCs/>
      <w:strike w:val="false"/>
      <w:dstrike w:val="false"/>
      <w:color w:val="990000"/>
      <w:sz w:val="16"/>
      <w:szCs w:val="16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rial">
    <w:name w:val="Стиль Arial полужирный"/>
    <w:basedOn w:val="Style11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vertAlign w:val="baseline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Текст примечания Знак"/>
    <w:basedOn w:val="Style11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16">
    <w:name w:val="Рамка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РТ"/>
    <w:basedOn w:val="Normal"/>
    <w:next w:val="1"/>
    <w:qFormat/>
    <w:pPr>
      <w:ind w:left="459" w:hanging="0"/>
    </w:pPr>
    <w:rPr>
      <w:sz w:val="28"/>
      <w:szCs w:val="20"/>
    </w:rPr>
  </w:style>
  <w:style w:type="paragraph" w:styleId="1">
    <w:name w:val="рт1"/>
    <w:basedOn w:val="Style17"/>
    <w:qFormat/>
    <w:pPr>
      <w:ind w:left="0" w:hanging="0"/>
    </w:pPr>
    <w:rPr>
      <w:sz w:val="24"/>
      <w:szCs w:val="24"/>
    </w:rPr>
  </w:style>
  <w:style w:type="paragraph" w:styleId="Style18">
    <w:name w:val="Название подсекции"/>
    <w:basedOn w:val="Normal"/>
    <w:next w:val="Normal"/>
    <w:qFormat/>
    <w:pPr>
      <w:autoSpaceDE w:val="false"/>
      <w:spacing w:before="100" w:after="0"/>
      <w:ind w:firstLine="284"/>
    </w:pPr>
    <w:rPr>
      <w:b/>
      <w:bCs/>
      <w:i/>
      <w:iCs/>
      <w:sz w:val="28"/>
      <w:szCs w:val="28"/>
    </w:rPr>
  </w:style>
  <w:style w:type="paragraph" w:styleId="Style19">
    <w:name w:val="РТ Знак"/>
    <w:basedOn w:val="Normal"/>
    <w:next w:val="Normal"/>
    <w:qFormat/>
    <w:pPr>
      <w:autoSpaceDE w:val="false"/>
    </w:pPr>
    <w:rPr>
      <w:b/>
      <w:bCs/>
      <w:sz w:val="28"/>
      <w:szCs w:val="28"/>
    </w:rPr>
  </w:style>
  <w:style w:type="paragraph" w:styleId="11">
    <w:name w:val="рт1 Знак"/>
    <w:basedOn w:val="Style19"/>
    <w:qFormat/>
    <w:pPr>
      <w:ind w:left="567" w:hanging="0"/>
    </w:pPr>
    <w:rPr>
      <w:b w:val="false"/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Arial05">
    <w:name w:val="Стиль Arial Слева:  05 см"/>
    <w:basedOn w:val="Normal"/>
    <w:qFormat/>
    <w:pPr>
      <w:ind w:left="284" w:hanging="0"/>
    </w:pPr>
    <w:rPr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"/>
    <w:basedOn w:val="Normal"/>
    <w:qFormat/>
    <w:pPr>
      <w:jc w:val="both"/>
    </w:pPr>
    <w:rPr>
      <w:sz w:val="28"/>
      <w:szCs w:val="20"/>
    </w:rPr>
  </w:style>
  <w:style w:type="paragraph" w:styleId="Style23">
    <w:name w:val="Знак Знак Знак Знак Знак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3:00Z</dcterms:created>
  <dc:creator>Анюта</dc:creator>
  <dc:description/>
  <cp:keywords/>
  <dc:language>en-US</dc:language>
  <cp:lastModifiedBy>Роман</cp:lastModifiedBy>
  <cp:lastPrinted>2009-01-23T16:12:00Z</cp:lastPrinted>
  <dcterms:modified xsi:type="dcterms:W3CDTF">2009-01-29T17:47:00Z</dcterms:modified>
  <cp:revision>270</cp:revision>
  <dc:subject/>
  <dc:title>Код 1</dc:title>
</cp:coreProperties>
</file>