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Инструкция по регистрации участников </w:t>
      </w:r>
      <w:r>
        <w:rPr>
          <w:rFonts w:cs="Tahoma"/>
          <w:b/>
          <w:sz w:val="32"/>
          <w:szCs w:val="32"/>
        </w:rPr>
        <w:t>XLIII Краевой научной студенческой конференции по математике и компьютерным наукам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Регистрация участников конференции производится на сайте </w:t>
      </w:r>
      <w:hyperlink r:id="rId2">
        <w:r>
          <w:rPr>
            <w:rStyle w:val="InternetLink"/>
            <w:rFonts w:cs="Tahoma"/>
            <w:b/>
            <w:sz w:val="24"/>
            <w:szCs w:val="24"/>
          </w:rPr>
          <w:t>http://conf.krasu.ru/conf/math2010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аче заявки обратите внимание на пример заполнения регистрационной фор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ru-RU"/>
              </w:rPr>
              <w:t>Название доклада*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Оптимизация систем принятия решений обработки информаци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tbl>
            <w:tblPr>
              <w:tblW w:w="9077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7"/>
              <w:gridCol w:w="6380"/>
            </w:tblGrid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Фамилия*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Иванов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Имя*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Отчество*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Иванович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Организация*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Институт математики СФУ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  <w:t>Адрес организации: 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Должность*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студент 5 кур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студент 1 курса магистра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аспирант 2 года обуч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i/>
                      <w:color w:val="FF0000"/>
                      <w:sz w:val="24"/>
                      <w:szCs w:val="24"/>
                      <w:lang w:eastAsia="ru-RU"/>
                    </w:rPr>
                    <w:t>обязательно указывать курс обучения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Научный руководитель*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д.ф.-м.н., профессор Петров П.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i/>
                      <w:i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i/>
                      <w:color w:val="FF0000"/>
                      <w:sz w:val="24"/>
                      <w:szCs w:val="24"/>
                      <w:lang w:eastAsia="ru-RU"/>
                    </w:rPr>
                    <w:t>обязательно указывать ученую степень и звание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  <w:t>Ученая степень: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  <w:t>Звание: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  <w:t>Страна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  <w:t>Город: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  <w:t>Адрес: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  <w:t>Телефон: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color w:val="FF0000"/>
                      <w:sz w:val="24"/>
                      <w:szCs w:val="24"/>
                      <w:lang w:eastAsia="ru-RU"/>
                    </w:rPr>
                    <w:t>E-mail*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ahoma"/>
                      <w:b/>
                      <w:b/>
                      <w:i/>
                      <w:i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/>
                      <w:b/>
                      <w:i/>
                      <w:color w:val="FF0000"/>
                      <w:sz w:val="24"/>
                      <w:szCs w:val="24"/>
                      <w:lang w:eastAsia="ru-RU"/>
                    </w:rPr>
                    <w:t>указывать обязатель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я, обязательные для заполнения, отмечены (*)</w:t>
      </w:r>
    </w:p>
    <w:p>
      <w:pPr>
        <w:pStyle w:val="Normal"/>
        <w:rPr/>
      </w:pPr>
      <w:r>
        <w:rPr/>
        <w:t>Если у работы несколько авторов, то каждый автор добавляется отдельно, через запятую указывать авторов нельзя.</w:t>
      </w:r>
    </w:p>
    <w:p>
      <w:pPr>
        <w:pStyle w:val="Normal"/>
        <w:rPr/>
      </w:pPr>
      <w:r>
        <w:rPr/>
        <w:t>Обязательно следует написать аннотацию. Аннотация должна состоять из нескольких предложений, кратко описывающих полученные результаты.</w:t>
      </w:r>
    </w:p>
    <w:p>
      <w:pPr>
        <w:pStyle w:val="Normal"/>
        <w:rPr/>
      </w:pPr>
      <w:r>
        <w:rPr/>
        <w:t>Текст доклада является необязательным, заполняется по желан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кончание срока регистрации участников конференции – 29 марта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ttention1">
    <w:name w:val="attention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krasu.ru/conf/math2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3:00Z</dcterms:created>
  <dc:creator>GEG</dc:creator>
  <dc:description/>
  <cp:keywords/>
  <dc:language>en-US</dc:language>
  <cp:lastModifiedBy>GEG</cp:lastModifiedBy>
  <dcterms:modified xsi:type="dcterms:W3CDTF">2010-02-26T07:43:00Z</dcterms:modified>
  <cp:revision>1</cp:revision>
  <dc:subject/>
  <dc:title/>
</cp:coreProperties>
</file>