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ова Ю.Я., д.ф.-м.н. профессора кафедры МА и ДУ ИМ СФ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2006 – 2010г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ециалист по дифференциальным уравнениям и их приложениями. Автор двух монографий и более 110 научных и методическ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жировки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32"/>
          <w:szCs w:val="32"/>
        </w:rPr>
      </w:pPr>
      <w:r>
        <w:rPr>
          <w:sz w:val="32"/>
          <w:szCs w:val="32"/>
        </w:rPr>
        <w:t>Приштинский университет (Косовска Митровица, Сербия), 27.08.09 – 05.09.09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32"/>
          <w:szCs w:val="32"/>
        </w:rPr>
      </w:pPr>
      <w:r>
        <w:rPr>
          <w:sz w:val="32"/>
          <w:szCs w:val="32"/>
        </w:rPr>
        <w:t>Московский госуниверситет (Москва), 29.03.09 – 05.04.09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32"/>
          <w:szCs w:val="32"/>
        </w:rPr>
      </w:pPr>
      <w:r>
        <w:rPr>
          <w:sz w:val="32"/>
          <w:szCs w:val="32"/>
        </w:rPr>
        <w:t>Российский университет дружбы народов (Москва). Повышение квалификации, 10.04.08 – 19.04.08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32"/>
          <w:szCs w:val="32"/>
        </w:rPr>
      </w:pPr>
      <w:r>
        <w:rPr>
          <w:sz w:val="32"/>
          <w:szCs w:val="32"/>
        </w:rPr>
        <w:t>Новосибирский госуниверситет (Новосибирск), октябрь, 2008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Университет </w:t>
      </w:r>
      <w:r>
        <w:rPr>
          <w:sz w:val="32"/>
          <w:szCs w:val="32"/>
          <w:lang w:val="en-US"/>
        </w:rPr>
        <w:t xml:space="preserve">Newcastle </w:t>
      </w:r>
      <w:r>
        <w:rPr>
          <w:sz w:val="32"/>
          <w:szCs w:val="32"/>
        </w:rPr>
        <w:t>(Австралия) 20.11.07 – 29.11.07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и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32"/>
          <w:szCs w:val="32"/>
        </w:rPr>
        <w:t>Доклад на международной конференции “Дифференциальные уравнения, функциональные пространства, теория приближений”, Новосибирск, 5-12 октября 2008г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32"/>
          <w:szCs w:val="32"/>
        </w:rPr>
        <w:t>Доклад на международной конференции “Вычислительные и информационные технологии в науке, технике и образовании”, 27 августа – 5 сентября 2009г., Косовска Митровица, Сербия, Приштинский университет.</w:t>
      </w:r>
    </w:p>
    <w:p>
      <w:pPr>
        <w:pStyle w:val="Normal"/>
        <w:numPr>
          <w:ilvl w:val="0"/>
          <w:numId w:val="5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Доклад на международной конференции “Современные проблемы математического моделирования и вычислительных технологий”, Красноярск, СФУ, 2008.</w:t>
      </w:r>
    </w:p>
    <w:p>
      <w:pPr>
        <w:pStyle w:val="Normal"/>
        <w:numPr>
          <w:ilvl w:val="0"/>
          <w:numId w:val="5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Шестое совещание Российско-казахстанской рабочей группы по вычислительным и информационным технологиям, Алматы, Казахстан,  “Казак университ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” 2009.    </w:t>
      </w:r>
    </w:p>
    <w:p>
      <w:pPr>
        <w:pStyle w:val="Normal"/>
        <w:numPr>
          <w:ilvl w:val="0"/>
          <w:numId w:val="5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Доклад на международной конференции “Обратные и некорректные задачи математической физики”, Новосибирск, ИМ СО РАН, 2007 г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трудов (2006 – 2010 г.г.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32"/>
          <w:szCs w:val="32"/>
        </w:rPr>
        <w:t>Ю.Я. Белов, И.В.Фроленков. О задаче идентификации двух коэффициентов параболического полулинейного уравнения с условиями переопределения, заданными на гладкой кривой. Вычислительные технологии. Т.11, часть 1, специальный выпуск, 2008, 46-54.</w:t>
      </w:r>
    </w:p>
    <w:p>
      <w:pPr>
        <w:pStyle w:val="Normal"/>
        <w:numPr>
          <w:ilvl w:val="0"/>
          <w:numId w:val="2"/>
        </w:numPr>
        <w:spacing w:before="12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lo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Ya</w:t>
      </w:r>
      <w:r>
        <w:rPr>
          <w:sz w:val="32"/>
          <w:szCs w:val="32"/>
        </w:rPr>
        <w:t xml:space="preserve">., </w:t>
      </w:r>
      <w:r>
        <w:rPr>
          <w:sz w:val="32"/>
          <w:szCs w:val="32"/>
          <w:lang w:val="en-US"/>
        </w:rPr>
        <w:t>Frolenko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, </w:t>
      </w:r>
      <w:r>
        <w:rPr>
          <w:sz w:val="32"/>
          <w:szCs w:val="32"/>
          <w:lang w:val="en-US"/>
        </w:rPr>
        <w:t>Identifica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blem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efficien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arabolic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quation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Zborni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adov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IT</w:t>
      </w:r>
      <w:r>
        <w:rPr>
          <w:sz w:val="32"/>
          <w:szCs w:val="32"/>
        </w:rPr>
        <w:t>, 2009</w:t>
      </w:r>
      <w:r>
        <w:rPr>
          <w:sz w:val="32"/>
          <w:szCs w:val="32"/>
          <w:lang w:val="en-US"/>
        </w:rPr>
        <w:t>, 63-70.</w:t>
      </w:r>
    </w:p>
    <w:p>
      <w:pPr>
        <w:pStyle w:val="Normal"/>
        <w:numPr>
          <w:ilvl w:val="0"/>
          <w:numId w:val="2"/>
        </w:numPr>
        <w:spacing w:before="120" w:after="1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lov Yu.Ya., On Estimates of Solutions of the Split Problems for Some Multi-Dimensional Partial Differential Equations, Journal of Siberian Federal University, Mathematics &amp; Physics, 2009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32"/>
          <w:szCs w:val="32"/>
        </w:rPr>
        <w:t>Белов Ю.Я. Оценки решений расщепленных задач для одного класса многомерных уравнений в частных производных.             Труды Шестого Совещания  Российско–Казахстанской рабочей группы по вычислительным и информационным технологиям (16-18 марта 2009г.).                                          Алматы, Казахстан, “Казак университет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” 2009.   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32"/>
          <w:szCs w:val="32"/>
        </w:rPr>
        <w:t>О.А.Афиногенова, Ю.Я. Белов, И.В. Фроленков,                       О стабилизации решения задачи идентификации функции источника одномерного параболического уравнения, ДАН, 2009, т.424, №4, с. 439-441.</w:t>
      </w:r>
    </w:p>
    <w:p>
      <w:pPr>
        <w:pStyle w:val="Normal"/>
        <w:numPr>
          <w:ilvl w:val="0"/>
          <w:numId w:val="2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Ю.Я. Белов О задаче идентификации функции источника для одной полуэволюционной системы,  </w:t>
      </w:r>
      <w:r>
        <w:rPr>
          <w:sz w:val="32"/>
          <w:szCs w:val="32"/>
          <w:lang w:val="en-US"/>
        </w:rPr>
        <w:t>Journ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iberi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edera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niversit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athematics</w:t>
      </w:r>
      <w:r>
        <w:rPr>
          <w:sz w:val="32"/>
          <w:szCs w:val="32"/>
        </w:rPr>
        <w:t xml:space="preserve"> &amp; </w:t>
      </w:r>
      <w:r>
        <w:rPr>
          <w:sz w:val="32"/>
          <w:szCs w:val="32"/>
          <w:lang w:val="en-US"/>
        </w:rPr>
        <w:t>Physics</w:t>
      </w:r>
      <w:r>
        <w:rPr>
          <w:sz w:val="32"/>
          <w:szCs w:val="32"/>
        </w:rPr>
        <w:t xml:space="preserve">, 2010, 3(4), 487 – 499.   </w:t>
      </w:r>
    </w:p>
    <w:p>
      <w:pPr>
        <w:pStyle w:val="Normal"/>
        <w:spacing w:before="120" w:after="12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цитирования РИН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цитирования по базе </w:t>
            </w:r>
            <w:r>
              <w:rPr>
                <w:sz w:val="28"/>
                <w:szCs w:val="28"/>
                <w:lang w:val="en-US"/>
              </w:rPr>
              <w:t>SC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EXPAND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тей в базе </w:t>
            </w:r>
            <w:r>
              <w:rPr>
                <w:sz w:val="28"/>
                <w:szCs w:val="28"/>
                <w:lang w:val="en-US"/>
              </w:rPr>
              <w:t>SC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EXPANDED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работа</w:t>
      </w:r>
    </w:p>
    <w:p>
      <w:pPr>
        <w:pStyle w:val="Normal"/>
        <w:spacing w:before="120" w:after="120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ние лекций по основному курсу “Уравнения математической физики” (70 час./год), ведение семинарских занятий (70 час./год), для студентов Института Математики в течение 2006 – 2010 г.г.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учебного процесса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МКД «Теория и методы решения нелинейных дифференциальных уравнений», Белов Ю.Я., Полынцева С.В., Сорокин Р.В., Фроленков И.В., Шипина Т.Н., 2007 год.</w:t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МКД «Неклассические и обратные краевые задачи», Белов Ю.Я., Полынцева С.В., Сорокин Р.В., Фроленков И.В., Черепанова О.Н., Шипина Т.Н., 2007 год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исследовательская работа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ты</w:t>
      </w:r>
    </w:p>
    <w:p>
      <w:pPr>
        <w:pStyle w:val="Normal"/>
        <w:numPr>
          <w:ilvl w:val="0"/>
          <w:numId w:val="3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«Задачи определения нескольких коэффициентов для уравнений в частных производных» (М-2) (2006-2010 год).</w:t>
      </w:r>
    </w:p>
    <w:p>
      <w:pPr>
        <w:pStyle w:val="Normal"/>
        <w:numPr>
          <w:ilvl w:val="0"/>
          <w:numId w:val="3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«задачи определения коэффициентов многомерных уравнений в частных производных. Корректность и аппроксимация» (РНП-6) (2009 2010 год).</w:t>
      </w:r>
    </w:p>
    <w:p>
      <w:pPr>
        <w:pStyle w:val="Normal"/>
        <w:numPr>
          <w:ilvl w:val="0"/>
          <w:numId w:val="3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Научно-методический проект в рамках программы развития СФУ «Идентификация входных данных в уравнениях математической физики» (2007 год).</w:t>
      </w:r>
    </w:p>
    <w:p>
      <w:pPr>
        <w:pStyle w:val="Normal"/>
        <w:numPr>
          <w:ilvl w:val="0"/>
          <w:numId w:val="3"/>
        </w:numPr>
        <w:spacing w:before="120" w:after="120"/>
        <w:rPr>
          <w:sz w:val="32"/>
          <w:szCs w:val="32"/>
        </w:rPr>
      </w:pPr>
      <w:r>
        <w:rPr>
          <w:sz w:val="32"/>
          <w:szCs w:val="32"/>
        </w:rPr>
        <w:t>Научно-методический проект в рамках программы развития СФУ «Эффективные численные методы решения задач математической физики» (2009 год).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Руководство студентами, аспирантами и докторантами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В 2006 -2010 г.г. руководил более чем 10 бакалаврскими, дипломными работами, магистерскими диссертациями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Всего защищено 7 кандидатских диссертаций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В настоящее время руковожу аспирантом Вячеславовой П.Ю. (предполагаемый срок защиты май 2012 г.)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Являюсь консультантом докторантов Фроленкова И.В.,   Любановой А.Ш.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Являюсь членом 2 советов по защитам докторских диссертаций (при СФУ), председателем одного из указанных выше советов.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В 2007 году удостоен звания Лауреата Профессорской Премии Главы Города, Почетный работник высшего образования Росси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0:00Z</dcterms:created>
  <dc:creator>1</dc:creator>
  <dc:description/>
  <cp:keywords/>
  <dc:language>en-US</dc:language>
  <cp:lastModifiedBy>1</cp:lastModifiedBy>
  <cp:lastPrinted>2010-11-24T11:35:00Z</cp:lastPrinted>
  <dcterms:modified xsi:type="dcterms:W3CDTF">2010-11-27T01:29:00Z</dcterms:modified>
  <cp:revision>7</cp:revision>
  <dc:subject/>
  <dc:title>Отчет</dc:title>
</cp:coreProperties>
</file>