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04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496060" cy="204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>2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8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марта 201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bCs/>
                <w:iCs/>
                <w:caps/>
                <w:sz w:val="32"/>
                <w:szCs w:val="32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  <w:t>РЕГИОНАЛЬНАЯ олимпиада по матема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caps/>
                <w:sz w:val="40"/>
                <w:szCs w:val="40"/>
              </w:rPr>
            </w:pPr>
            <w:r>
              <w:rPr>
                <w:rFonts w:eastAsia="Calibri" w:cs="Arial" w:ascii="Arial" w:hAnsi="Arial"/>
                <w:b/>
                <w:bCs/>
                <w:iCs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Cs/>
                <w:caps/>
                <w:sz w:val="28"/>
                <w:szCs w:val="28"/>
              </w:rPr>
              <w:t xml:space="preserve">Проводится Институтом математики И ФУНДАМЕНТАЛЬНОЙ ИНФОРМАТИКИ Сибирского федерального университе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я олимпиады сформулированы в рамках разделов общего курса математики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элементарная математик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алгебра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геометр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атематический анализ и дифференциальные уравнения,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ория вероятностей.</w:t>
      </w:r>
    </w:p>
    <w:p>
      <w:pPr>
        <w:pStyle w:val="2"/>
        <w:spacing w:lineRule="auto" w:line="288"/>
        <w:ind w:firstLine="42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2"/>
        <w:spacing w:lineRule="auto" w:line="288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 олимпиаде принимают участие студенты 1 – 6 курсов. Численность команды не ограничивается, рекомендуемая численность – не менее 3-х человек. Олимпиада проходит в один тур. Задания выполняются  в письменном виде в течение трех часов. Итоги олимпиады подводятся в личном и командном зачетах. Победителями в личном зачете олимпиады являются участники, набравшие наибольшее число баллов. При подведении командного зачета суммируются  три лучших результата участников команды в личном зачете олимпиады, результаты остальных участников команды не учитываются.</w:t>
      </w:r>
    </w:p>
    <w:p>
      <w:pPr>
        <w:pStyle w:val="TextBody"/>
        <w:spacing w:lineRule="auto" w:line="288"/>
        <w:ind w:firstLine="42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сим Вас до </w:t>
      </w:r>
      <w:r>
        <w:rPr>
          <w:rFonts w:cs="Arial" w:ascii="Arial" w:hAnsi="Arial"/>
          <w:b/>
          <w:i/>
          <w:sz w:val="24"/>
          <w:szCs w:val="24"/>
        </w:rPr>
        <w:t>21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марта 2015 года</w:t>
      </w:r>
      <w:r>
        <w:rPr>
          <w:rFonts w:cs="Arial" w:ascii="Arial" w:hAnsi="Arial"/>
          <w:sz w:val="24"/>
          <w:szCs w:val="24"/>
        </w:rPr>
        <w:t xml:space="preserve"> выслать по электронной почте на адре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fu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заявку на участие в олимпиаде команды Вашего ВУЗа (факультета, института), в которой указать полное наименование ВУЗа (факультета, института), общепринятую аббревиатуру, контактные телефоны, адрес электронной почты и список участников. В списке участников указать фамилию, имя  и отчество студента, курс обучения. Руководитель (тренер), сопровождающий команду, будет включен в состав жюри олимпиады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ля иногородних участников по их просьбе будут забронированы места в одной из гостиниц г. Красноярска. Расходы на проезд, питание и проживание оплачивает командирующая организация.</w:t>
      </w:r>
    </w:p>
    <w:p>
      <w:pPr>
        <w:pStyle w:val="Normal"/>
        <w:spacing w:lineRule="auto" w:line="288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института математики и фундаментальной информатики СФУ</w:t>
      </w:r>
    </w:p>
    <w:p>
      <w:pPr>
        <w:pStyle w:val="Normal"/>
        <w:spacing w:lineRule="auto" w:line="288"/>
        <w:ind w:right="-143" w:hanging="0"/>
        <w:rPr/>
      </w:pPr>
      <w:r>
        <w:rPr>
          <w:rFonts w:cs="Arial" w:ascii="Arial" w:hAnsi="Arial"/>
          <w:sz w:val="24"/>
          <w:szCs w:val="24"/>
        </w:rPr>
        <w:t>660041, г. Красноярск, пр. Свободный,79, Институт  математики и фундаментальной информатики, оргкомитет региональной олимпиады по математике (ауд. 34-0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 xml:space="preserve"> (391) 206-21-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е телефоны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391) 246-99-13, (391) 206-21-4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E-mail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sorokin@sfu-kras.ru</w:t>
        </w:r>
      </w:hyperlink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math.sfu-kras.ru/science/days/2015</w:t>
        </w:r>
      </w:hyperlink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orokin@sfu-kras.ru" TargetMode="External"/><Relationship Id="rId4" Type="http://schemas.openxmlformats.org/officeDocument/2006/relationships/hyperlink" Target="mailto:rsorokin@sfu-kras.ru" TargetMode="External"/><Relationship Id="rId5" Type="http://schemas.openxmlformats.org/officeDocument/2006/relationships/hyperlink" Target="http://math.sfu-kras.ru/science/days/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49:00Z</dcterms:created>
  <dc:creator>декнат</dc:creator>
  <dc:description/>
  <cp:keywords/>
  <dc:language>en-US</dc:language>
  <cp:lastModifiedBy>GEG</cp:lastModifiedBy>
  <cp:lastPrinted>2010-02-15T13:27:00Z</cp:lastPrinted>
  <dcterms:modified xsi:type="dcterms:W3CDTF">2015-02-25T01:58:00Z</dcterms:modified>
  <cp:revision>45</cp:revision>
  <dc:subject/>
  <dc:title>[о проведении </dc:title>
</cp:coreProperties>
</file>