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Государственный междисциплинарный экзамен для бакалавров  состоится   15 июня в 8-30  (ауд.34-10, 34-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Обзорные лекции по математике для подготовки к государственному экзамену  будут прочитаны согласно следующему распис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06.2018</w:t>
      </w:r>
      <w:r>
        <w:rPr>
          <w:rFonts w:cs="Times New Roman" w:ascii="Times New Roman" w:hAnsi="Times New Roman"/>
          <w:sz w:val="36"/>
          <w:szCs w:val="36"/>
        </w:rPr>
        <w:t xml:space="preserve"> -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1985"/>
        <w:gridCol w:w="26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30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ранова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0.15-11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ияткин В.Р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одионов А.А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55 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йнартас Е.К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06.2018 – пятниц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30-10.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рмилов И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олотов О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2.00-13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пов В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34-10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4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35:00Z</dcterms:created>
  <dc:creator>GEG</dc:creator>
  <dc:description/>
  <cp:keywords/>
  <dc:language>en-US</dc:language>
  <cp:lastModifiedBy>Шипина Татьяна Николаевна</cp:lastModifiedBy>
  <cp:lastPrinted>2017-05-02T10:47:00Z</cp:lastPrinted>
  <dcterms:modified xsi:type="dcterms:W3CDTF">2018-05-28T07:38:00Z</dcterms:modified>
  <cp:revision>27</cp:revision>
  <dc:subject/>
  <dc:title/>
</cp:coreProperties>
</file>