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тоговый междисциплинарный экзамен для бакалавр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(специалистов) состоится в понедельник 25 июня в 8-30  (ауд. Б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зорные лекции по математике для подготовки к экзамену  будут прочитаны согласно следующему расписа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9.06.2011</w:t>
      </w:r>
      <w:r>
        <w:rPr>
          <w:rFonts w:cs="Times New Roman" w:ascii="Times New Roman" w:hAnsi="Times New Roman"/>
          <w:sz w:val="36"/>
          <w:szCs w:val="36"/>
        </w:rPr>
        <w:t xml:space="preserve"> – вторник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69"/>
        <w:gridCol w:w="1908"/>
        <w:gridCol w:w="305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рем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удитор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кт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15-11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рутнев В.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00-13.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лесников С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.10-15.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ипина Т.Н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.06.2011</w:t>
      </w:r>
      <w:r>
        <w:rPr>
          <w:rFonts w:cs="Times New Roman" w:ascii="Times New Roman" w:hAnsi="Times New Roman"/>
          <w:sz w:val="36"/>
          <w:szCs w:val="36"/>
        </w:rPr>
        <w:t xml:space="preserve"> – сред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69"/>
        <w:gridCol w:w="1908"/>
        <w:gridCol w:w="305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рем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удитор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кт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15-11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рупкина Т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00-13.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дионов А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.10-15.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дионов А.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1.06.2011</w:t>
      </w:r>
      <w:r>
        <w:rPr>
          <w:rFonts w:cs="Times New Roman" w:ascii="Times New Roman" w:hAnsi="Times New Roman"/>
          <w:sz w:val="36"/>
          <w:szCs w:val="36"/>
        </w:rPr>
        <w:t xml:space="preserve"> – четверг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69"/>
        <w:gridCol w:w="1908"/>
        <w:gridCol w:w="305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рем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удитор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кт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15-11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спопов В.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00-13.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ипина Т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.10-15.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Цыганок Д.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35:00Z</dcterms:created>
  <dc:creator>GEG</dc:creator>
  <dc:description/>
  <cp:keywords/>
  <dc:language>en-US</dc:language>
  <cp:lastModifiedBy>GEG</cp:lastModifiedBy>
  <cp:lastPrinted>2012-05-22T12:31:00Z</cp:lastPrinted>
  <dcterms:modified xsi:type="dcterms:W3CDTF">2012-06-04T05:35:00Z</dcterms:modified>
  <cp:revision>6</cp:revision>
  <dc:subject/>
  <dc:title/>
</cp:coreProperties>
</file>