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До 21 октября можно подать документы на конкурс краевых именных стипендий: </w:t>
      </w:r>
    </w:p>
    <w:p>
      <w:pPr>
        <w:pStyle w:val="Normal"/>
        <w:ind w:left="426" w:hanging="0"/>
        <w:jc w:val="center"/>
        <w:rPr/>
      </w:pPr>
      <w:r>
        <w:rPr>
          <w:rStyle w:val="StrongEmphasis"/>
          <w:sz w:val="32"/>
          <w:szCs w:val="32"/>
        </w:rPr>
        <w:t>•</w:t>
      </w:r>
      <w:r>
        <w:rPr>
          <w:rStyle w:val="StrongEmphasis"/>
          <w:sz w:val="32"/>
          <w:szCs w:val="32"/>
        </w:rPr>
        <w:tab/>
        <w:t>имени академика Л.В. Киренского - за достижения в области физико-математических наук:</w:t>
      </w:r>
    </w:p>
    <w:p>
      <w:pPr>
        <w:pStyle w:val="Normal"/>
        <w:ind w:left="426" w:hanging="0"/>
        <w:jc w:val="center"/>
        <w:rPr/>
      </w:pPr>
      <w:r>
        <w:rPr>
          <w:rStyle w:val="StrongEmphasis"/>
          <w:sz w:val="32"/>
          <w:szCs w:val="32"/>
        </w:rPr>
        <w:t>•</w:t>
      </w:r>
      <w:r>
        <w:rPr>
          <w:rStyle w:val="StrongEmphasis"/>
          <w:sz w:val="32"/>
          <w:szCs w:val="32"/>
        </w:rPr>
        <w:tab/>
        <w:t>имени академика М.Ф. Решетнева - за достижения в области технических наук;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всеми вопросами обращаться к Сорокину Р.В. (ауд. 34-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исуждение краевых именных стипендий одному и тому же лицу не допуск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кандидатов для участия в конкурсе не ограничивает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евые именные стипендии присуждаются указом Губернатора Красноярского края сроком на один календарный год и выплачиваются ежемесячно, начиная с 25 января </w:t>
      </w:r>
      <w:r>
        <w:rPr>
          <w:rStyle w:val="StrongEmphasis"/>
          <w:b w:val="false"/>
          <w:sz w:val="28"/>
          <w:szCs w:val="28"/>
        </w:rPr>
        <w:t>по 3 000 рублей ежемесячно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каждого кандидата приложить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рвая стран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е указание названия стипендии, на которую претендует кандида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полный домашний адрес (индекс, город, район, поселок, улица, дом, квартира), № мобильного телефона </w:t>
      </w:r>
      <w:r>
        <w:rPr>
          <w:sz w:val="28"/>
          <w:szCs w:val="28"/>
          <w:u w:val="single"/>
        </w:rPr>
        <w:t xml:space="preserve">обязательно, </w:t>
      </w:r>
      <w:r>
        <w:rPr>
          <w:sz w:val="28"/>
          <w:szCs w:val="28"/>
        </w:rPr>
        <w:t xml:space="preserve">адрес личной электронной почты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ысшего учебного заведения, в котором обучается кандидат на стипендию, его структурное подразделение;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курс, факультет и специальнос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торая страница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ная характеристика и оценка достижений кандидата на стипендию за текущий год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стран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ткая автобиография кандидата на стипендию.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ая стран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 дальнейшего развития и деятельности кандидата на стипендию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страница должна быть подписана директором института и заверена печатью институт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студентов, участвующих в конкурсе, необходимо: наличие следующих документов и показателей (наличие всех не обязательно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ные показатели в учебе (оценки только «хорошо» и «отлично») по итогам не менее четырех последних семестров; Для студентов магистратуры учитывается успеваемость в бакалавриат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внедрение или использование результатов научных и инновационных разработок на предприятиях и в организациях Красноярского кра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в краевых, региональных, всероссийских и международных предметных олимпиадах и конкурсах по специа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научных статей (включая тезисы докладов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ачестве соисполнителя в исследовательских грантах, научно-технических программах, в выполнении научно-технических и хозяйственных договор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хранных документов на объекты промышленной собственности (изобретения, полезные модели, промышленные образцы, селекционные достижения) и объекты авторского права (программы для ЭВМ и базы данных, топология интегральных микросхем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ачестве докладчика или конкурсанта в краевых, всероссийских и международных студенческих научно-технических конференциях, творческих конкурсах и др. мероприятиях, наличие наград и поощрений за участи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аград и поощрений за участие во всероссийских смотрах-конкурсах студенческих научных работ, выставках научно-технического творчества молодежи. </w:t>
      </w:r>
    </w:p>
    <w:p>
      <w:pPr>
        <w:pStyle w:val="125"/>
        <w:tabs>
          <w:tab w:val="clear" w:pos="708"/>
          <w:tab w:val="left" w:pos="360" w:leader="none"/>
        </w:tabs>
        <w:ind w:left="360" w:hanging="0"/>
        <w:jc w:val="left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аждый соискатель должен представить документальное подтверждение выполнения приведенных выше условий в распечатанном виде (разложенные по файлам в пап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5">
    <w:name w:val="Отступ 1.25 см"/>
    <w:basedOn w:val="21"/>
    <w:qFormat/>
    <w:pPr>
      <w:spacing w:lineRule="auto" w:line="240" w:before="0" w:after="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1:00Z</dcterms:created>
  <dc:creator>GEG</dc:creator>
  <dc:description/>
  <cp:keywords/>
  <dc:language>en-US</dc:language>
  <cp:lastModifiedBy>GEG</cp:lastModifiedBy>
  <cp:lastPrinted>2009-10-16T14:37:00Z</cp:lastPrinted>
  <dcterms:modified xsi:type="dcterms:W3CDTF">2009-10-16T06:38:00Z</dcterms:modified>
  <cp:revision>1</cp:revision>
  <dc:subject/>
  <dc:title/>
</cp:coreProperties>
</file>