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нимание студентов 1 курса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учная библиотека приглашает первокурс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олучить учебную литератур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Обращаться по адресу пр.Свободный, 79а, корп.10, новое здание библиотек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удитор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Институт математи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М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6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М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6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М 12-02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7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М 12-0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7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М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-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0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М 12-04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0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М 12-03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10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-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3-0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и себе необходимо иметь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1. Студенческий билет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2. Сумку для книг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LMelehina</dc:creator>
  <dc:description/>
  <cp:keywords/>
  <dc:language>en-US</dc:language>
  <cp:lastModifiedBy>GEG</cp:lastModifiedBy>
  <dcterms:modified xsi:type="dcterms:W3CDTF">2012-08-31T08:39:00Z</dcterms:modified>
  <cp:revision>2</cp:revision>
  <dc:subject/>
  <dc:title/>
</cp:coreProperties>
</file>