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ТОГОВАЯ ГОСУДАРСТВЕННАЯ АТТЕСТАЦИЯ ВЫПУСКНИКОВ </w:t>
        <w:br/>
        <w:t xml:space="preserve">ИНСТИТУТА МАТЕМАТИКИ И 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УНДАМЕНТАЛЬНОЙ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ОБРАЗЦЫ ЗАДАНИЙ ГОСУДАРСТВЕННЫХ ЭКЗАМЕНОВ, ПРАВИЛА ОФОРМЛЕНИЯ, ПРЕДСТАВЛЕНИЯ И ЗАЩИТЫ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Х КВАЛИФИКАЦИОННЫХ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расноярск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 Т.Н.Шипина</w:t>
      </w:r>
    </w:p>
    <w:p>
      <w:pPr>
        <w:pStyle w:val="Style15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тоговая государственная аттестация выпускников Института математики: программы и образцы заданий государственных экзаменов, правила оформления, представления и защиты выпускных квалификационных работ: Метод. указания / Сибирский федеральный университет; Сост. Т.Н. Шипина. – Красноярск,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678" w:hanging="0"/>
        <w:jc w:val="left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ab/>
        <w:t>Т.Н. Шипина</w:t>
      </w:r>
    </w:p>
    <w:p>
      <w:pPr>
        <w:pStyle w:val="Style15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3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678" w:hanging="0"/>
        <w:jc w:val="lef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ститут математики  и фундаментальной информатики Сибирского федерального университета, 2013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методические указания предназначены для сотрудников Института математики и студентов,</w:t>
      </w:r>
      <w:r>
        <w:rPr/>
        <w:t xml:space="preserve"> </w:t>
      </w:r>
      <w:r>
        <w:rPr>
          <w:sz w:val="28"/>
          <w:szCs w:val="28"/>
        </w:rPr>
        <w:t>обучающихся в Институте математики по всем специальностям и направлениям подгот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казаниях изложены программы и образцы заданий государственных экзаменов, правила оформления, представления и защиты выпускных квалификационных работ.</w:t>
      </w:r>
    </w:p>
    <w:p>
      <w:pPr>
        <w:pStyle w:val="Style20"/>
        <w:rPr/>
      </w:pPr>
      <w:r>
        <w:rPr/>
        <w:t>Требования, установленные настоящим пособием, подлежат обязательному применению сотрудниками и студентами Института математики.</w:t>
      </w:r>
    </w:p>
    <w:p>
      <w:pPr>
        <w:pStyle w:val="Style20"/>
        <w:rPr/>
      </w:pPr>
      <w:r>
        <w:rPr/>
        <w:t xml:space="preserve">В настоящем пособии использованы ссылки на нормативный документ </w:t>
      </w:r>
      <w:r>
        <w:rPr>
          <w:szCs w:val="28"/>
        </w:rPr>
        <w:t>СТО 4.2–07–2013, устанавливающий общие требования к построению, изложению и оформлению документов, выполняемых студентами в процессе обучения студентами в университете.</w:t>
      </w:r>
    </w:p>
    <w:p>
      <w:pPr>
        <w:pStyle w:val="Style20"/>
        <w:rPr/>
      </w:pPr>
      <w:r>
        <w:rPr/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Общие положения об итоговой аттестации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left="0" w:firstLine="709"/>
        <w:rPr/>
      </w:pPr>
      <w:r>
        <w:rPr/>
        <w:t>В соответствии с Законом Российской Федерации “Об образовании” освоение образовательных программ высшего профессионального образования завершается обязательной итоговой аттестацией выпускников.</w:t>
      </w:r>
    </w:p>
    <w:p>
      <w:pPr>
        <w:pStyle w:val="Style17"/>
        <w:ind w:left="0" w:firstLine="709"/>
        <w:rPr/>
      </w:pPr>
      <w:r>
        <w:rPr/>
        <w:t>Целью итоговой государственной аттестации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.</w:t>
      </w:r>
    </w:p>
    <w:p>
      <w:pPr>
        <w:pStyle w:val="Style17"/>
        <w:ind w:left="0" w:firstLine="709"/>
        <w:rPr/>
      </w:pPr>
      <w:r>
        <w:rPr/>
        <w:t>К итоговым аттестационным испытаниям, входящим в состав итоговой государственной аттестации, допускается лицо, успешно завершившее в полном объеме освоение основной образовательной программы по направлению подготовки (специальности) высшего профессионального образования, разработанно</w:t>
      </w:r>
      <w:r>
        <w:rPr>
          <w:rFonts w:eastAsia="MS Mincho;ＭＳ 明朝"/>
        </w:rPr>
        <w:t>й</w:t>
      </w:r>
      <w:r>
        <w:rPr/>
        <w:t xml:space="preserve"> высшим учебным заведением в соответствии с требованиями государственного образовательного стандарта высшего профессионального образования.</w:t>
      </w:r>
    </w:p>
    <w:p>
      <w:pPr>
        <w:pStyle w:val="Style17"/>
        <w:ind w:left="0" w:firstLine="709"/>
        <w:rPr/>
      </w:pPr>
      <w:r>
        <w:rPr/>
        <w:t>Итоговая государственная аттестация осуществляется государственными аттестационными комиссиями (ГАК), организованными по каждой основной образовательной программе.</w:t>
      </w:r>
    </w:p>
    <w:p>
      <w:pPr>
        <w:pStyle w:val="Style17"/>
        <w:ind w:left="0" w:firstLine="709"/>
        <w:rPr/>
      </w:pPr>
      <w:r>
        <w:rPr/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высшего учебного заведения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Style17"/>
        <w:ind w:left="0" w:firstLine="709"/>
        <w:rPr/>
      </w:pPr>
      <w:r>
        <w:rPr/>
        <w:t xml:space="preserve">К видам итоговых аттестационных испытаний итоговой государственной аттестации выпускников высших учебных заведений относятся: </w:t>
      </w:r>
    </w:p>
    <w:p>
      <w:pPr>
        <w:pStyle w:val="Style17"/>
        <w:numPr>
          <w:ilvl w:val="0"/>
          <w:numId w:val="4"/>
        </w:numPr>
        <w:rPr/>
      </w:pPr>
      <w:r>
        <w:rPr/>
        <w:t>защита выпускной квалификационной работы;</w:t>
      </w:r>
    </w:p>
    <w:p>
      <w:pPr>
        <w:pStyle w:val="Style17"/>
        <w:numPr>
          <w:ilvl w:val="0"/>
          <w:numId w:val="4"/>
        </w:numPr>
        <w:rPr/>
      </w:pPr>
      <w:r>
        <w:rPr/>
        <w:t>государственный экзаме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>Защита выпускной квалификационной работы обязательно включается в состав итоговой государственной аттестации.</w:t>
      </w:r>
    </w:p>
    <w:p>
      <w:pPr>
        <w:pStyle w:val="Style17"/>
        <w:ind w:left="0" w:firstLine="709"/>
        <w:rPr/>
      </w:pPr>
      <w:r>
        <w:rPr/>
        <w:t>Конкретный перечень обязательных итоговых аттестационных испытаний устанавливается  государственным образовательным стандартом и утверждается Министерством образования и науки РФ.</w:t>
      </w:r>
    </w:p>
    <w:p>
      <w:pPr>
        <w:pStyle w:val="Style17"/>
        <w:ind w:left="0" w:firstLine="709"/>
        <w:rPr/>
      </w:pPr>
      <w:r>
        <w:rPr/>
        <w:t>Итоговый государственный экзамен по отдельной дисциплине должен определять уровень усвоения студентом материала, предусмотренного учебной программой, и охватывать все минимальное содержание данной дисциплины, установленное соответствующим государственным образовательным стандартом.</w:t>
      </w:r>
    </w:p>
    <w:p>
      <w:pPr>
        <w:pStyle w:val="Style17"/>
        <w:ind w:left="0" w:firstLine="709"/>
        <w:rPr/>
      </w:pPr>
      <w:r>
        <w:rPr/>
        <w:t>Государственный экзамен, проводимый в форме междисциплинарного  экзамена по направлению подготовки  (специальности), должен наряду с требованиями к содержанию отдельных дисциплин учитывать также общие требования к выпускнику, предусмотренные государственным образовательным стандартом по данному направлению подготовки  (специа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Итоговые аттестационные испытания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выполняются в формах, соответствующих определенным уровням высшего профессионального образования: для степени бакалавр – в форме бакалаврской работы; для квалификации дипломированный специалист - в форме дипломной работы (проекта); для степени магистр – в фор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бакалавров представляют собой самостоятельное исследование или могут основываться на обобщении выполненных выпускником курсовых работ и подготавливаться к защите в завершающий период теоретического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Магистерская диссертация представляет собой выпускную квалификационную работу, которая является самостоятельным научным исследованием или проектом, выполняемым под руководством научного руководителя с привлечением одного или двух научных консульта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магистерской диссертации могут составлять результаты теоретических и экспериментальных исследований, направленных на решение актуальных задач в различных областях деятельности.  </w:t>
      </w:r>
    </w:p>
    <w:p>
      <w:pPr>
        <w:pStyle w:val="Style17"/>
        <w:ind w:left="0" w:firstLine="709"/>
        <w:rPr/>
      </w:pPr>
      <w:r>
        <w:rPr/>
        <w:t>Темы выпускных квалификационных работ разрабатываются выпускающими  кафедрами институтов с указанием предполагаемых научных руководителей по каждой теме. Студенту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е разработки. При подготовке дипломной работы каждому студенту назначается руководитель (приказом ректора) и, при необходимости, консультанты.</w:t>
      </w:r>
    </w:p>
    <w:p>
      <w:pPr>
        <w:pStyle w:val="Style17"/>
        <w:ind w:left="0" w:firstLine="709"/>
        <w:rPr/>
      </w:pPr>
      <w:r>
        <w:rPr/>
        <w:t xml:space="preserve">Выпускные квалификационные работы, выполненные по завершении основных образовательных программ подготовки специалистов и магистров, подлежат рецензированию. Порядок рецензирования устанавливается высшим учебным заведением. </w:t>
      </w:r>
    </w:p>
    <w:p>
      <w:pPr>
        <w:pStyle w:val="Style17"/>
        <w:ind w:left="0" w:firstLine="709"/>
        <w:rPr/>
      </w:pPr>
      <w:r>
        <w:rPr/>
        <w:t xml:space="preserve">Результаты любого из видов аттестационных испытаний, включенных в итоговую государственную аттестацию, определяются оценками “отлично”, “хорошо”, “удовлетворительно”, “неудовлетворительно” и объявляются в тот же день после оформления в установленном порядке протоколов заседания экзаменационных комиссий. </w:t>
      </w:r>
    </w:p>
    <w:p>
      <w:pPr>
        <w:pStyle w:val="Style17"/>
        <w:ind w:left="0" w:firstLine="709"/>
        <w:rPr/>
      </w:pPr>
      <w:r>
        <w:rPr/>
        <w:t xml:space="preserve">Работа ГАК проводится в сроки, предусмотренные учебным планом по данному направлению подготовки (специальности). </w:t>
      </w:r>
    </w:p>
    <w:p>
      <w:pPr>
        <w:pStyle w:val="Style17"/>
        <w:ind w:left="0" w:firstLine="709"/>
        <w:rPr/>
      </w:pPr>
      <w:r>
        <w:rPr/>
        <w:t xml:space="preserve">Порядок проведения итоговых  аттестационных испытаний определяется ученым советом университета и доводится до сведения студентов не позднее, чем за 6 месяцев до начала итоговой аттестации. </w:t>
      </w:r>
    </w:p>
    <w:p>
      <w:pPr>
        <w:pStyle w:val="Style17"/>
        <w:ind w:left="0" w:firstLine="709"/>
        <w:rPr/>
      </w:pPr>
      <w:r>
        <w:rPr/>
        <w:t xml:space="preserve">Студенты обеспечиваются программами государственных экзаменов, им создаются необходимые для подготовки условия, читаются обзорные лекции, проводятся консультации. 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За месяц до начала работы ГАК составляется расписание.</w:t>
      </w:r>
    </w:p>
    <w:p>
      <w:pPr>
        <w:pStyle w:val="Style17"/>
        <w:ind w:left="0" w:firstLine="709"/>
        <w:rPr/>
      </w:pPr>
      <w:r>
        <w:rPr/>
        <w:t>Лицам,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 образования при прохождении одного или нескольких итоговых аттестационных испытаний, при восстановлении в вузе назначаются повторные итоговые аттестационные испытания в порядке, определяемом высшим учебным завед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оценки «неудовлетворительно» на государственном экзамене  не лишает студента права продолжить обучение и сдавать государственные экзамены по другим дисципли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ы, не прошедшие итоговой государственной  аттестации или получившие на итоговой государственной  аттестации неудовлетворительную оценку, допускается к повторной сдаче экзамена через один год, но не более двух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студент отчислен – в течение пяти лет после отчисления из университета, но не ранее, чем через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дисциплин, выносимых на ГАК для лиц, которые не сдали эти экзамены, определяется учебным планом, действующим в год окончания студентом теоретического кур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защитивший выпускную квалификационную работу, допускается к повторной защите не ранее чем через один год и не более чем через пять лет после прохождения итоговой государственной аттестации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е проходившим итоговых аттестационных испытаний по уважительной причине (подтвержденной документально), ректором может быть продлен срок обучения до следующего периода работы государственной аттестационной комиссии, но не более чем на один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ики, не прошедшие в течение установленного срока обучения всех итоговых аттестационных испытаний, входящих в состав итоговой государственной аттестации, отчисляются из университета и получают академическую справку.</w:t>
      </w:r>
    </w:p>
    <w:p>
      <w:pPr>
        <w:pStyle w:val="Style17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Состав итоговой государственной аттестации в Институте математики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квалификации математик </w:t>
      </w:r>
    </w:p>
    <w:p>
      <w:pPr>
        <w:pStyle w:val="Heading4"/>
        <w:rPr/>
      </w:pPr>
      <w:r>
        <w:rPr>
          <w:u w:val="none"/>
        </w:rPr>
        <w:t>по специальности 010101.65 “Математика”</w:t>
      </w:r>
    </w:p>
    <w:p>
      <w:pPr>
        <w:pStyle w:val="Heading3"/>
        <w:numPr>
          <w:ilvl w:val="0"/>
          <w:numId w:val="22"/>
        </w:numPr>
        <w:rPr/>
      </w:pPr>
      <w:r>
        <w:rPr/>
        <w:t>Междисциплинарный экзамен  по специальности “Математика”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щита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квалификации математик, системный программист </w:t>
      </w:r>
    </w:p>
    <w:p>
      <w:pPr>
        <w:pStyle w:val="Heading4"/>
        <w:rPr/>
      </w:pPr>
      <w:r>
        <w:rPr>
          <w:u w:val="none"/>
        </w:rPr>
        <w:t>по специальности 010501.65 “Прикладная математика и информатика”</w:t>
      </w:r>
    </w:p>
    <w:p>
      <w:pPr>
        <w:pStyle w:val="Heading3"/>
        <w:numPr>
          <w:ilvl w:val="0"/>
          <w:numId w:val="40"/>
        </w:numPr>
        <w:rPr/>
      </w:pPr>
      <w:r>
        <w:rPr/>
        <w:t xml:space="preserve">Междисциплинарный экзамен  по специальности “Прикладная математика и информатика”.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Защита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>на присвоение степени бакалавра прикладной математики и информатики</w:t>
      </w:r>
    </w:p>
    <w:p>
      <w:pPr>
        <w:pStyle w:val="Heading4"/>
        <w:rPr/>
      </w:pPr>
      <w:r>
        <w:rPr>
          <w:u w:val="none"/>
        </w:rPr>
        <w:t>по направлению 010500.62 “Прикладная математика и информатика”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ждисциплинарный экзамен  по направлению “Прикладная математика и информатика”.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Защита бакалавр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степени бакалавра математики </w:t>
      </w:r>
    </w:p>
    <w:p>
      <w:pPr>
        <w:pStyle w:val="Heading4"/>
        <w:rPr/>
      </w:pPr>
      <w:r>
        <w:rPr>
          <w:u w:val="none"/>
        </w:rPr>
        <w:t>по направлению 010300.62 “Математика. Компьютерные науки”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  <w:szCs w:val="28"/>
        </w:rPr>
        <w:t>Междисциплинарный экзамен  по направлению “Математика. Компьютерные науки”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Защита бакалавр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степени бакалавра математики </w:t>
      </w:r>
    </w:p>
    <w:p>
      <w:pPr>
        <w:pStyle w:val="Heading4"/>
        <w:rPr/>
      </w:pPr>
      <w:r>
        <w:rPr>
          <w:u w:val="none"/>
        </w:rPr>
        <w:t>по направлению 010100.62 “Математика”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еждисциплинарный экзамен  по направлению “Математика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Защита бакалавр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>на присвоение степени магистра прикладной математики и информатики</w:t>
      </w:r>
    </w:p>
    <w:p>
      <w:pPr>
        <w:pStyle w:val="Heading4"/>
        <w:rPr/>
      </w:pPr>
      <w:r>
        <w:rPr>
          <w:u w:val="none"/>
        </w:rPr>
        <w:t>по направлению 010400.68 “Прикладная математика и информатика”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еждисциплинарный экзамен  по направлению “Прикладная математика и информатика”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Защита магистерской диссер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>на присвоение степени магистра математики</w:t>
      </w:r>
    </w:p>
    <w:p>
      <w:pPr>
        <w:pStyle w:val="Heading4"/>
        <w:rPr/>
      </w:pPr>
      <w:r>
        <w:rPr>
          <w:u w:val="none"/>
        </w:rPr>
        <w:t>по направлению 010200.68 “Математика и компьютерные науки”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Междисциплинарный экзамен  по направлению “Математика. Компьютерные науки”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щита магистерской диссертац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>на присвоение степени магистра математики</w:t>
      </w:r>
    </w:p>
    <w:p>
      <w:pPr>
        <w:pStyle w:val="Heading4"/>
        <w:rPr/>
      </w:pPr>
      <w:r>
        <w:rPr>
          <w:u w:val="none"/>
        </w:rPr>
        <w:t>по направлению 010100.68 “Математика”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еждисциплинарный экзамен  по направлению “Математика ”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Защита магистерской диссер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оложению об итоговой государственной аттестации выпускников ФГАОУ ВПО «Сибирский федеральный университет» от 05.06.2010 г. “к междисциплинарному экзамену по направлению (специальности) и защите выпускной квалификационной работы допускаются лица, завершившие полный курс теоретического обучения по одной из основных профессиональных образовательных программ и успешно прошедшие все предшествующие аттестационные испытания, предусмотренные учебным планом. Итоговый экзамен по отдельной дисциплине может проводиться до завершения полного курса обучения по профессиональной образовательной программе”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граммы итоговых экзаменов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ind w:left="0" w:firstLine="709"/>
        <w:jc w:val="left"/>
        <w:rPr/>
      </w:pPr>
      <w:r>
        <w:rPr>
          <w:b/>
          <w:bCs/>
        </w:rPr>
        <w:t>3.1 Программа междисциплинарного экзамена по специальности 010101.65 “Математика”</w:t>
      </w:r>
    </w:p>
    <w:p>
      <w:pPr>
        <w:pStyle w:val="Style17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сновная теорема арифметики, сравнения, кольц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Теорема Ферма о сравнениях по простому модулю, теорема Эйлера (о функции Эйлера) и теорема Лагранжа о порядке подгруппы конечной групп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оказуемые и тождественно истинные формулы ИВ. Теорема о полноте ИВ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Рекурсивность основных арифметических функций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Машины Тьюринга для вычисления простейших рекурсивных функций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лассификация состояний в неприводимой Марковской цепи. Теорема солидарност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Эйлера для нормальной кривизны поверхности в заданном направлени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ра Лебега и интеграл Лебег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Постановка краевых задач для ДУ в частных производных 2-го порядка. Определение классического и обобщенного решения краевых задач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Основы линейной алгебры / А.И. Мальцев. –  М.: Наука, 1970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Алгоритмы и рекурсивные функции / А.И. Мальцев. –  М.: Наука, 1965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Ершов, Ю. Л. Математическая логика / Ю.Л. Ершов, Е.А. Палютин. – М.: Наука, 1979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икольский, С. М. Курс математического анализа: в 2 т. / С.М. Никольский. –  М.: Наука, 1975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Зорич, В. А. Математический анализ: в 2 т.  / В.А. Зорич. –  М.: Наука, 1981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оровков, А.А. Теория вероятностей / А.А. Боровков. –  М.: Наука, 1986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евастьянов, Б. А. Курс теории вероятностей и математической статистики / Б.А. Севастьянов. –  М.: Наука, 1982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амарский, А. А. Введение в теорию разностных схем / А.А. Самарский. –  М.: Наука, 1971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трягин, Л. С. Обыкновенные дифференциальные уравнения / Л.С. Понтрягин. –  М.: Наука, 1982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тровский, И. Г. Лекции по теории обыкновенных дифференциальных уравнений / И.Г. Петровский. –  М.: Наука, 1970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рнольд, В.И. Обыкновенные дифференциальные уравнения / В.И. Арнольд. –  М.: Наука, 1984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ихайлов, В. П. Дифференциальные уравнения в частных производных / В.П. Михайлов. –  М.: Наука, 1983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ихонов, А. Н. Уравнения математической физики / А.Н. Тихонов, А.А. Самарский. –  М.: Наука, 1977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0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7"/>
        <w:rPr/>
      </w:pPr>
      <w:r>
        <w:rPr/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 Программа междисциплинарного экзамена по специальности 010501.65 “Прикладная математика и информатика”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ro порядк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функциональной полноте ИВ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неявной функции, дифференцирование неявной функции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инцип сжимающих отображений. Компактное пространство и 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интерфейсов вычислительных систем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функции операционной системы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тричные игры. Решение игры в смешанных стратегиях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7"/>
        <w:ind w:left="0" w:hanging="0"/>
        <w:rPr>
          <w:b/>
          <w:b/>
          <w:bCs/>
        </w:rPr>
      </w:pPr>
      <w:r>
        <w:rPr/>
        <w:t xml:space="preserve">59.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СПб: Лань, 2008.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льцев, А. И. Основы линейной алгебры / А.И. Мальцев. –  СПб: Лань, 2009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льцев, А. И. Алгоритмы и рекурсивные функции / А.И. Мальцев. –  М.: Наука, 1986.</w:t>
      </w:r>
    </w:p>
    <w:p>
      <w:pPr>
        <w:pStyle w:val="Style17"/>
        <w:numPr>
          <w:ilvl w:val="1"/>
          <w:numId w:val="12"/>
        </w:numPr>
        <w:rPr/>
      </w:pPr>
      <w:r>
        <w:rPr/>
        <w:t xml:space="preserve">Ершов, Ю. Л. Математическая логика / Ю.Л. Ершов, Е.А. Палютин. – М.: ФИЗМАТЛИТ, 2009. </w:t>
      </w:r>
    </w:p>
    <w:p>
      <w:pPr>
        <w:pStyle w:val="Style17"/>
        <w:numPr>
          <w:ilvl w:val="0"/>
          <w:numId w:val="10"/>
        </w:numPr>
        <w:rPr/>
      </w:pPr>
      <w:r>
        <w:rPr/>
        <w:t>Никольский, С. М. Курс математического анализа: в 2 т. / С.М. Никольский. –  М.: ФИЗМАТЛИТ, 2001.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6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Зорич, В. А. Математический анализ: в 2 т. / В.А. Зорич. –  М.: ФИЗМАТЛИТ, 1997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Боровков, А.А. Теория вероятностей / А.А. Боровков. –  М.: Либроком, 2009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Институт компьютерных исследований, 2004. </w:t>
      </w:r>
    </w:p>
    <w:p>
      <w:pPr>
        <w:pStyle w:val="Style17"/>
        <w:numPr>
          <w:ilvl w:val="0"/>
          <w:numId w:val="10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2. </w:t>
      </w:r>
    </w:p>
    <w:p>
      <w:pPr>
        <w:pStyle w:val="Style17"/>
        <w:numPr>
          <w:ilvl w:val="0"/>
          <w:numId w:val="10"/>
        </w:numPr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Понтрягин, Л. С. Обыкновенные дифференциальные уравнения / Л.С. Понтрягин. –  М.: ФИЗМАТЛИТ, 2003.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Либроком, 2009. </w:t>
      </w:r>
    </w:p>
    <w:p>
      <w:pPr>
        <w:pStyle w:val="Style17"/>
        <w:numPr>
          <w:ilvl w:val="0"/>
          <w:numId w:val="10"/>
        </w:numPr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7"/>
        <w:numPr>
          <w:ilvl w:val="0"/>
          <w:numId w:val="10"/>
        </w:numPr>
        <w:rPr/>
      </w:pPr>
      <w:r>
        <w:rPr/>
        <w:t>Михайлов, В. П. Дифференциальные уравнения в частных производных / В.П. Михайлов. –  М.: ФИЗМАТЛИТ, 2001.</w:t>
      </w:r>
    </w:p>
    <w:p>
      <w:pPr>
        <w:pStyle w:val="Style17"/>
        <w:numPr>
          <w:ilvl w:val="0"/>
          <w:numId w:val="10"/>
        </w:numPr>
        <w:rPr/>
      </w:pPr>
      <w:r>
        <w:rPr/>
        <w:t>Тихонов, А. Н. Уравнения математической физики / А.Н. Тихонов, А.А. Самарский. –  М.: МГУ Наука, 2004.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7"/>
        <w:numPr>
          <w:ilvl w:val="0"/>
          <w:numId w:val="10"/>
        </w:numPr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2.</w:t>
      </w:r>
    </w:p>
    <w:p>
      <w:pPr>
        <w:pStyle w:val="Style17"/>
        <w:numPr>
          <w:ilvl w:val="0"/>
          <w:numId w:val="10"/>
        </w:numPr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3.</w:t>
      </w:r>
    </w:p>
    <w:p>
      <w:pPr>
        <w:pStyle w:val="Style17"/>
        <w:numPr>
          <w:ilvl w:val="0"/>
          <w:numId w:val="10"/>
        </w:numPr>
        <w:rPr/>
      </w:pPr>
      <w:r>
        <w:rPr/>
        <w:t>Гук, М. Аппаратные средства РС / М. Гук. – СПб, 2002.</w:t>
      </w:r>
    </w:p>
    <w:p>
      <w:pPr>
        <w:pStyle w:val="TextBodyIndent"/>
        <w:ind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 Программа междисциплинарного экзамена по направлению 010500 .62“Прикладная математика и информатика” (бакалавриат)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ro порядк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функциональной полноте исчисления высказываний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неявной функции, дифференцирование неявной функции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Фундаментальная последовательность, полное пространство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интерфейсов вычислительных систем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функции операционной системы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Деревья (бинарны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деревья)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ы объектно-ориентированного программирования (инкапсуляция, наследование, полиморфизм). Списки объектов. Коллекции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тричные игры. Решение игры в смешанных стратегиях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очечные статистические оценки: несмещенность, состоятельность, эффективность. Определение и свойства выборочного среднего и выборочной дисперсии.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7"/>
        <w:numPr>
          <w:ilvl w:val="0"/>
          <w:numId w:val="7"/>
        </w:numPr>
        <w:rPr/>
      </w:pPr>
      <w:r>
        <w:rPr/>
        <w:t>Мальцев, А. И. Основы линейной алгебры / А.И. Мальцев. –  М.: Наука, 1970.</w:t>
      </w:r>
    </w:p>
    <w:p>
      <w:pPr>
        <w:pStyle w:val="Style17"/>
        <w:numPr>
          <w:ilvl w:val="0"/>
          <w:numId w:val="7"/>
        </w:numPr>
        <w:rPr/>
      </w:pPr>
      <w:r>
        <w:rPr/>
        <w:t>Мальцев, А. И. Алгоритмы и рекурсивные функции / А.И. Мальцев. –  М.: Наука, 1965.</w:t>
      </w:r>
    </w:p>
    <w:p>
      <w:pPr>
        <w:pStyle w:val="Style17"/>
        <w:numPr>
          <w:ilvl w:val="0"/>
          <w:numId w:val="7"/>
        </w:numPr>
        <w:rPr/>
      </w:pPr>
      <w:r>
        <w:rPr/>
        <w:t>Ершов, Ю. Л. Математическая логика / Ю.Л. Ершов, Е.А. Палютин. – М.: Наука, 1979.</w:t>
      </w:r>
    </w:p>
    <w:p>
      <w:pPr>
        <w:pStyle w:val="Style17"/>
        <w:numPr>
          <w:ilvl w:val="0"/>
          <w:numId w:val="7"/>
        </w:numPr>
        <w:rPr/>
      </w:pPr>
      <w:r>
        <w:rPr/>
        <w:t>Никольский, С. М. Курс математического анализа: в 2 т. / С.М. Никольский. –  М.: Наука, 1975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Зорич, В. А. Математический анализ: в 2 т. / В.А. Зорич. –  М.: Наука, 1981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Боровков, А.А. Теория вероятностей / А.А. Боровков. –  М.: Наука, 1986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Наука, 1982. </w:t>
      </w:r>
    </w:p>
    <w:p>
      <w:pPr>
        <w:pStyle w:val="Style17"/>
        <w:numPr>
          <w:ilvl w:val="0"/>
          <w:numId w:val="7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7"/>
        <w:numPr>
          <w:ilvl w:val="0"/>
          <w:numId w:val="7"/>
        </w:numPr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онтрягин, Л. С. Обыкновенные дифференциальные уравнения / Л.С. Понтрягин. –  М.: Наука, 1982.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Наука, 1970. </w:t>
      </w:r>
    </w:p>
    <w:p>
      <w:pPr>
        <w:pStyle w:val="Style17"/>
        <w:numPr>
          <w:ilvl w:val="0"/>
          <w:numId w:val="7"/>
        </w:numPr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7"/>
        <w:numPr>
          <w:ilvl w:val="0"/>
          <w:numId w:val="7"/>
        </w:numPr>
        <w:rPr/>
      </w:pPr>
      <w:r>
        <w:rPr/>
        <w:t>Михайлов, В. П. Дифференциальные уравнения в частных производных / В.П. Михайлов. –  М.: Наука, 1983.</w:t>
      </w:r>
    </w:p>
    <w:p>
      <w:pPr>
        <w:pStyle w:val="Style17"/>
        <w:numPr>
          <w:ilvl w:val="0"/>
          <w:numId w:val="7"/>
        </w:numPr>
        <w:rPr/>
      </w:pPr>
      <w:r>
        <w:rPr/>
        <w:t>Тихонов, А. Н. Уравнения математической физики / А.Н. Тихонов, А.А. Самарский. –  М.: Наука, 1977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7"/>
        <w:numPr>
          <w:ilvl w:val="0"/>
          <w:numId w:val="7"/>
        </w:numPr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0.</w:t>
      </w:r>
    </w:p>
    <w:p>
      <w:pPr>
        <w:pStyle w:val="Style17"/>
        <w:numPr>
          <w:ilvl w:val="0"/>
          <w:numId w:val="7"/>
        </w:numPr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7"/>
        <w:numPr>
          <w:ilvl w:val="0"/>
          <w:numId w:val="7"/>
        </w:numPr>
        <w:rPr/>
      </w:pPr>
      <w:r>
        <w:rPr/>
        <w:t>Гук, М. Аппаратные средства РС / М. Гук. – СПб, 1999.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Программа междисциплинарного экзамена по направлению 010300.62 “Математика. Компьютерные науки” (бакалавриат)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41"/>
        </w:numPr>
        <w:rPr/>
      </w:pPr>
      <w:r>
        <w:rPr/>
        <w:t xml:space="preserve">Теоремы об умножении определителей и о ранге матрицы. Правило Крамера, теорема Кронекера-Капелли и теоремы об однородных уравнениях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7"/>
        <w:numPr>
          <w:ilvl w:val="0"/>
          <w:numId w:val="41"/>
        </w:numPr>
        <w:rPr/>
      </w:pPr>
      <w:r>
        <w:rPr/>
        <w:t>Линейное преобразование, его матрицы, характеристические корни, собственные значения и собственные векторы.</w:t>
      </w:r>
    </w:p>
    <w:p>
      <w:pPr>
        <w:pStyle w:val="Style17"/>
        <w:numPr>
          <w:ilvl w:val="0"/>
          <w:numId w:val="41"/>
        </w:numPr>
        <w:rPr/>
      </w:pPr>
      <w:r>
        <w:rPr/>
        <w:t>Уравнения прямых и плоскостей в пространстве. Канонические уравнения кривых и поверхностей 2-ro порядка.</w:t>
      </w:r>
    </w:p>
    <w:p>
      <w:pPr>
        <w:pStyle w:val="Style17"/>
        <w:numPr>
          <w:ilvl w:val="0"/>
          <w:numId w:val="41"/>
        </w:numPr>
        <w:rPr/>
      </w:pPr>
      <w:r>
        <w:rPr/>
        <w:t>Теорема о функциональной полноте исчисления высказываний.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Предел последовательности и предел функции в точке. Непрерывность функции в точке и на отрезке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Дифференцируемость и дифференциалы функций одной и многих переменных. Формула Тейлора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7"/>
        <w:numPr>
          <w:ilvl w:val="0"/>
          <w:numId w:val="41"/>
        </w:numPr>
        <w:rPr/>
      </w:pPr>
      <w:r>
        <w:rPr/>
        <w:t>Теорема о неявной функции, дифференцирование неявной функции.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Первообразная функции, определенный интеграл. Формула Ньютона-Лейбница. Кратные интегралы. Поверхностные и криволинейные интегралы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Метрика, метрическое пространство. Открытые и замкнутые множества. Фундаментальная последовательность, полное пространство. </w:t>
      </w:r>
    </w:p>
    <w:p>
      <w:pPr>
        <w:pStyle w:val="Style17"/>
        <w:numPr>
          <w:ilvl w:val="0"/>
          <w:numId w:val="41"/>
        </w:numPr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Определение голоморфной функции, уравнения Коши-Римана. Интегральная теорема Коши, интегральная формула Коши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Классификация изолированных особых точек. Теорема о вычетах. Ряд Лорана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Устойчивость решений линейных систем ДУ 2-гo порядка. Классификация особых точек. Классификация ДУ в частных производных 2-го порядка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Метод разделения переменных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Классификация интерфейсов вычислительных систем. </w:t>
      </w:r>
    </w:p>
    <w:p>
      <w:pPr>
        <w:pStyle w:val="Style17"/>
        <w:numPr>
          <w:ilvl w:val="0"/>
          <w:numId w:val="41"/>
        </w:numPr>
        <w:rPr/>
      </w:pPr>
      <w:r>
        <w:rPr/>
        <w:t>Основные функции операционной системы.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Структуры данных: массивы, записи, множества, списки (стеки, очереди, деки). Деревья (бинарны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деревья).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7"/>
        <w:numPr>
          <w:ilvl w:val="0"/>
          <w:numId w:val="41"/>
        </w:numPr>
        <w:rPr/>
      </w:pPr>
      <w:r>
        <w:rPr/>
        <w:t>Основы объектно-ориентированного программирования (инкапсуляция, наследование, полиморфизм). Списки объектов. Коллекции.</w:t>
      </w:r>
    </w:p>
    <w:p>
      <w:pPr>
        <w:pStyle w:val="Style17"/>
        <w:numPr>
          <w:ilvl w:val="0"/>
          <w:numId w:val="41"/>
        </w:numPr>
        <w:rPr/>
      </w:pPr>
      <w:r>
        <w:rPr/>
        <w:t>Симплекс-метод. Постановка задачи. Способы решения.</w:t>
      </w:r>
    </w:p>
    <w:p>
      <w:pPr>
        <w:pStyle w:val="Style17"/>
        <w:numPr>
          <w:ilvl w:val="0"/>
          <w:numId w:val="41"/>
        </w:numPr>
        <w:rPr/>
      </w:pPr>
      <w:r>
        <w:rPr/>
        <w:t>Матричные игры. Решение игры в смешанных стратегиях.</w:t>
      </w:r>
    </w:p>
    <w:p>
      <w:pPr>
        <w:pStyle w:val="Style17"/>
        <w:numPr>
          <w:ilvl w:val="0"/>
          <w:numId w:val="41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7"/>
        <w:numPr>
          <w:ilvl w:val="0"/>
          <w:numId w:val="41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7"/>
        <w:numPr>
          <w:ilvl w:val="0"/>
          <w:numId w:val="41"/>
        </w:numPr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7"/>
        <w:numPr>
          <w:ilvl w:val="0"/>
          <w:numId w:val="41"/>
        </w:numPr>
        <w:rPr/>
      </w:pPr>
      <w:r>
        <w:rPr/>
        <w:t>Точечные статистические оценки: несмещенность, состоятельность, эффективность. Определение и свойства выборочного среднего и выборочной дисперсии.</w:t>
      </w:r>
    </w:p>
    <w:p>
      <w:pPr>
        <w:pStyle w:val="Style17"/>
        <w:numPr>
          <w:ilvl w:val="0"/>
          <w:numId w:val="41"/>
        </w:numPr>
        <w:rPr/>
      </w:pPr>
      <w:r>
        <w:rPr/>
        <w:t>Основные криптосистемы; их сравнение.</w:t>
      </w:r>
    </w:p>
    <w:p>
      <w:pPr>
        <w:pStyle w:val="Style17"/>
        <w:numPr>
          <w:ilvl w:val="0"/>
          <w:numId w:val="41"/>
        </w:numPr>
        <w:rPr/>
      </w:pPr>
      <w:r>
        <w:rPr/>
        <w:t>Классы шифров.</w:t>
      </w:r>
    </w:p>
    <w:p>
      <w:pPr>
        <w:pStyle w:val="Style17"/>
        <w:numPr>
          <w:ilvl w:val="0"/>
          <w:numId w:val="41"/>
        </w:numPr>
        <w:rPr/>
      </w:pPr>
      <w:r>
        <w:rPr/>
        <w:t xml:space="preserve">Алгоритмы и их сложности. Класс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P</w:t>
      </w:r>
      <w:r>
        <w:rPr/>
        <w:t>.</w:t>
      </w:r>
    </w:p>
    <w:p>
      <w:pPr>
        <w:pStyle w:val="Style17"/>
        <w:numPr>
          <w:ilvl w:val="0"/>
          <w:numId w:val="41"/>
        </w:numPr>
        <w:rPr/>
      </w:pPr>
      <w:r>
        <w:rPr/>
        <w:t>Задача о максимальном потоке и алгоритмы ее решения.</w:t>
      </w:r>
    </w:p>
    <w:p>
      <w:pPr>
        <w:pStyle w:val="Style17"/>
        <w:numPr>
          <w:ilvl w:val="0"/>
          <w:numId w:val="41"/>
        </w:numPr>
        <w:rPr/>
      </w:pPr>
      <w:r>
        <w:rPr/>
        <w:t>Задача о минимальном остове. Алгоритмы Прима и Краскала.</w:t>
      </w:r>
    </w:p>
    <w:p>
      <w:pPr>
        <w:pStyle w:val="Style17"/>
        <w:numPr>
          <w:ilvl w:val="0"/>
          <w:numId w:val="41"/>
        </w:numPr>
        <w:rPr/>
      </w:pPr>
      <w:r>
        <w:rPr/>
        <w:t>Теория формальных грамматик.</w:t>
      </w:r>
    </w:p>
    <w:p>
      <w:pPr>
        <w:pStyle w:val="Style17"/>
        <w:numPr>
          <w:ilvl w:val="0"/>
          <w:numId w:val="41"/>
        </w:numPr>
        <w:rPr/>
      </w:pPr>
      <w:r>
        <w:rPr/>
        <w:t>Основные подходы при программировании с разделяемыми переменными: задача критической секции, барьеры, семафоры, мониторы.</w:t>
      </w:r>
    </w:p>
    <w:p>
      <w:pPr>
        <w:pStyle w:val="Style17"/>
        <w:numPr>
          <w:ilvl w:val="0"/>
          <w:numId w:val="41"/>
        </w:numPr>
        <w:rPr/>
      </w:pPr>
      <w:r>
        <w:rPr/>
        <w:t>Основные подходы при распределенном программировании: обмен сообщениями, удаленный вызов процедур, рандеву.</w:t>
      </w:r>
    </w:p>
    <w:p>
      <w:pPr>
        <w:pStyle w:val="Style17"/>
        <w:numPr>
          <w:ilvl w:val="0"/>
          <w:numId w:val="41"/>
        </w:numPr>
        <w:rPr/>
      </w:pPr>
      <w:r>
        <w:rPr/>
        <w:t>Модель взаимодействия открытых систем OSI. Функции и назначение уровней.</w:t>
      </w:r>
    </w:p>
    <w:p>
      <w:pPr>
        <w:pStyle w:val="Style17"/>
        <w:numPr>
          <w:ilvl w:val="0"/>
          <w:numId w:val="41"/>
        </w:numPr>
        <w:rPr/>
      </w:pPr>
      <w:r>
        <w:rPr/>
        <w:t>Стек протоколов TCP/IP. Назначение и принципы функционирования основных протоколов.</w:t>
      </w:r>
    </w:p>
    <w:p>
      <w:pPr>
        <w:pStyle w:val="Style17"/>
        <w:numPr>
          <w:ilvl w:val="0"/>
          <w:numId w:val="41"/>
        </w:numPr>
        <w:rPr/>
      </w:pPr>
      <w:r>
        <w:rPr/>
        <w:t>Метод резолюций.</w:t>
      </w:r>
    </w:p>
    <w:p>
      <w:pPr>
        <w:pStyle w:val="Style17"/>
        <w:numPr>
          <w:ilvl w:val="0"/>
          <w:numId w:val="41"/>
        </w:numPr>
        <w:rPr/>
      </w:pPr>
      <w:r>
        <w:rPr/>
        <w:t>Логический вывод в продукционных системах.</w:t>
      </w:r>
    </w:p>
    <w:p>
      <w:pPr>
        <w:pStyle w:val="Style17"/>
        <w:numPr>
          <w:ilvl w:val="0"/>
          <w:numId w:val="41"/>
        </w:numPr>
        <w:rPr/>
      </w:pPr>
      <w:r>
        <w:rPr/>
        <w:t>Методы построения непрерывных моделей по дискретному набору данных.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7"/>
        <w:numPr>
          <w:ilvl w:val="0"/>
          <w:numId w:val="34"/>
        </w:numPr>
        <w:rPr/>
      </w:pPr>
      <w:r>
        <w:rPr/>
        <w:t>Курош, А. Г. Курс высшей алгебры / А.Г. Курош. –  –  СПб: Лань, 2008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Мальцев, А. И. Основы линейной алгебры / А.И. Мальцев. – СПб: Лань, 2009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Ершов, Ю. Л. Математическая логика / Ю.Л. Ершов, Е.А. Палютин. – М.: СПб: Лань, 2009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1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99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Боровков, А. А. Теория вероятностей / А. А. Боровков. –  М.: Либроком, 2009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Севастьянов, Б. А. Курс теории вероятностей и математической статистики / Б. А. Севастьянов. –  М.: ИКИ, 2004. </w:t>
      </w:r>
    </w:p>
    <w:p>
      <w:pPr>
        <w:pStyle w:val="Style17"/>
        <w:numPr>
          <w:ilvl w:val="0"/>
          <w:numId w:val="34"/>
        </w:numPr>
        <w:rPr/>
      </w:pPr>
      <w:r>
        <w:rPr>
          <w:color w:val="000000"/>
        </w:rPr>
        <w:t xml:space="preserve">Ивченко, Г. 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Турчак, Л. И. Основы численных методов  / Л. И. Турчак, П. В. Плотников. –  М.: Физматлит, 2003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 </w:t>
      </w:r>
      <w:r>
        <w:rPr/>
        <w:t xml:space="preserve">Бахвалов, Н. С. Численные методы  / Н. С. Бахвалов, Н. П. Жидков, Г. М. Кобельков.  –  М.: Лаборатория базовых знаний, 2002. </w:t>
      </w:r>
    </w:p>
    <w:p>
      <w:pPr>
        <w:pStyle w:val="Style17"/>
        <w:numPr>
          <w:ilvl w:val="0"/>
          <w:numId w:val="34"/>
        </w:numPr>
        <w:rPr/>
      </w:pPr>
      <w:r>
        <w:rPr/>
        <w:t>Самарский, А. А. Введение в теорию разностных схем / А. А. Самарский. –  М.: Наука, 1971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Понтрягин, Л. С. Обыкновенные дифференциальные уравнения / Л. С. Понтрягин. –  М.: ФИЗМАТЛИТ, 2003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Петровский, И. Г. Лекции по теории обыкновенных дифференциальных уравнений / И. Г. Петровский. –  М.: Либроком, 2009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Арнольд, В. И. Обыкновенные дифференциальные уравнения / </w:t>
      </w:r>
    </w:p>
    <w:p>
      <w:pPr>
        <w:pStyle w:val="Style17"/>
        <w:ind w:left="0" w:hanging="0"/>
        <w:rPr/>
      </w:pPr>
      <w:r>
        <w:rPr/>
        <w:t>В. И. Арнольд. –  М.: Наука, 1984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Михайлов, В. П. Дифференциальные уравнения в частных производных / </w:t>
      </w:r>
    </w:p>
    <w:p>
      <w:pPr>
        <w:pStyle w:val="Style17"/>
        <w:ind w:left="0" w:hanging="0"/>
        <w:rPr/>
      </w:pPr>
      <w:r>
        <w:rPr/>
        <w:t>В. П. Михайлов. –  М.: ФИЗМАТЛИТ, 2001.</w:t>
      </w:r>
    </w:p>
    <w:p>
      <w:pPr>
        <w:pStyle w:val="Style17"/>
        <w:numPr>
          <w:ilvl w:val="0"/>
          <w:numId w:val="34"/>
        </w:numPr>
        <w:rPr/>
      </w:pPr>
      <w:r>
        <w:rPr/>
        <w:t>Тихонов, А. Н. Уравнения математической физики / А.Н. Тихонов, А.А. Самарский. –  М.: МГУ Наука, 2004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Вирт, Н. Алгоритмы и структуры данных / Н. Вирт. –  М.: Мир, 1999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Хоменко, А. Д. Базы данных: Учеб. для высших учебных заведений /  </w:t>
      </w:r>
    </w:p>
    <w:p>
      <w:pPr>
        <w:pStyle w:val="Style17"/>
        <w:ind w:left="0" w:hanging="0"/>
        <w:rPr/>
      </w:pPr>
      <w:r>
        <w:rPr/>
        <w:t>А. Д. Хоменко, В. М. Цыганков, М.Г. Мальцев. –   СПб: КОРОНА принт, 2002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Карпова, Т. 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2.</w:t>
      </w:r>
    </w:p>
    <w:p>
      <w:pPr>
        <w:pStyle w:val="Style17"/>
        <w:numPr>
          <w:ilvl w:val="0"/>
          <w:numId w:val="34"/>
        </w:numPr>
        <w:rPr/>
      </w:pPr>
      <w:r>
        <w:rPr/>
        <w:t>Гук, М. Аппаратные средства РС / М. Гук. – СПб, 2001.</w:t>
      </w:r>
    </w:p>
    <w:p>
      <w:pPr>
        <w:pStyle w:val="Style17"/>
        <w:numPr>
          <w:ilvl w:val="0"/>
          <w:numId w:val="34"/>
        </w:numPr>
        <w:rPr/>
      </w:pPr>
      <w:r>
        <w:rPr/>
        <w:t>Быкова, В. В. Дискретная математика с использованием ЭВМ / В.В. Быкова. – Красноярск, 2006.</w:t>
      </w:r>
    </w:p>
    <w:p>
      <w:pPr>
        <w:pStyle w:val="Style17"/>
        <w:numPr>
          <w:ilvl w:val="0"/>
          <w:numId w:val="34"/>
        </w:numPr>
        <w:rPr/>
      </w:pPr>
      <w:r>
        <w:rPr/>
        <w:t>Емеличев, В. А. Лекции по теории графов / В.А. Емеличев. – М.: Наука, 1990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Алферов, А. П. Основы криптографии / А. П. Алферов, А. Ю. Зубов, </w:t>
      </w:r>
    </w:p>
    <w:p>
      <w:pPr>
        <w:pStyle w:val="Style17"/>
        <w:ind w:left="0" w:hanging="0"/>
        <w:rPr/>
      </w:pPr>
      <w:r>
        <w:rPr/>
        <w:t>А. С. Кузьмин, А. В. Черемушкин. – М.: Гелиос АРВ, 2001.</w:t>
      </w:r>
    </w:p>
    <w:p>
      <w:pPr>
        <w:pStyle w:val="Style17"/>
        <w:numPr>
          <w:ilvl w:val="0"/>
          <w:numId w:val="34"/>
        </w:numPr>
        <w:rPr/>
      </w:pPr>
      <w:r>
        <w:rPr/>
        <w:t>Лорьер, Ж.-Л. Системы искусственного интеллекта / Ж.-Л. Лорьер. – М.: Мир, 1991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Олифер, В. Р. Компьютерные сети. Принципы, технологии, протоколы / </w:t>
      </w:r>
    </w:p>
    <w:p>
      <w:pPr>
        <w:pStyle w:val="Style17"/>
        <w:ind w:left="0" w:hanging="0"/>
        <w:rPr/>
      </w:pPr>
      <w:r>
        <w:rPr/>
        <w:t>В. Р. Олифер, Н. А. Олифер. – СПб.: Питер, 2001.</w:t>
      </w:r>
    </w:p>
    <w:p>
      <w:pPr>
        <w:pStyle w:val="Style17"/>
        <w:numPr>
          <w:ilvl w:val="0"/>
          <w:numId w:val="34"/>
        </w:numPr>
        <w:rPr/>
      </w:pPr>
      <w:r>
        <w:rPr/>
        <w:t>Грегори, Н.  Основы многопоточного, параллельного и распределенного программирования / Н. Грегори, Эндрюс. – М.: Вильямс, 2003.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Воеводин, В. В. Параллельные вычисления / В. В. Воеводин, </w:t>
      </w:r>
    </w:p>
    <w:p>
      <w:pPr>
        <w:pStyle w:val="Style17"/>
        <w:ind w:left="0" w:hanging="0"/>
        <w:rPr/>
      </w:pPr>
      <w:r>
        <w:rPr/>
        <w:t>Вл. В. Воеводин. – СПб.: БХВ-Петербург, 2002.</w:t>
      </w:r>
    </w:p>
    <w:p>
      <w:pPr>
        <w:pStyle w:val="Style17"/>
        <w:numPr>
          <w:ilvl w:val="0"/>
          <w:numId w:val="34"/>
        </w:numPr>
        <w:rPr/>
      </w:pPr>
      <w:r>
        <w:rPr/>
        <w:t>Немнюрин, С.  Параллельное программирование для многопроцессорных вычислительных систем / С. Немнюрин, О. Стесик. – СПб.: БХВ-Петербург, 2002.</w:t>
      </w:r>
    </w:p>
    <w:p>
      <w:pPr>
        <w:pStyle w:val="TextBodyIndent"/>
        <w:ind w:right="0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ind w:left="0" w:firstLine="709"/>
        <w:rPr/>
      </w:pPr>
      <w:r>
        <w:rPr>
          <w:b/>
          <w:bCs/>
        </w:rPr>
        <w:t>3.5 Программа междисциплинарного экзамена по направлению 010100.62 “Математика” (бакалавриат)</w:t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27"/>
        </w:numPr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Основная теорема арифметики, сравнения, кольц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Теорема Ферма о сравнениях по простому модулю, теорема Эйлера (о функции Эйлера) и теорема Лагранжа о порядке подгруппы конечной группы.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Доказуемые и тождественно истинные формулы ИВ. Теорема о полноте ИВ. </w:t>
      </w:r>
    </w:p>
    <w:p>
      <w:pPr>
        <w:pStyle w:val="Style17"/>
        <w:numPr>
          <w:ilvl w:val="0"/>
          <w:numId w:val="27"/>
        </w:numPr>
        <w:rPr/>
      </w:pPr>
      <w:r>
        <w:rPr/>
        <w:t>Рекурсивность основных арифметических функций.</w:t>
      </w:r>
    </w:p>
    <w:p>
      <w:pPr>
        <w:pStyle w:val="Style17"/>
        <w:numPr>
          <w:ilvl w:val="0"/>
          <w:numId w:val="27"/>
        </w:numPr>
        <w:rPr/>
      </w:pPr>
      <w:r>
        <w:rPr/>
        <w:t>Машины Тьюринга для вычисления простейших рекурсивных функций.</w:t>
      </w:r>
    </w:p>
    <w:p>
      <w:pPr>
        <w:pStyle w:val="Style17"/>
        <w:numPr>
          <w:ilvl w:val="0"/>
          <w:numId w:val="27"/>
        </w:numPr>
        <w:rPr/>
      </w:pPr>
      <w:r>
        <w:rPr/>
        <w:t>Классификация состояний в неприводимой Марковской цепи. Теорема солидарности.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Предел последовательности и предел функции в точке. Непрерывность функции в точке и на отрезке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Дифференцируемость и дифференциалы функций одной и многих переменных. 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Формула Лагранжа конечных приращений. Формула Тейлора с остаточным членом в формах Пеано и Лагранж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Дифференцирование интегралов с параметром. </w:t>
      </w:r>
    </w:p>
    <w:p>
      <w:pPr>
        <w:pStyle w:val="Style17"/>
        <w:numPr>
          <w:ilvl w:val="0"/>
          <w:numId w:val="27"/>
        </w:numPr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7"/>
        <w:numPr>
          <w:ilvl w:val="0"/>
          <w:numId w:val="27"/>
        </w:numPr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Мера Лебега и интеграл Лебег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7"/>
        <w:numPr>
          <w:ilvl w:val="0"/>
          <w:numId w:val="27"/>
        </w:numPr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Классификация ДУ в частных производных 2-го порядка. </w:t>
      </w:r>
    </w:p>
    <w:p>
      <w:pPr>
        <w:pStyle w:val="Style17"/>
        <w:numPr>
          <w:ilvl w:val="0"/>
          <w:numId w:val="27"/>
        </w:numPr>
        <w:rPr/>
      </w:pPr>
      <w:r>
        <w:rPr/>
        <w:t>Постановка краевых задач для ДУ в частных производных 2-го порядка. Определение классического и обобщенного решения краевых задач.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Метод разделения переменных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7"/>
        <w:numPr>
          <w:ilvl w:val="0"/>
          <w:numId w:val="27"/>
        </w:numPr>
        <w:rPr/>
      </w:pPr>
      <w:r>
        <w:rPr/>
        <w:t>Симплекс-метод. Постановка задачи. Способы решения.</w:t>
      </w:r>
    </w:p>
    <w:p>
      <w:pPr>
        <w:pStyle w:val="Style17"/>
        <w:numPr>
          <w:ilvl w:val="0"/>
          <w:numId w:val="27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7"/>
        <w:numPr>
          <w:ilvl w:val="0"/>
          <w:numId w:val="27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Беклемишев, Р. В. Курс аналитической геометрии и линейной алгебры / </w:t>
      </w:r>
    </w:p>
    <w:p>
      <w:pPr>
        <w:pStyle w:val="Style17"/>
        <w:ind w:left="0" w:hanging="0"/>
        <w:rPr/>
      </w:pPr>
      <w:r>
        <w:rPr/>
        <w:t xml:space="preserve">Р. В. Беклемишев. –  М.: Наука, 1981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Курош, А. Г. Курс высшей алгебры / А. Г. Курош. –  М.: Наука, 1968. </w:t>
      </w:r>
    </w:p>
    <w:p>
      <w:pPr>
        <w:pStyle w:val="Style17"/>
        <w:numPr>
          <w:ilvl w:val="0"/>
          <w:numId w:val="26"/>
        </w:numPr>
        <w:rPr/>
      </w:pPr>
      <w:r>
        <w:rPr/>
        <w:t>Мальцев, А. И. Основы линейной алгебры / А. И. Мальцев. –  М.: Наука, 1970.</w:t>
      </w:r>
    </w:p>
    <w:p>
      <w:pPr>
        <w:pStyle w:val="Style17"/>
        <w:numPr>
          <w:ilvl w:val="0"/>
          <w:numId w:val="26"/>
        </w:numPr>
        <w:rPr/>
      </w:pPr>
      <w:r>
        <w:rPr/>
        <w:t>Мальцев, А. И. Алгоритмы и рекурсивные функции / А. И. Мальцев. –  М.: Наука, 1965.</w:t>
      </w:r>
    </w:p>
    <w:p>
      <w:pPr>
        <w:pStyle w:val="Style17"/>
        <w:numPr>
          <w:ilvl w:val="0"/>
          <w:numId w:val="26"/>
        </w:numPr>
        <w:rPr/>
      </w:pPr>
      <w:r>
        <w:rPr/>
        <w:t>Ершов, Ю. Л. Математическая логика / Ю. Л. Ершов, Е. А. Палютин. – М.: Наука, 1979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Никольский, С. М. Курс математического анализа: в 2 т. / </w:t>
      </w:r>
    </w:p>
    <w:p>
      <w:pPr>
        <w:pStyle w:val="Style17"/>
        <w:ind w:left="0" w:hanging="0"/>
        <w:rPr/>
      </w:pPr>
      <w:r>
        <w:rPr/>
        <w:t>С. М. Никольский. –  М.: Наука, 1975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Фихтенгольц,  Г.  М. Курс дифференциального и интегрального исчисления / Г. М. Фихтенгольц. –  М.: Наука, 1970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Зорич, В. А. Математический анализ: в 2 т. / В. А. Зорич. –  М.: Наука, 1981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Сидоров, Ю. В. Лекции по теории функций комплексного переменного / </w:t>
      </w:r>
    </w:p>
    <w:p>
      <w:pPr>
        <w:pStyle w:val="Style17"/>
        <w:ind w:left="0" w:hanging="0"/>
        <w:rPr/>
      </w:pPr>
      <w:r>
        <w:rPr/>
        <w:t xml:space="preserve">Ю. В. Сидоров, М. В. Федорюк, М. И. Шабунин. –  М.: Наука, 1989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Шабат, Б. В. Введение в комплексный анализ / Б. В. Шабат. –  М.: Наука, 1985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Колмогоров, А. Н. Элементы теории функций и функционального анализа / А. Н. Колмогоров, С. В. Фомин. –  М.: Наука, 1989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Боровков, А. А. Теория вероятностей / А. А. Боровков. –  М.: Наука, 1986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Севастьянов, Б. А. Курс теории вероятностей и математической статистики / Б. А. Севастьянов. –  М.: Наука, 1982. </w:t>
      </w:r>
    </w:p>
    <w:p>
      <w:pPr>
        <w:pStyle w:val="Style17"/>
        <w:numPr>
          <w:ilvl w:val="0"/>
          <w:numId w:val="26"/>
        </w:numPr>
        <w:rPr/>
      </w:pPr>
      <w:r>
        <w:rPr>
          <w:color w:val="000000"/>
        </w:rPr>
        <w:t xml:space="preserve">Ивченко, Г. 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Турчак, Л. И. Основы численных методов  / Л. И. Турчак, П. В. Плотников. –  М.: Физматлит, 2003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 </w:t>
      </w:r>
      <w:r>
        <w:rPr/>
        <w:t xml:space="preserve">Бахвалов, Н. С. Численные методы  / Н. С. Бахвалов, Н. П. Жидков, </w:t>
      </w:r>
    </w:p>
    <w:p>
      <w:pPr>
        <w:pStyle w:val="Style17"/>
        <w:ind w:left="0" w:hanging="0"/>
        <w:rPr/>
      </w:pPr>
      <w:r>
        <w:rPr/>
        <w:t xml:space="preserve">Г. М. Кобельков.  –  М.: Лаборатория базовых знаний, 2001. </w:t>
      </w:r>
    </w:p>
    <w:p>
      <w:pPr>
        <w:pStyle w:val="Style17"/>
        <w:numPr>
          <w:ilvl w:val="0"/>
          <w:numId w:val="26"/>
        </w:numPr>
        <w:rPr/>
      </w:pPr>
      <w:r>
        <w:rPr/>
        <w:t>Самарский, А. А. Введение в теорию разностных схем / А. А. Самарский. –  М.: Наука, 1971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Понтрягин, Л. С. Обыкновенные дифференциальные уравнения / </w:t>
      </w:r>
    </w:p>
    <w:p>
      <w:pPr>
        <w:pStyle w:val="Style17"/>
        <w:ind w:left="0" w:hanging="0"/>
        <w:rPr/>
      </w:pPr>
      <w:r>
        <w:rPr/>
        <w:t xml:space="preserve">Л. С. Понтрягин. –  М.: Наука, 1982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Петровский, И. Г. Лекции по теории обыкновенных дифференциальных уравнений / И. Г. Петровский. –  М.: Наука, 1970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Арнольд, В. И. Обыкновенные дифференциальные уравнения / </w:t>
      </w:r>
    </w:p>
    <w:p>
      <w:pPr>
        <w:pStyle w:val="Style17"/>
        <w:ind w:left="0" w:hanging="0"/>
        <w:rPr/>
      </w:pPr>
      <w:r>
        <w:rPr/>
        <w:t>В. И. Арнольд. –  М.: Наука, 1984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Михайлов, В. П. Дифференциальные уравнения в частных производных / </w:t>
      </w:r>
    </w:p>
    <w:p>
      <w:pPr>
        <w:pStyle w:val="Style17"/>
        <w:ind w:left="0" w:hanging="0"/>
        <w:rPr/>
      </w:pPr>
      <w:r>
        <w:rPr/>
        <w:t>В. П. Михайлов. –  М.: Наука, 1983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Тихонов, А. Н. Уравнения математической физики / А. Н. Тихонов, </w:t>
      </w:r>
    </w:p>
    <w:p>
      <w:pPr>
        <w:pStyle w:val="Style17"/>
        <w:ind w:left="0" w:hanging="0"/>
        <w:rPr/>
      </w:pPr>
      <w:r>
        <w:rPr/>
        <w:t>А. А. Самарский. –  М.: Наука, 1977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Хоменко, А. Д. Базы данных: Учеб. для высших учебных заведений / </w:t>
      </w:r>
    </w:p>
    <w:p>
      <w:pPr>
        <w:pStyle w:val="Style17"/>
        <w:ind w:left="0" w:hanging="0"/>
        <w:rPr/>
      </w:pPr>
      <w:r>
        <w:rPr/>
        <w:t>А. Д. Хоменко, В. М. Цыганков, М. Г. Мальцев. –   СПб: КОРОНА принт, 2000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Карпова, Т. </w:t>
      </w:r>
      <w:r>
        <w:rPr>
          <w:lang w:val="en-US"/>
        </w:rPr>
        <w:t>C</w:t>
      </w:r>
      <w:r>
        <w:rPr/>
        <w:t xml:space="preserve">. Базы данных: модели, разработка, реализация / Т. 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709"/>
        <w:rPr/>
      </w:pPr>
      <w:r>
        <w:rPr>
          <w:b/>
        </w:rPr>
        <w:t>3.6 Программа междисциплинарного экзамена по направлению 010400.68 “Прикладная математика и информатика” (магистратура)</w:t>
      </w:r>
    </w:p>
    <w:p>
      <w:pPr>
        <w:pStyle w:val="Style17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 xml:space="preserve">Монотонность и компактность. 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 xml:space="preserve">Лемма об остром угле. Разрешимость операторного уравнения. 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Разрешимость уравнений с нелинейным монотонным оператором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Построение галеркинских последовательностей, исследование их свойств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Теоремы единственности для операторных уравнений с коэрцитивным, слабо компактным, монотонным оператором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Определение и свойства простых функции, функции класса (S-&gt;X)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 xml:space="preserve">Понятие дифференцируемости функций класса (S-&gt;X), пространство Cm(S,X), норма. Полнота указанного пространства. 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Понятие измеримости и интегрируемости по Бохнеру функций класса (S-&gt;X), пространство Lp (S,X). Норма, скалярное произведение. Полнота указанного пространств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Понятие и свойства нестационарных/эволюционных операторных уравнений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Свойства нестационарных операторов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 xml:space="preserve">Примеры, приводящие к понятию метода слабой аппроксимации. Формулировка метода слабой аппроксимации. 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 xml:space="preserve">Построение расщепленной линеаризованной задачи, нахождение решения на дробных и целых временных шагах. 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 xml:space="preserve">Теорема метода слабой аппроксимации. 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426" w:leader="none"/>
          <w:tab w:val="left" w:pos="1447" w:leader="none"/>
        </w:tabs>
        <w:ind w:left="0" w:hanging="0"/>
        <w:rPr/>
      </w:pPr>
      <w:r>
        <w:rPr/>
        <w:t>Понятие обратной задачи. Ключевые моменты исследования разрешимости задачи идентификации функции источника параболического уравнения с данными Коши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Разностные схемы для одномерного уравнения теплопроводности. Метод расщепления. Разностные схемы для многомерного уравнения теплопроводности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рямые и итерационные м</w:t>
      </w:r>
      <w:r>
        <w:rPr>
          <w:bCs/>
          <w:sz w:val="28"/>
          <w:szCs w:val="28"/>
        </w:rPr>
        <w:t>етоды решения сеточных уравнений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Применение быстрого преобразования Фурье</w:t>
      </w:r>
      <w:r>
        <w:rPr>
          <w:sz w:val="28"/>
          <w:szCs w:val="28"/>
        </w:rPr>
        <w:t>, м</w:t>
      </w:r>
      <w:r>
        <w:rPr>
          <w:bCs/>
          <w:sz w:val="28"/>
          <w:szCs w:val="28"/>
        </w:rPr>
        <w:t xml:space="preserve">етод Конкуса и Голуба для </w:t>
      </w:r>
      <w:r>
        <w:rPr>
          <w:sz w:val="28"/>
          <w:szCs w:val="28"/>
        </w:rPr>
        <w:t>решения эллиптических уравнен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етод установления для </w:t>
      </w:r>
      <w:r>
        <w:rPr>
          <w:sz w:val="28"/>
          <w:szCs w:val="28"/>
        </w:rPr>
        <w:t>решения эллиптических уравнен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линейных волн. </w:t>
      </w:r>
      <w:r>
        <w:rPr>
          <w:bCs/>
          <w:sz w:val="28"/>
          <w:szCs w:val="28"/>
        </w:rPr>
        <w:t>Диссипация и дисперсия сеточного волнового реш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 Лакса-Вендроффа и Годун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равнения д</w:t>
      </w:r>
      <w:r>
        <w:rPr>
          <w:bCs/>
          <w:sz w:val="28"/>
          <w:szCs w:val="28"/>
        </w:rPr>
        <w:t xml:space="preserve">вижения несжимаемой вязкой жидкости. </w:t>
      </w:r>
      <w:r>
        <w:rPr>
          <w:sz w:val="28"/>
          <w:szCs w:val="28"/>
        </w:rPr>
        <w:t>Разностные схемы для двумерных уравнений в переменных функция тока-завихрённость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авнения д</w:t>
      </w:r>
      <w:r>
        <w:rPr>
          <w:bCs/>
          <w:sz w:val="28"/>
          <w:szCs w:val="28"/>
        </w:rPr>
        <w:t>вижения несжимаемой вязкой жидкости. Метод маркеров и ячеек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</w:t>
      </w:r>
      <w:r>
        <w:rPr>
          <w:sz w:val="28"/>
          <w:szCs w:val="28"/>
        </w:rPr>
        <w:t xml:space="preserve"> движения сжимаемой жидкости. </w:t>
      </w:r>
      <w:r>
        <w:rPr>
          <w:bCs/>
          <w:sz w:val="28"/>
          <w:szCs w:val="28"/>
        </w:rPr>
        <w:t>Схема Лакса-Вендроффа</w:t>
      </w:r>
      <w:r>
        <w:rPr>
          <w:sz w:val="28"/>
          <w:szCs w:val="28"/>
        </w:rPr>
        <w:t>. Задача о распаде разрыва и с</w:t>
      </w:r>
      <w:r>
        <w:rPr>
          <w:bCs/>
          <w:sz w:val="28"/>
          <w:szCs w:val="28"/>
        </w:rPr>
        <w:t>хема Годунова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вижения сжимаемой жидкости. Метод взвешенного усреднённого потока. Метод уменьшения суммарного отклонения (TVD)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рхитектура TCP/IP-сетей и Интернет: узлы сети, адресация, маршрутизация, протоколы IP и TCP, URL, World Wide Web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передачи гипертекста HTTP: назначение, синтаксис, методы GET, POST и HEAD, принципы работы веб-серверов и веб-браузеров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работка сетевых приложений для Интернет на языке программирования Java. Библиотека java.net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 разметки гипертекста HTML: назначение, синтаксис, основные теги и атрибуты. Основные возможности и синтаксис языков CSS и JavaScript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работка активных серверных страниц с помощью технологий JavaServer Pages, Java Servlet или PHP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поставление характерных скоростей природных физических (физиологических) процессов со скоростью выполнения операций с плавающей точкой различных ЭВМ. Возможность математического моделирования некоторых задач в реальном времени. Понятие СуперЭВМ.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аппроксимации, устойчивости, сходимости разностных схем. Теорема Лакса и ее применение к исследованию сходимости разностных схем. Примеры.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нализ устойчивости разностной схемы для простейших уравнений диффузии и переноса. Условие устойчивости Куранта-Фридрихса-Леви и его физический смысл.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нципы построения вычислительных методов на основе метода Бубнова-Галеркина. Примеры «управления точностью (величиной ошибки)» на различных его этапах.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развития античной математики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развития классической математики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облемы современной математики и информатик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>
          <w:lang w:val="en-US"/>
        </w:rPr>
      </w:pPr>
      <w:r>
        <w:rPr>
          <w:lang w:val="en-US"/>
        </w:rPr>
        <w:t xml:space="preserve">Belov, Yu.Ya. Inverse Problems for Partial Differential Equations / Yu.Ya. Belov // Utrecht: VSP, 2002. - 211 p. 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Белов, Ю.Я. Методы решения краевых задач для дифференциальных уравнений [Электронный ресурс]: электрон. учеб. пособие / Ю.Я. Белов, И.В. Фроленков, Т.Н. Шипина; Сиб. федерал. ун-т. - Версия 1.0. - Электрон. дан. (PDF ; 707 кб). - Красноярск : ИПК СФУ, 2007. - 140 online. - (Электронная библиотека СФУ. Учебно-методические комплексы дисциплин в авторской редакции ; УМКД </w:t>
      </w:r>
      <w:r>
        <w:rPr>
          <w:rFonts w:cs="Kaiti SC Black;Arial Unicode MS" w:ascii="Kaiti SC Black;Arial Unicode MS" w:hAnsi="Kaiti SC Black;Arial Unicode MS"/>
        </w:rPr>
        <w:t></w:t>
      </w:r>
      <w:r>
        <w:rPr/>
        <w:t xml:space="preserve"> 19-2007). - Загл. с титул. экрана. - Режим доступа: свободный. http://files.lib.sfu-kras.ru/ebibl/umkd/19/u_posob.pdf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Кабанихин, С.И. Обратные и некорректные задачи / С.И. Кабанихин.- Новосибирск: Сибирское научное издателüство, 2009. - 457 с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Михлин, С.Г. Курс математической физики / С.Г. Михлин // СПб.: Лань, 2002. – 576 с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Родионов, А. А. Дифференциальные уравнения [Электронный ресурс] : конспект лекций / А. А. Родионов, А. М. Франк ; Сиб. федерал. ун-т. - Версия 1.0. - Электрон. дан. (PDF ; 18356 кб). – Красноярск ИПК СФУ, 2007. - 137 on-line. - (Электронная библиотека СФУ. Учебно-методические комплексы дисциплин в авторской редакции; УМКД </w:t>
      </w:r>
      <w:r>
        <w:rPr>
          <w:rFonts w:cs="Kaiti SC Black;Arial Unicode MS" w:ascii="Kaiti SC Black;Arial Unicode MS" w:hAnsi="Kaiti SC Black;Arial Unicode MS"/>
        </w:rPr>
        <w:t></w:t>
      </w:r>
      <w:r>
        <w:rPr/>
        <w:t xml:space="preserve"> 14-2007). - Загл. с титул. экрана. - Режим доступа: открытый. http://files.lib.sfu-kras.ru/ebibl/umkd/14/u_lectures.pdf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Белов, Ю. Я. Уравнения с частными производными [Электронный ресурс] : учеб. пособие / Ю. Я. Белов ; Сиб. федерал. ун-т. Ин-т математики. - Электрон. дан. (PDF ; 591 Кб). - Красноярск : СФУ, 2008. - 118 с. - (Электронная библиотека СФУ. УМКД - 2008, Учебно-методические комплексы дисциплин в авторской редакции). - Загл. с титул. экрана. - Режим доступа: открытый. http://files.lib.sfu-kras.ru/ebibl/umkd/Belov/u_course.pdf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Шлапунов, А. А. Функциональный анализ [Электронный ресурс] : конспект лекций / А. А. Шлапунов, В. В. Работин, Т. М. Садыков ; Сиб. федерал. ун-т. - Версия 1.0. - Электрон. дан. (PDF ; 1,22 Мб). - Красноярск : ИПК СФУ, 2007. - 265 on-line. - (Электронная библиотека СФУ. Учебно-методические комплексы дисциплин в авторской редакции ; УМКД </w:t>
      </w:r>
      <w:r>
        <w:rPr>
          <w:rFonts w:cs="Kaiti SC Black;Arial Unicode MS" w:ascii="Kaiti SC Black;Arial Unicode MS" w:hAnsi="Kaiti SC Black;Arial Unicode MS"/>
        </w:rPr>
        <w:t></w:t>
      </w:r>
      <w:r>
        <w:rPr/>
        <w:t xml:space="preserve"> 1-2007). - Загл. с титул. экрана. - Режим доступа: открытый. http://files.lib.sfu-kras.ru/ebibl/umkd/1/u_lectures.pdf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Распопов, В. Е. Численные методы [Электронный ресурс] : конспект лекций / В. Е. Распопов, М.М. Клунникова ; Сиб. федерал. ун-т. - Версия 1.0. - Электрон. дан. (PDF ; 1,3Мб). - Красноярск : ИПК СФУ, 2007. - 189 on-line. - (Электронная библиотека СФУ. Учебно-методические комплексы дисциплин в авторской редакции ; 13-2007). - Загл. с титул. экрана. - Режим доступа: открытый. http://files.lib.sfu-kras.ru/ebibl/umkd/13/u_lectures.pdf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Андреев, В. К. Вопросы прикладного функционального анализа [Электронный ресурс] : конспект лекций / В. К. Андреев ; Сиб. федерал. ун-т. - Версия 1.0. - Электрон. дан. (PDF ; 728 кб). - Красноярск : [б. и.], 2007ИПК СФУ. - 107 on-line. - (Электронная библиотека СФУ. Учебно-методические комплексы дисциплин в авторской редакции; УМКД 2-2007). - Загл. с титул. экрана. - Режим доступа: открытый. http://files.lib.sfu-kras.ru/ebibl/umkd/2/u_lectures.pdf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Треногин, В.А. Функциональный анализ: Учебник / В.А. Треногин // М.:ФИЗМАТЛИТ, 2002. - 488 c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 </w:t>
      </w:r>
      <w:r>
        <w:rPr/>
        <w:t>Зализняк В. Е., Численные методы. Основы научных вычислений, М.: Издательство Юрайт, 2013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 </w:t>
      </w:r>
      <w:r>
        <w:rPr/>
        <w:t>Зализняк В. Е., Основы вычислительной физики. Часть. 1: Введение в конечно-разностные методы, Москва: Техносфера, 2008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 </w:t>
      </w:r>
      <w:r>
        <w:rPr/>
        <w:t>Самарский А. А., Гулин А. В., Устойчивость разностных схем, М.: Эдиториал УРСС, 2005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Бархатов, А. В. Программирование в Интернет [Электронный ресурс] / А. В. Бархатов — Сибирский федеральный университет, 2008. — Режим доступа: http://study.sfu-kras.ru/course/view.php?id=2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Эккель, Брюс. Философия Java / Брюс Эккель. – СПб: Питер, 2003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Пери, Брюс У. Java сервлеты и JSP. Сборник рецептов. 3-е издание / Брюс У. Перри. – М.: Кудиц-Пресс, 2009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JDK 5.0 Documentation [Электронный ресурс] / Oracle. — 2004. — Режим доступа: http://docs.oracle.com/javase/1.5.0/docs/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Адрианов А.Л., Блинов А.Н., Матвеев А.Д., Гапоненко Ю.А., Китаев А.В., Работина Л.Г. Современные вычислительные алгоритмы для исследования математических моделей (Электронная библиотека СФУ. Учебно-методические комплексы дисциплин в авторской редакции; 15-2007), УМКД №15 передан СФУ в 2007 г. с доработкой в 2008 г. Научный руководитель проекта А.М. Кытманов, руководитель творческого коллектив А.Л. Адрианов. 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Годунов, С. К. Разностные схемы / С. К. Годунов, В. С. Рябенький. – М.: Наука, 1977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 xml:space="preserve">Бабенко К.И. Основы численного анализа / К.И. Бабенко. – М.-Ижевск: НИЦ «Регулярная и хаотическая динамика», 2002. – 848 с. 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Марчук Г.И. Методы вычислительной математики / Марчук Г.И. – СПб.: Лань, 2009. – 608 с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Бахвалов Н.С. Численные методы: учеб. пособие/ Н.С. Бахвалов, Н.П. Жидков, Г.М. Кобельков. –М.: Бином. Лаборатория знаний, 2011. – 640 с.</w:t>
      </w:r>
    </w:p>
    <w:p>
      <w:pPr>
        <w:pStyle w:val="Style17"/>
        <w:numPr>
          <w:ilvl w:val="0"/>
          <w:numId w:val="28"/>
        </w:numPr>
        <w:tabs>
          <w:tab w:val="clear" w:pos="720"/>
        </w:tabs>
        <w:ind w:left="426" w:hanging="426"/>
        <w:rPr/>
      </w:pPr>
      <w:r>
        <w:rPr/>
        <w:t>Формалев, В.Ф. Численные методы/ В.Ф.Формалев, Д.Л. Ревизников. – М.: ФИЗМАТЛИТ, 2006. –400 с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360" w:hanging="360"/>
        <w:rPr/>
      </w:pPr>
      <w:r>
        <w:rPr>
          <w:color w:val="000000"/>
        </w:rPr>
        <w:t>Бурбаки Н.</w:t>
      </w:r>
      <w:r>
        <w:rPr/>
        <w:t xml:space="preserve"> </w:t>
      </w:r>
      <w:r>
        <w:rPr>
          <w:color w:val="111111"/>
        </w:rPr>
        <w:t>Очерки по истории математики / Н. Бурбаки. - М.: Лань, 2010.</w:t>
      </w:r>
      <w:r>
        <w:rPr/>
        <w:t xml:space="preserve">  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360" w:hanging="360"/>
        <w:rPr/>
      </w:pPr>
      <w:r>
        <w:rPr/>
        <w:t>Клайн М. Математика. Поиск истины. М.: Лань, 2007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360" w:hanging="360"/>
        <w:rPr/>
      </w:pPr>
      <w:r>
        <w:rPr/>
        <w:t>Клайн М. Математика. Утрата определённости. М.: Лань, 2007.</w:t>
      </w:r>
    </w:p>
    <w:p>
      <w:pPr>
        <w:pStyle w:val="Style17"/>
        <w:numPr>
          <w:ilvl w:val="0"/>
          <w:numId w:val="28"/>
        </w:numPr>
        <w:ind w:left="360" w:hanging="360"/>
        <w:rPr/>
      </w:pPr>
      <w:r>
        <w:rPr/>
        <w:t>Знаменская О.В., Шлапунов А.А.  История и методология прикладной математики и информатики (методические указания по выполнению самостоятельной работы). - Красноярск: Сибирский федеральный университет, 2013. - 24 с.</w:t>
      </w:r>
    </w:p>
    <w:p>
      <w:pPr>
        <w:pStyle w:val="Style26"/>
        <w:numPr>
          <w:ilvl w:val="0"/>
          <w:numId w:val="28"/>
        </w:numPr>
        <w:tabs>
          <w:tab w:val="clear" w:pos="720"/>
          <w:tab w:val="left" w:pos="42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лапунов А.А. Краткий экскурс в историю математики / А.А. Шлапунов. – Красноярск: изд-во КрасГУ, 2005. – 36 с.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numPr>
          <w:ilvl w:val="0"/>
          <w:numId w:val="9"/>
        </w:numPr>
        <w:rPr/>
      </w:pPr>
      <w:r>
        <w:rPr/>
        <w:t xml:space="preserve"> </w:t>
      </w:r>
      <w:r>
        <w:rPr/>
        <w:t>Белов, Ю.Я. Метод слабой аппроксимации / Ю.Я. Белов, С.А. Кантор // Красноярск: Краснояр.гос.ун-т, 1999. - 236 с.</w:t>
      </w:r>
    </w:p>
    <w:p>
      <w:pPr>
        <w:pStyle w:val="Style17"/>
        <w:numPr>
          <w:ilvl w:val="0"/>
          <w:numId w:val="9"/>
        </w:numPr>
        <w:rPr/>
      </w:pPr>
      <w:r>
        <w:rPr/>
        <w:t>Гаевский, Х. Нелинейные операторные уравнения и операторные дифференциальные уравнения / Х. Гаевский, К. Грегер, К. Захариас // М.:Мир, 1978.</w:t>
      </w:r>
    </w:p>
    <w:p>
      <w:pPr>
        <w:pStyle w:val="Style17"/>
        <w:numPr>
          <w:ilvl w:val="0"/>
          <w:numId w:val="9"/>
        </w:numPr>
        <w:rPr/>
      </w:pPr>
      <w:r>
        <w:rPr/>
        <w:t>Дубинский, Ю.А. Нелинейные эллиптические и параболические уравнения / Ю.А. Дубинский // Современные проблемы математики. - Т.9. Москва, 1976.</w:t>
      </w:r>
    </w:p>
    <w:p>
      <w:pPr>
        <w:pStyle w:val="Style17"/>
        <w:numPr>
          <w:ilvl w:val="0"/>
          <w:numId w:val="9"/>
        </w:numPr>
        <w:rPr/>
      </w:pPr>
      <w:r>
        <w:rPr/>
        <w:t>Денисов, А.М. Введение в теорию обратных задач: Учебн. пособие / А.М. Денисов // М.: Изд-во МГУ, 1994. - 208 с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енко Р. П., Введение в вычислительную физику, М: Изд-во Моск. физ.-техн. ин-та,1994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ий А. А., Теория разностных схем, М.: Наука, 1989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унов С. К., Рябенький В. С., Разностные схемы, М.: Наука, 1976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хтмайер Р., Мортон К., Разностные методы решения краевых задач, М.: Мир, 1971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Самарский А. А., Попов Ю. П., Разностные методы решения задач газовой динамики, М.: Наука, 1992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еня В. М., Яненко Н. Н., Метод расщепления в задачах газовой динамики, Новосибирск: Наука, 198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</w:tabs>
        <w:rPr>
          <w:color w:val="000000"/>
        </w:rPr>
      </w:pPr>
      <w:r>
        <w:rPr/>
        <w:t xml:space="preserve">Стройк Д. Я. Краткий очерк истории математики. М.: Наука, 1990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есурсы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Курс лекций «Экономичные разностные схемы решения многомерных задач», Ковеня В. М.</w:t>
        </w:r>
      </w:hyperlink>
      <w:r>
        <w:rPr>
          <w:sz w:val="28"/>
          <w:szCs w:val="28"/>
        </w:rPr>
        <w:t>, http://math.sfu-kras.ru/edu/res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left="0" w:firstLine="709"/>
        <w:rPr/>
      </w:pPr>
      <w:r>
        <w:rPr>
          <w:b/>
        </w:rPr>
        <w:t>3.7 Программа междисциплинарного экзамена по направлению 010200.68 “Математика и компьютерные науки” (магистратура)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Архитектур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-сетей и Интернет: узлы сети, адресация, маршрутизация, протоколы IP и TCP, URL,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.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Протокол передачи гипертекста HTTP: назначение, синтаксис, методы </w:t>
      </w:r>
      <w:r>
        <w:rPr>
          <w:lang w:val="en-US"/>
        </w:rPr>
        <w:t>GET</w:t>
      </w:r>
      <w:r>
        <w:rPr/>
        <w:t xml:space="preserve">, </w:t>
      </w:r>
      <w:r>
        <w:rPr>
          <w:lang w:val="en-US"/>
        </w:rPr>
        <w:t>POST</w:t>
      </w:r>
      <w:r>
        <w:rPr/>
        <w:t xml:space="preserve"> и </w:t>
      </w:r>
      <w:r>
        <w:rPr>
          <w:lang w:val="en-US"/>
        </w:rPr>
        <w:t>HEAD</w:t>
      </w:r>
      <w:r>
        <w:rPr/>
        <w:t>, принципы работы веб-серверов и веб-браузеров.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Разработка сетевых приложений для Интернет на языке программирования </w:t>
      </w:r>
      <w:r>
        <w:rPr>
          <w:lang w:val="en-US"/>
        </w:rPr>
        <w:t>Java</w:t>
      </w:r>
      <w:r>
        <w:rPr/>
        <w:t xml:space="preserve">. Библиотека </w:t>
      </w:r>
      <w:r>
        <w:rPr>
          <w:lang w:val="en-US"/>
        </w:rPr>
        <w:t>java.net.</w:t>
      </w:r>
    </w:p>
    <w:p>
      <w:pPr>
        <w:pStyle w:val="Style17"/>
        <w:numPr>
          <w:ilvl w:val="0"/>
          <w:numId w:val="15"/>
        </w:numPr>
        <w:rPr/>
      </w:pPr>
      <w:r>
        <w:rPr/>
        <w:t>Язык разметки гипертекста HTML: назначение, синтаксис, основные теги и атрибуты. Основные возможности и синтаксис языков CSS и JavaScript.</w:t>
      </w:r>
    </w:p>
    <w:p>
      <w:pPr>
        <w:pStyle w:val="Style17"/>
        <w:numPr>
          <w:ilvl w:val="0"/>
          <w:numId w:val="15"/>
        </w:numPr>
        <w:rPr/>
      </w:pPr>
      <w:r>
        <w:rPr/>
        <w:t>Разработка активных серверных страниц с помощью технологий J</w:t>
      </w:r>
      <w:r>
        <w:rPr>
          <w:lang w:val="en-US"/>
        </w:rPr>
        <w:t>avaServer</w:t>
      </w:r>
      <w:r>
        <w:rPr/>
        <w:t xml:space="preserve"> </w:t>
      </w:r>
      <w:r>
        <w:rPr>
          <w:lang w:val="en-US"/>
        </w:rPr>
        <w:t>Pages</w:t>
      </w:r>
      <w:r>
        <w:rPr/>
        <w:t>, Java Servlet или PHP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волюция вычислительных сетей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роблемы построения сетей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Основные принципы реализации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опологии сетей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тандартные стеки телекоммуникационных протоколов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лассификация сетей передачи данных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временным сетям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тандарты линий связи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ы цифрового кодирования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ы логического кодирования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тоды передачи данных на канальном уровне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FastEthernet</w:t>
      </w:r>
      <w:r>
        <w:rPr>
          <w:sz w:val="28"/>
          <w:szCs w:val="28"/>
        </w:rPr>
        <w:t xml:space="preserve"> – стандарты физического уровня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Спецификация технологии </w:t>
      </w:r>
      <w:r>
        <w:rPr>
          <w:sz w:val="28"/>
          <w:szCs w:val="28"/>
          <w:lang w:val="en-US"/>
        </w:rPr>
        <w:t>GigabitEthernet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принципы работы оборудования локальных сетей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Адресация в сетях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Классы сетей. Типы адресов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Форматы кадров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(802.3, </w:t>
      </w:r>
      <w:r>
        <w:rPr>
          <w:sz w:val="28"/>
          <w:szCs w:val="28"/>
          <w:lang w:val="en-US"/>
        </w:rPr>
        <w:t>RFC</w:t>
      </w:r>
      <w:r>
        <w:rPr>
          <w:sz w:val="28"/>
          <w:szCs w:val="28"/>
        </w:rPr>
        <w:t xml:space="preserve"> 894)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Формат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датаграммы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инципы работы и назначение протоколо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RP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ICMP</w:t>
      </w:r>
      <w:r>
        <w:rPr>
          <w:sz w:val="28"/>
          <w:szCs w:val="28"/>
        </w:rPr>
        <w:t>, формат и примеры использования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инципы рабо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уровня маршрутизации, статическая маршрутизация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Протоколы динамической маршрутизации (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P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GP</w:t>
      </w:r>
      <w:r>
        <w:rPr>
          <w:sz w:val="28"/>
          <w:szCs w:val="28"/>
        </w:rPr>
        <w:t>)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инципы работ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рикладные протоколы </w:t>
      </w:r>
      <w:r>
        <w:rPr>
          <w:sz w:val="28"/>
          <w:szCs w:val="28"/>
          <w:lang w:val="en-US"/>
        </w:rPr>
        <w:t>SN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авило Рунге.Экстраполяция Ричардсона.Теоремы сравнения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ераторы монотонного типа.Теория интерполяции и аппроксимации. Сплайны Эрмита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Элементы интервального анализа  (Интервальная арифметика, интервальные расширения, гистограммная арифметика, интервальные интегралы, минимизация функций)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истем линейных алгебраических уравнений с интервальными коэффициентами (Прямые методы. LU разложение. Итерационные методы. Уточнение решений)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Решение систем нелинейных уравнений с интервальными параметрами (Метод простой итерации. Метод Ньютона. Уточнение решений)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Задачи Коши (Апостериорная оценка погрешности. Анализ чувствительности. )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Решение краевых задач (Апостериорная оценка погрешности. Уравнение с малым параметром. Квазилинейные уравнения . Одномерное параболическое уравнение)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КЭ повышенного порядка точности  (МКЭ с Эрмитовыми кубическими элементами)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Построение разностных схем повышенного порядка точности (Оценки погрешности разностных схем.Метод приближенного решения в ячейке сетки.)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Итерационное уточнение и методы коррекции невязки.</w:t>
      </w:r>
    </w:p>
    <w:p>
      <w:pPr>
        <w:pStyle w:val="Style17"/>
        <w:numPr>
          <w:ilvl w:val="0"/>
          <w:numId w:val="15"/>
        </w:numPr>
        <w:rPr/>
      </w:pPr>
      <w:r>
        <w:rPr/>
        <w:t>Итоги развития античной математики.</w:t>
      </w:r>
    </w:p>
    <w:p>
      <w:pPr>
        <w:pStyle w:val="Style17"/>
        <w:numPr>
          <w:ilvl w:val="0"/>
          <w:numId w:val="15"/>
        </w:numPr>
        <w:rPr/>
      </w:pPr>
      <w:r>
        <w:rPr/>
        <w:t>Итоги развития классической математики.</w:t>
      </w:r>
    </w:p>
    <w:p>
      <w:pPr>
        <w:pStyle w:val="Style17"/>
        <w:numPr>
          <w:ilvl w:val="0"/>
          <w:numId w:val="15"/>
        </w:numPr>
        <w:rPr/>
      </w:pPr>
      <w:r>
        <w:rPr/>
        <w:t>Философские проблемы современной математики и компьютерных наук.</w:t>
      </w:r>
    </w:p>
    <w:p>
      <w:pPr>
        <w:pStyle w:val="Style17"/>
        <w:ind w:left="0" w:hanging="0"/>
        <w:rPr/>
      </w:pPr>
      <w:r>
        <w:rPr/>
      </w:r>
    </w:p>
    <w:p>
      <w:pPr>
        <w:pStyle w:val="Style25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сновная литература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рхатов, А. В. Программирование в Интернет [Электронный ресурс] / А. В. Бархатов — Сибирский федеральный университет, 2008. — Режим доступа: http://study.sfu-kras.ru/course/view.php?id=2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ккель, Брюс. Философия Java / Брюс Эккель. – СПб: Питер, 2003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и, Брюс У. Java сервлеты и JSP. Сборник рецептов. 3-е издание / Брюс У. Перри. – М.: Кудиц-Пресс, 2009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JDK 5.0 Documentation [Электронный ресурс] / </w:t>
      </w:r>
      <w:r>
        <w:rPr>
          <w:lang w:val="en-US"/>
        </w:rPr>
        <w:t>Oracle</w:t>
      </w:r>
      <w:r>
        <w:rPr/>
        <w:t xml:space="preserve">. — 2004. — Режим доступа: </w:t>
      </w:r>
      <w:hyperlink r:id="rId3">
        <w:r>
          <w:rPr>
            <w:rStyle w:val="InternetLink"/>
          </w:rPr>
          <w:t>http://docs.oracle.com/javase/1.5.0/docs/</w:t>
        </w:r>
      </w:hyperlink>
      <w:r>
        <w:rPr/>
        <w:t>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ети ЭВМ и телекоммуникации [Электронный ресурс] : электрон. учеб.-метод. комплекс дисциплины http://catalog.sfu-kras.ru/cgi-bin/irbis64r_91/cgiirbis_64.exe?Z21ID=&amp;I21DBN=UMKD&amp;P21DBN=UMKD&amp;S21STN=1&amp;S21REF=1&amp;S21FMT=fullwebr&amp;C21COM=S&amp;S21CNR=5&amp;S21P01=0&amp;S21P02=0&amp;S21P03=I=&amp;S21STR=-038852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обронец Б.С. Интервальная математика. Красноярск: КГУ, 2004 216 с.</w:t>
      </w:r>
    </w:p>
    <w:p>
      <w:pPr>
        <w:pStyle w:val="Style17"/>
        <w:numPr>
          <w:ilvl w:val="0"/>
          <w:numId w:val="28"/>
        </w:numPr>
        <w:ind w:left="360" w:hanging="360"/>
        <w:rPr/>
      </w:pPr>
      <w:r>
        <w:rPr>
          <w:color w:val="000000"/>
        </w:rPr>
        <w:t>Бурбаки Н.</w:t>
      </w:r>
      <w:r>
        <w:rPr/>
        <w:t xml:space="preserve"> </w:t>
      </w:r>
      <w:r>
        <w:rPr>
          <w:color w:val="111111"/>
        </w:rPr>
        <w:t>Очерки по истории математики / Н. Бурбаки. - М.: Лань, 2010.</w:t>
      </w:r>
      <w:r>
        <w:rPr/>
        <w:t xml:space="preserve">  </w:t>
      </w:r>
    </w:p>
    <w:p>
      <w:pPr>
        <w:pStyle w:val="Style17"/>
        <w:numPr>
          <w:ilvl w:val="0"/>
          <w:numId w:val="28"/>
        </w:numPr>
        <w:ind w:left="360" w:hanging="360"/>
        <w:rPr/>
      </w:pPr>
      <w:r>
        <w:rPr/>
        <w:t>Клайн, М. Математика. Поиск истины / М. Клайн. – М.: Лань, 2007.</w:t>
      </w:r>
    </w:p>
    <w:p>
      <w:pPr>
        <w:pStyle w:val="Style17"/>
        <w:numPr>
          <w:ilvl w:val="0"/>
          <w:numId w:val="28"/>
        </w:numPr>
        <w:ind w:left="360" w:hanging="360"/>
        <w:rPr/>
      </w:pPr>
      <w:r>
        <w:rPr/>
        <w:t>Клайн, М. Математика. Утрата определённости / М. Клайн. – М.: Лань, 2007.</w:t>
      </w:r>
    </w:p>
    <w:p>
      <w:pPr>
        <w:pStyle w:val="Style17"/>
        <w:numPr>
          <w:ilvl w:val="0"/>
          <w:numId w:val="28"/>
        </w:numPr>
        <w:ind w:left="360" w:hanging="360"/>
        <w:rPr/>
      </w:pPr>
      <w:r>
        <w:rPr/>
        <w:t>Знаменская О.В., Шлапунов А.А.  История и методология прикладной математики и информатики (методические указания по выполнению самостоятельной работы). - Красноярск: Сибирский федеральный университет, 2013. - 24 с.</w:t>
      </w:r>
    </w:p>
    <w:p>
      <w:pPr>
        <w:pStyle w:val="Style26"/>
        <w:numPr>
          <w:ilvl w:val="0"/>
          <w:numId w:val="2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Шлапунов А.А. Краткий экскурс в историю математики / А.А. Шлапунов. –  Красноярск: изд-во КрасГУ, 2005. – 36 с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Добронец Б.С. Двусторонние численные методы./ Добронец Б.С., Шайдуров В.В — Новосибирск: Наука, 1990. — 208 с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Воеводин В. В. Вычислительные основы линейной алгебры./ Воеводин В. В. — М.: Наука, 1977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Воеводин В.В. Матрицы и вычисления./ Воеводин В.В., Кузнецов Ю.А.  — М.: Наука, 1984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Дулан Э. Равномерные численные методы решения задач с пограничным слоем./ Дулан Э., Миллер Д., Шилдерс У. — М.: Мир, 1983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Завьялов Ю.С. Методы сплайн-функций./ Завьялов Ю.С., Квасов Б.И., Мирошниченко В.Л. — М.: Наука,1980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Калмыков С.А. Методы интервального анализа./ Калмыков С.А., Шокин Ю.И., Юлдашев З.Х. — Новосибирск: Наука, 1986. — 224 с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 </w:t>
      </w:r>
      <w:r>
        <w:rPr/>
        <w:t xml:space="preserve">Канторович Л. В. Функциональный анализ./ Канторович Л. В., Акилов Г. П. — М.: Наука, 1984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Коллатц Л. Функциональный анализ и вычислительная математика./ Коллатц Л. — М.: Мир, 1969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Колмогоров А. Н. Элементы теории функций и функционального анализа./ Колмогоров А. Н., Фомин С. В.  — М.: Наука, 1976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Курпель Н.С. Двусторонние неравенства и их приложения./ Курпель Н.С., Шувар Б.А — Киев: Наук. думка. 1980. — 268 с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>Стренг Г. Теория метода конечных элементов./ Стренг Г., Фикс Дж.  — М.: Мир. 1977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Черноусько Ф.Л. Оценивание фазового состояния динамических систем. Метод эллипсоидов./ Черноусько Ф.Л.  — М.: Наука, 1988. — 320 с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 xml:space="preserve">Шайдуров В. В. Многосеточные методы конечных элементов./ Шайдуров В. В. — М.: Наука, 1989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>Шокин Ю.И. Интервальный анализ./ Шокин Ю.И.  — Новосибирск: Наука, 1981.</w:t>
      </w:r>
    </w:p>
    <w:p>
      <w:pPr>
        <w:pStyle w:val="Style17"/>
        <w:numPr>
          <w:ilvl w:val="0"/>
          <w:numId w:val="19"/>
        </w:numPr>
        <w:rPr>
          <w:color w:val="000000"/>
        </w:rPr>
      </w:pPr>
      <w:r>
        <w:rPr/>
        <w:t>Стройк, Д.Я. Краткий очерк истории математики / Д.Я. Стройк. – М.: Наука, 1990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17"/>
        <w:ind w:left="0" w:hanging="0"/>
        <w:rPr>
          <w:rFonts w:eastAsia="Calibri"/>
          <w:sz w:val="40"/>
          <w:szCs w:val="40"/>
          <w:lang w:val="en-US"/>
        </w:rPr>
      </w:pPr>
      <w:r>
        <w:rPr>
          <w:rFonts w:eastAsia="Calibri"/>
          <w:sz w:val="40"/>
          <w:szCs w:val="40"/>
          <w:lang w:val="en-US"/>
        </w:rPr>
      </w:r>
    </w:p>
    <w:p>
      <w:pPr>
        <w:pStyle w:val="Style17"/>
        <w:ind w:left="0" w:firstLine="709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ind w:left="0" w:firstLine="709"/>
        <w:rPr/>
      </w:pPr>
      <w:r>
        <w:rPr>
          <w:b/>
          <w:bCs/>
        </w:rPr>
        <w:t xml:space="preserve">3.8  </w:t>
      </w:r>
      <w:r>
        <w:rPr>
          <w:b/>
        </w:rPr>
        <w:t>Программа междисциплинарного экзамена по направлению 010100.68 “Математика” (магистратура)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>Итоги развития античной математи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>Итоги развития классической математи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>Философские проблемы современной математи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Неподвижные точки. Теорема Каччополи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Принцип Шаудера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Модифицированный метод Ньютона и условия его сходимости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Степень отображения: определение, свойства, примеры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Бифуркации для систем обыкновенных дифференциальных уравнений. Уравнение разветвления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 xml:space="preserve">Монотонность и компактность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секционирования при оформлении печатного документа в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ирование  абзацев при оформлении печатного документа в 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математики в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лючение шрифтов и их размеров в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ы в 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 и цвет в 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ия и цитирование литературы в 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лавление в  редакторской системе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алгебраические системы и подсистемы с одной и двумя бинарными операциями, алгебры.</w:t>
      </w:r>
    </w:p>
    <w:p>
      <w:pPr>
        <w:pStyle w:val="Style25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жные классы группы по подгруппе; их основное свойство. Теорема Лагранжа о связи порядков конечной группы и ее подгруппы.</w:t>
      </w:r>
    </w:p>
    <w:p>
      <w:pPr>
        <w:pStyle w:val="Style25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Нормальная подгруппа группы и идеал кольца (алгебры), фактор-группа и фактор-кольцо (фактор-алгебра).</w:t>
      </w:r>
    </w:p>
    <w:p>
      <w:pPr>
        <w:pStyle w:val="Style25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Гомоморфизм, эндоморфизм, изоморфизм и автоморфизм алгебраической системы. Теоремы о гомоморфизмах групп и колец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еоремы о гомоморфизмах групп и колец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и конечно порожденные идеалы ассоциативно коммутативных колец с единицей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порожденность идеалов кольца целых чисел и кольца многочленов от одной переменной над полем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циклических группах и их подгруппах. Теорема о базах конечно порожденной абелевой группы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Теорема Гильберта о базисе кольца K[X] многочленов от n переменны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над нетеровым кольцом K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Кольцо K[X] над алгебраически замкнутым полем K, аффинное простра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его аффинные многообразия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Теорема Гильбе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 корнях.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Биективность соответствия аффинных многообразий и радикальных идеал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сновная литерату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color w:val="000000"/>
        </w:rPr>
        <w:t>Бурбаки, Н.</w:t>
      </w:r>
      <w:r>
        <w:rPr/>
        <w:t xml:space="preserve"> </w:t>
      </w:r>
      <w:r>
        <w:rPr>
          <w:color w:val="111111"/>
        </w:rPr>
        <w:t>Очерки по истории математики / Н. Бурбаки. - М.: Лань, 2010.</w:t>
      </w:r>
      <w:r>
        <w:rPr/>
        <w:t xml:space="preserve">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Клайн, М. Математика. Поиск истины/ М.Клайн.- М.: Лань, 200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Клайн, М. Математика. Утрата определённости/ М.Клайн.-  М.: Лань, 2007.</w:t>
      </w:r>
    </w:p>
    <w:p>
      <w:pPr>
        <w:pStyle w:val="Style17"/>
        <w:numPr>
          <w:ilvl w:val="0"/>
          <w:numId w:val="2"/>
        </w:numPr>
        <w:rPr/>
      </w:pPr>
      <w:r>
        <w:rPr/>
        <w:t>Знаменская, О.В. История и методология  математики  (методические указания по выполнению самостоятельной работы) / О.В. Знаменская, А.А. Шлапунов. - Красноярск: Сибирский федеральный университет, 2013. - 19 с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лапунов, А.А. Краткий экскурс в историю математики / А.А. Шлапунов. – Красноярск: изд-во КрасГУ, 2005. – 36 с. </w:t>
      </w:r>
    </w:p>
    <w:p>
      <w:pPr>
        <w:pStyle w:val="Style17"/>
        <w:numPr>
          <w:ilvl w:val="0"/>
          <w:numId w:val="2"/>
        </w:numPr>
        <w:rPr/>
      </w:pPr>
      <w:r>
        <w:rPr/>
        <w:t>Андреев, В. К. Вопросы прикладного функционального анализа [Электронный ресурс] : конспект лекций / В. К. Андреев ; Сиб. федерал. ун-т. - Версия 1.0. - Электрон. дан. (PDF ; 728 кб). - Красноярск : [б. и.], 2007ИПК СФУ. - 107 on-line. - (Электронная библиотека СФУ. Учебно-методические комплексы дисциплин в авторской редакции; УМКД 2-2007). - Загл. с титул. экрана. - Режим доступа: открытый. http://files.lib.sfu-kras.ru/ebibl/umkd/2/u_lectures.pdf</w:t>
      </w:r>
    </w:p>
    <w:p>
      <w:pPr>
        <w:pStyle w:val="Style17"/>
        <w:numPr>
          <w:ilvl w:val="0"/>
          <w:numId w:val="2"/>
        </w:numPr>
        <w:rPr/>
      </w:pPr>
      <w:hyperlink r:id="rId6">
        <w:r>
          <w:rPr>
            <w:rStyle w:val="InternetLink"/>
          </w:rPr>
          <w:t>Федоров, В.М.</w:t>
        </w:r>
      </w:hyperlink>
      <w:r>
        <w:rPr/>
        <w:t xml:space="preserve"> Курс функционального анализа / В. М. Федоров. - Санкт-Петербург: Лань, 2005. - 351 с. </w:t>
      </w:r>
    </w:p>
    <w:p>
      <w:pPr>
        <w:pStyle w:val="Style17"/>
        <w:numPr>
          <w:ilvl w:val="0"/>
          <w:numId w:val="2"/>
        </w:numPr>
        <w:rPr/>
      </w:pPr>
      <w:hyperlink r:id="rId7">
        <w:r>
          <w:rPr>
            <w:rStyle w:val="InternetLink"/>
          </w:rPr>
          <w:t>Треногин,  В.А.</w:t>
        </w:r>
      </w:hyperlink>
      <w:r>
        <w:rPr/>
        <w:t xml:space="preserve"> Функциональный анализ / В. А. Треногин. - Москва : Физматлит, 2007. - 488 с. </w:t>
      </w:r>
    </w:p>
    <w:p>
      <w:pPr>
        <w:pStyle w:val="Style17"/>
        <w:numPr>
          <w:ilvl w:val="0"/>
          <w:numId w:val="2"/>
        </w:numPr>
        <w:rPr/>
      </w:pPr>
      <w:hyperlink r:id="rId8">
        <w:r>
          <w:rPr>
            <w:rStyle w:val="InternetLink"/>
          </w:rPr>
          <w:t>Свешников, А.Г</w:t>
        </w:r>
      </w:hyperlink>
      <w:r>
        <w:rPr/>
        <w:t xml:space="preserve">. Нелинейный функциональный анализ и его приложения к уравнениям в частных производных / А. Г. Свешников, А. Б. Альшин, М. О. Корпусов. - Москва : Научный мир, 2008. - 399 с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hyperlink r:id="rId9">
        <w:r>
          <w:rPr>
            <w:rStyle w:val="InternetLink"/>
          </w:rPr>
          <w:t>Корпусов, М.О</w:t>
        </w:r>
      </w:hyperlink>
      <w:r>
        <w:rPr/>
        <w:t>. Нелинейный функциональный анализ и математическое моделирование в физике / М. О. Корпусов, А. Г. Свешников. - М. : КРАСАНД, 2011. - 474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 </w:t>
      </w:r>
      <w:r>
        <w:rPr/>
        <w:t>Курош, А.Г.  Лекции по общей алгебре/ А.Г.Курош -- М.: Наука, 200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 </w:t>
      </w:r>
      <w:r>
        <w:rPr/>
        <w:t>Математическая типография [Электронный ресурс] : электрон. учеб.-метод. комплекс дисциплины / О. В. Знаменская, С. В. Знаменский [и др.] ; Сиб. федерал. ун-т. - Версия 1.0. - Электронные данные (PDF ; 46,6 Мб). - Красноярск : СФУ, 2008. - on-line. - (Электронная библиотека СФУ. Учебно-методические комплексы дисциплин СФУ в авторской редакции). - Загл. с титул. экрана. - Режим доступа: открытый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>
          <w:color w:val="000000"/>
        </w:rPr>
      </w:pPr>
      <w:r>
        <w:rPr/>
        <w:t xml:space="preserve">Стройк, Д. Я. Краткий очерк истории математики/ Д.Я.Стройк.-  М.: Наука, 1990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Carter, R. Conjugative classes of Lie type groups and algebraic groups/ R.Carter.- N-York - Toronto, J. Wiley and Sons,1993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26" w:leader="none"/>
        </w:tabs>
        <w:rPr/>
      </w:pPr>
      <w:r>
        <w:rPr/>
        <w:t>Хамфри Дж. Линейные алгебраические группы/ Хамфри Дж.-Пер. с англ.(под ред В.П.Платонова). М. Наука, 1980.—400 с.</w:t>
      </w:r>
    </w:p>
    <w:p>
      <w:pPr>
        <w:pStyle w:val="Style17"/>
        <w:tabs>
          <w:tab w:val="clear" w:pos="720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firstLine="70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ab/>
      </w:r>
    </w:p>
    <w:p>
      <w:pPr>
        <w:pStyle w:val="Style17"/>
        <w:ind w:left="0" w:firstLine="709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ц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даний междисциплинарного экзамена</w:t>
      </w:r>
    </w:p>
    <w:p>
      <w:pPr>
        <w:pStyle w:val="Style1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междисциплинарный экзамен </w:t>
        <w:br/>
        <w:t>по специальности «Прикладная математика и информати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остроить её график.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Вычисли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Даны вершины треугольника: А(1; -2; -4), В(3; 1; -3) и С(5; 1; -7). Составить </w:t>
        <w:br/>
        <w:t xml:space="preserve">уравнение высоты, проведённой из вершины В.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Определить, 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истема однородных уравнений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меет нетривиальное решение.                                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Найти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довлетворяющее краевым условиям</w:t>
        <w:br/>
      </w:r>
      <w:r>
        <w:rPr>
          <w:rFonts w:eastAsia="MS Mincho;ＭＳ 明朝"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MS Mincho;ＭＳ 明朝"/>
          <w:sz w:val="28"/>
          <w:szCs w:val="28"/>
          <w:lang w:eastAsia="ja-JP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Привести к каноническому виду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найти его решение.                                          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Аппроксимирует ли разностная схем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ифференциальную задач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о вторым порядко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(ответ обосновать). Если нет, то подправить разностную схему так, чтобы она имела второй порядок аппроксимации.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Какова вероятность, что дни рождения 4-х человек из случайно выбранных 6 людей приходятся на 2 определенных месяца года?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Вычислить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считая направление обхода положительным.  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Даны натуральные числа 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. Найти наибольший общий делитель 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). Рекурсивный алгоритм нахождения основан на соотношении 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)=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r</w:t>
      </w:r>
      <w:r>
        <w:rPr>
          <w:rFonts w:eastAsia="MS Mincho;ＭＳ 明朝"/>
          <w:sz w:val="28"/>
          <w:szCs w:val="28"/>
          <w:lang w:eastAsia="ja-JP"/>
        </w:rPr>
        <w:t xml:space="preserve">), где </w:t>
      </w:r>
      <w:r>
        <w:rPr>
          <w:rFonts w:eastAsia="MS Mincho;ＭＳ 明朝"/>
          <w:sz w:val="28"/>
          <w:szCs w:val="28"/>
          <w:lang w:val="en-US" w:eastAsia="ja-JP"/>
        </w:rPr>
        <w:t>r</w:t>
      </w:r>
      <w:r>
        <w:rPr>
          <w:rFonts w:eastAsia="MS Mincho;ＭＳ 明朝"/>
          <w:sz w:val="28"/>
          <w:szCs w:val="28"/>
          <w:lang w:eastAsia="ja-JP"/>
        </w:rPr>
        <w:t xml:space="preserve"> – остаток от деления 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 на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 xml:space="preserve">.                     </w:t>
      </w:r>
      <w:r>
        <w:rPr>
          <w:sz w:val="28"/>
          <w:szCs w:val="28"/>
        </w:rPr>
        <w:t xml:space="preserve">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autoSpaceDE w:val="true"/>
        <w:ind w:left="709" w:hanging="709"/>
        <w:rPr/>
      </w:pPr>
      <w:r>
        <w:rPr>
          <w:sz w:val="28"/>
          <w:szCs w:val="28"/>
        </w:rPr>
        <w:t>а) Сформулируйте теорему об умножении определителей.</w:t>
        <w:br/>
        <w:t>б) Дайте определение равномерной сходимости функциональной последовательности.</w:t>
        <w:br/>
        <w:t>в) Дайте определение метрического пространства.</w:t>
        <w:br/>
        <w:t>г) Дайте определение огибающей для данного однопараметрического семейства линий.</w:t>
        <w:br/>
        <w:t>д) Запишите интерполяционный многочлен Лагранжа.</w:t>
        <w:br/>
        <w:t xml:space="preserve">е) Дайте определение плотности распределения.                            (3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Cs w:val="6"/>
        </w:rPr>
        <w:t>«</w:t>
      </w:r>
      <w:r>
        <w:rPr>
          <w:b/>
          <w:sz w:val="28"/>
          <w:szCs w:val="28"/>
        </w:rPr>
        <w:t xml:space="preserve">Итоговый междисциплинарный экзамен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о специальности "Математика" 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Исследовать на экстремум 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       число). </w:t>
        <w:tab/>
        <w:t xml:space="preserve">1 балл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Найти площадь фигуры ограниченной кривой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му равен ранг матрицы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644" w:leader="none"/>
          <w:tab w:val="left" w:pos="7655" w:leader="none"/>
        </w:tabs>
        <w:ind w:left="644" w:hanging="0"/>
        <w:rPr/>
      </w:pPr>
      <w:r>
        <w:rPr>
          <w:sz w:val="28"/>
          <w:szCs w:val="28"/>
        </w:rPr>
        <w:t xml:space="preserve">при различных 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</w:t>
        <w:tab/>
        <w:t>1 бал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йти точку пересечения плоск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644" w:leader="none"/>
          <w:tab w:val="left" w:pos="76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рямой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  <w:tab/>
        <w:t>2 балла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3y'+2y=x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} {</m:t>
        </m:r>
      </m:oMath>
      <w:r>
        <w:rPr>
          <w:sz w:val="28"/>
          <w:szCs w:val="28"/>
        </w:rPr>
        <w:t>.</w:t>
        <w:tab/>
        <w:t>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Определите тип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1 бал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задачи  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остроить явную и неявную разностные аппроксимации. Определить  порядок аппроксимаци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/>
      </w:pPr>
      <w:r>
        <w:rPr>
          <w:sz w:val="28"/>
          <w:szCs w:val="28"/>
        </w:rPr>
        <w:t>Используя принцип замороженных коэффициентов, исследовать на устойчивость.     2 балла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Из цифр 1,2,…,9 выбираются без возвращения 4 цифры. Найдите вероятность того, что сумма первой и последней цифры равна 10.                                                            </w:t>
        <w:tab/>
        <w:t>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Вычислить интеграл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программу, позволяющую определить, является ли заданное натуральное число совершенным, т.е. равным сумме всех своих (положительных ) делителей, кроме самого этого числа (Например 6=1+2+3).                                                                            </w:t>
        <w:tab/>
        <w:t xml:space="preserve"> 2 балла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 Сформулируйте теорему сложения вероятностей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Сформулируйте закон больших чисел в форме Бернулл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в)  Дайте определение корректности разностной задач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г)  Дайте определение интерполяци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 xml:space="preserve"> д)  Объясните термин «полиморфизм».                                                         3 балла 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междисциплинарный экзамен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"Прикладная математика и информатика" (бакалавриат)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 xml:space="preserve">Решить матрично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  <w:br/>
        <w:tab/>
      </w:r>
      <w:r>
        <w:rPr>
          <w:sz w:val="28"/>
          <w:szCs w:val="28"/>
        </w:rPr>
        <w:object w:dxaOrig="4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4pt;height:38.9pt" filled="f" o:ole="">
            <v:imagedata r:id="rId11" o:title=""/>
          </v:shape>
          <o:OLEObject Type="Embed" ProgID="" ShapeID="ole_rId10" DrawAspect="Content" ObjectID="_1945941597" r:id="rId10"/>
        </w:object>
      </w:r>
      <w:r>
        <w:rPr>
          <w:sz w:val="28"/>
          <w:szCs w:val="28"/>
        </w:rPr>
        <w:t xml:space="preserve">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Найти основание перпендикуляра, опущенного из точки (9,6,4) на прямую </w:t>
      </w:r>
      <w:r>
        <w:rPr>
          <w:sz w:val="28"/>
          <w:szCs w:val="28"/>
        </w:rPr>
        <w:object w:dxaOrig="17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05pt;height:29pt" filled="f" o:ole="">
            <v:imagedata r:id="rId13" o:title=""/>
          </v:shape>
          <o:OLEObject Type="Embed" ProgID="" ShapeID="ole_rId12" DrawAspect="Content" ObjectID="_1416211499" r:id="rId12"/>
        </w:object>
      </w:r>
      <w:r>
        <w:rPr>
          <w:sz w:val="28"/>
          <w:szCs w:val="28"/>
        </w:rPr>
        <w:t xml:space="preserve">  (система координат прямоугольная).                          (1 бал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Исследовать и по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азложив рациональную дробь в сумму простейших, вычислить интеграл </w:t>
        <w:br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ешить 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(1 бал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ешить смешанную задачу </w:t>
        <w:br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Только один из ключей подходит к данной двери. Найти вероятность того, что для открывания двери придется опробовать ров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лючей. </w:t>
        <w:br/>
        <w:t xml:space="preserve">                                                                 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Для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троить схему вида </w:t>
        <w:br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иболее высокого порядка аппроксимации.                                      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>Написать программу нахождения пары пространственных (трехмерных) точек с максимальным расстоянием между ними. Множество задается вводом координат точек с клавиатуры.                                                   (1 бал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) Запишите формулу конечных приращений. </w:t>
        <w:br/>
        <w:t xml:space="preserve">     б) Запишите интерполяционный многочлен Лагранжа. </w:t>
        <w:br/>
        <w:t xml:space="preserve">     в) Запишите неравенство Чебышева. </w:t>
        <w:br/>
        <w:t xml:space="preserve">     г) Запишите уравнение касательной плоскости к поверхности. </w:t>
        <w:br/>
        <w:t xml:space="preserve">     д) Дайте определение смешанного произведения векторов.</w:t>
        <w:br/>
        <w:t xml:space="preserve">     е) Дайте определение собственного вектора                                    (3 балла)</w:t>
      </w:r>
    </w:p>
    <w:p>
      <w:pPr>
        <w:pStyle w:val="Normal"/>
        <w:autoSpaceDE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/>
      </w:pPr>
      <w:r>
        <w:rPr>
          <w:szCs w:val="6"/>
        </w:rPr>
        <w:t>«</w:t>
      </w:r>
      <w:r>
        <w:rPr>
          <w:b/>
          <w:sz w:val="28"/>
          <w:szCs w:val="28"/>
        </w:rPr>
        <w:t xml:space="preserve">Итоговый междисциплинарный экзамен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"Математика. Компьютерные науки" (бакалавриат)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Через точку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вести касательную к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 xml:space="preserve">1 балл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Найти площадь фигуры, ограниченной кривым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2 бал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Найти все значения   λ , при которых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инейно выражается через вектор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 1 бал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е прямой задано в общем виде </w:t>
      </w:r>
    </w:p>
    <w:p>
      <w:pPr>
        <w:pStyle w:val="Normal"/>
        <w:autoSpaceDE w:val="true"/>
        <w:ind w:left="340" w:hanging="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параметрическое и каноническое уравнение прямой.                        2 балла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ешить 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2y' - 3y=x rSup { size 8{2} } e rSup { size 8{x} }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  <w:r>
        <w:rPr>
          <w:sz w:val="28"/>
          <w:szCs w:val="28"/>
        </w:rPr>
        <w:t xml:space="preserve"> </w:t>
        <w:tab/>
        <w:t>2 бал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Определить тип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>1 бал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задачи  </w:t>
      </w:r>
    </w:p>
    <w:p>
      <w:pPr>
        <w:pStyle w:val="Normal"/>
        <w:autoSpaceDE w:val="true"/>
        <w:ind w:left="3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true"/>
        <w:ind w:left="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left="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ind w:left="340" w:hanging="0"/>
        <w:rPr/>
      </w:pPr>
      <w:r>
        <w:rPr>
          <w:sz w:val="28"/>
          <w:szCs w:val="28"/>
        </w:rPr>
        <w:t>построить явную и неявную разностные аппроксимации. Определить  порядок аппроксимации.Используя принцип замороженных коэффициентов , исследовать на устойчивость.     2 бал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В прямоугольник со сторонами  2 и 4 случайным образом ставят точку. Найти вероятность того, что расстояние её от любой вершины прямоугольника больше 1. </w:t>
        <w:tab/>
        <w:t>2 бал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Вычислить интеграл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2 бал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Написать программу, позволяющую определить, является ли заданная целая квадратная матрица  N – го порядка магическим квадратом, т.е.  такой, в которой суммы элементов во всех строках и столбцах одинаковы.                                                                            </w:t>
        <w:tab/>
        <w:t xml:space="preserve"> 2 балла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)  Дайте определение сходимости по вероятности.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Сформулируйте теорему умножения вероятностей.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  <w:tab/>
        <w:t>в)  Дайте определение устойчивости и сходимости разностной задачи.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  <w:tab/>
        <w:t>г)  Запишите интерполяционный многочлен Лагранжа.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д)  Объясните термин «инкапсуляция».                                                         3 балла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Cs w:val="6"/>
        </w:rPr>
        <w:t>«</w:t>
      </w:r>
      <w:r>
        <w:rPr>
          <w:b/>
          <w:sz w:val="28"/>
          <w:szCs w:val="28"/>
        </w:rPr>
        <w:t xml:space="preserve">Итоговый междисциплинарный экзамен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"Математика" (бакалавриат)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Исследовать на экстремум 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       число). </w:t>
        <w:tab/>
        <w:t xml:space="preserve">1 балл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Найти площадь фигуры ограниченной кривой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му равен ранг матрицы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644" w:leader="none"/>
          <w:tab w:val="left" w:pos="7655" w:leader="none"/>
        </w:tabs>
        <w:ind w:left="644" w:hanging="0"/>
        <w:rPr/>
      </w:pPr>
      <w:r>
        <w:rPr>
          <w:sz w:val="28"/>
          <w:szCs w:val="28"/>
        </w:rPr>
        <w:t xml:space="preserve">при различных 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</w:t>
        <w:tab/>
        <w:t>1 бал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йти точку пересечения плоск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644" w:leader="none"/>
          <w:tab w:val="left" w:pos="76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рямой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  <w:tab/>
        <w:t>2 балла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3y'+2y=x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} {</m:t>
        </m:r>
      </m:oMath>
      <w:r>
        <w:rPr>
          <w:sz w:val="28"/>
          <w:szCs w:val="28"/>
        </w:rPr>
        <w:t>.</w:t>
        <w:tab/>
        <w:t>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4" w:leader="none"/>
          <w:tab w:val="left" w:pos="7655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Определите тип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1 бал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задачи  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остроить явную и неявную разностные аппроксимации. Определить  порядок аппроксимаци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/>
      </w:pPr>
      <w:r>
        <w:rPr>
          <w:sz w:val="28"/>
          <w:szCs w:val="28"/>
        </w:rPr>
        <w:t>Используя принцип замороженных коэффициентов, исследовать на устойчивость.     2 балла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Из цифр 1,2,…,9 выбираются без возвращения 4 цифры. Найдите вероятность того, что сумма первой и последней цифры равна 10.                                                            </w:t>
        <w:tab/>
        <w:t>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Вычислить интеграл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2 бал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программу, позволяющую определить, является ли заданное натуральное число совершенным, т.е. равным сумме всех своих (положительных ) делителей, кроме самого этого числа (Например 6=1+2+3).                                                                            </w:t>
        <w:tab/>
        <w:t xml:space="preserve"> 2 балла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 Сформулируйте теорему сложения вероятностей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Сформулируйте закон больших чисел в форме Бернулл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в)  Дайте определение корректности разностной задач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г)  Дайте определение интерполяции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 xml:space="preserve"> д)  Объясните термин «полиморфизм».                                                         3 балла </w:t>
      </w:r>
    </w:p>
    <w:p>
      <w:pPr>
        <w:pStyle w:val="Normal"/>
        <w:autoSpaceDE w:val="true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  <w:t>Государственный экзамен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правление «Прикладная математика и информатика»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(магистратура)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звание дисциплины – междисциплинарный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оги развития античной математики. </w:t>
      </w:r>
      <w:r>
        <w:rPr>
          <w:i/>
          <w:sz w:val="28"/>
          <w:szCs w:val="28"/>
        </w:rPr>
        <w:t>(2балла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ется операторное уравнение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46659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данными непрерывными функция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092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конечные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. Укажите услови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при которых к уравнению (1) применим принцип Шаудера. </w:t>
      </w:r>
      <w:r>
        <w:rPr>
          <w:i/>
          <w:sz w:val="28"/>
          <w:szCs w:val="28"/>
        </w:rPr>
        <w:t>(1балл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 При каких условиях на эти же данные к уравнению (1) применим принцип неподвижной  точки. Привести оценку скорости сходимости. </w:t>
      </w:r>
      <w:r>
        <w:rPr>
          <w:i/>
          <w:sz w:val="28"/>
          <w:szCs w:val="28"/>
        </w:rPr>
        <w:t>(2балл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 При каких условиях на входные данные к уравнению (1) применима теорема о неявном операторе. </w:t>
      </w:r>
      <w:r>
        <w:rPr>
          <w:i/>
          <w:sz w:val="28"/>
          <w:szCs w:val="28"/>
        </w:rPr>
        <w:t>(2балл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ние.</w:t>
      </w:r>
      <w:r>
        <w:rPr>
          <w:sz w:val="28"/>
          <w:szCs w:val="28"/>
        </w:rPr>
        <w:t xml:space="preserve"> Всюду в качестве основного банахова пространства взя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Все шаги доказательства тех или иных требуемых свойств обосновать либо ссылками на леммы и теоремы курса, либо прямыми оценками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5206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измерима и интегрируема по Бохнеру. Вычислить интеграл Бохнера. </w:t>
      </w:r>
      <w:r>
        <w:rPr>
          <w:i/>
          <w:sz w:val="28"/>
          <w:szCs w:val="28"/>
        </w:rPr>
        <w:t>(3балла)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Calibri"/>
          <w:sz w:val="28"/>
          <w:szCs w:val="28"/>
        </w:rPr>
        <w:t>Сделать доказательный полный вывод о пригодности разностной схемы (РС)</w:t>
      </w:r>
    </w:p>
    <w:p>
      <w:pPr>
        <w:pStyle w:val="Style24"/>
        <w:ind w:left="0" w:hanging="0"/>
        <w:rPr>
          <w:rFonts w:eastAsia="Calibri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265684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указав: а) дифференциальное уравнение (математическую запись, "название", тип), которое аппроксимирует данная РС; б) явность (неявность) данной РС; в) устойчивость РС (неустойчива, абсолютно устойчива, условно устойчива при ... (указать условие); г) порядок аппроксимации РС при произвольном соотношении временного и пространственного шагов; д) возможный (?) повышенный порядок аппроксимации РС при специальном соотношении шагов (для проверки этой "возможности"\ использовать дифференциальное следствие аппроксимируемого уравнения).  </w:t>
      </w:r>
      <w:r>
        <w:rPr>
          <w:rFonts w:eastAsia="Calibri"/>
          <w:i/>
          <w:sz w:val="28"/>
          <w:szCs w:val="28"/>
        </w:rPr>
        <w:t>Каждый пункт оценивается в 1 балл</w:t>
      </w:r>
      <w:r>
        <w:rPr>
          <w:rFonts w:eastAsia="Calibri"/>
          <w:i/>
          <w:sz w:val="28"/>
          <w:szCs w:val="28"/>
          <w:lang w:val="en-US"/>
        </w:rPr>
        <w:t>.</w:t>
      </w:r>
    </w:p>
    <w:p>
      <w:pPr>
        <w:pStyle w:val="Style24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определяется и что характеризует число обусловленности квадратной матрицы СЛАУ? В каком соотношении должно находиться обратное число обусловленности (RCOND) с машинной точностью (погрешностью от округления - ERROR) для доброкачественного решения СЛАУ</w:t>
      </w:r>
      <w:r>
        <w:rPr>
          <w:rFonts w:eastAsia="Calibri"/>
          <w:i/>
          <w:sz w:val="28"/>
          <w:szCs w:val="28"/>
        </w:rPr>
        <w:t>. (2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а)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6. Реализовать динамическую веб-страницу в виде Java-сервлета или JSP-страницы, которая бы вычисляла определитель матрицы 2x2. Элементы матрицы вводятся пользователем посредством веб-формы. Если какое-либо введенное пользователем значени не является числом, то вывести пользователю сообщение "error". </w:t>
      </w:r>
      <w:r>
        <w:rPr>
          <w:rFonts w:eastAsia="Calibri"/>
          <w:i/>
          <w:sz w:val="28"/>
          <w:szCs w:val="28"/>
        </w:rPr>
        <w:t>(3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а)</w:t>
      </w:r>
    </w:p>
    <w:p>
      <w:pPr>
        <w:pStyle w:val="Style17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17"/>
        <w:tabs>
          <w:tab w:val="clear" w:pos="720"/>
          <w:tab w:val="left" w:pos="56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  <w:t>Государственный экзамен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правление «Математика и компьютерные науки»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(магистратура)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звание дисциплины – междисциплинарный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тоги развития античной математики. </w:t>
      </w:r>
      <w:r>
        <w:rPr>
          <w:i/>
          <w:sz w:val="28"/>
          <w:szCs w:val="28"/>
        </w:rPr>
        <w:t>(4балл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8"/>
          <w:szCs w:val="28"/>
        </w:rPr>
        <w:t xml:space="preserve">Реализовать динамическую веб-страницу в виде Java-сервлета или JSP-страницы, которая бы вычисляла определитель матрицы 2x2. Элементы матрицы вводятся пользователем посредством веб-формы. Если какое-либо введенное пользователем значени не является числом, то вывести пользователю сообщение "error". </w:t>
      </w:r>
      <w:r>
        <w:rPr>
          <w:rFonts w:eastAsia="Calibri"/>
          <w:i/>
          <w:sz w:val="28"/>
          <w:szCs w:val="28"/>
        </w:rPr>
        <w:t>(4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а)</w:t>
      </w:r>
    </w:p>
    <w:p>
      <w:pPr>
        <w:pStyle w:val="Style24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8"/>
          <w:szCs w:val="28"/>
        </w:rPr>
        <w:t xml:space="preserve">В каком случае пропускная способность канала связи будет больше и на сколько (отношение  мощностей сигнала и шума в обоих случаях одинаково)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ущая частота 2,4 GHz и ширина полосы пропускания 21 MHz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сущая частота 5GHz и ширина полосы пропускания 10 MHz  ". </w:t>
      </w:r>
      <w:r>
        <w:rPr>
          <w:rFonts w:eastAsia="Calibri"/>
          <w:i/>
          <w:sz w:val="28"/>
          <w:szCs w:val="28"/>
        </w:rPr>
        <w:t>(6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ов)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  <w:object w:dxaOrig="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8pt" filled="f" o:ole="">
            <v:imagedata r:id="rId22" o:title=""/>
          </v:shape>
          <o:OLEObject Type="Embed" ProgID="" ShapeID="ole_rId21" DrawAspect="Content" ObjectID="_1281960349" r:id="rId21"/>
        </w:object>
      </w:r>
      <w:r>
        <w:rPr>
          <w:sz w:val="28"/>
          <w:szCs w:val="28"/>
        </w:rPr>
        <w:t xml:space="preserve">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59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95pt;height:56pt" filled="f" o:ole="">
            <v:imagedata r:id="rId24" o:title=""/>
          </v:shape>
          <o:OLEObject Type="Embed" ProgID="" ShapeID="ole_rId23" DrawAspect="Content" ObjectID="_1472304876" r:id="rId23"/>
        </w:object>
      </w:r>
      <w:r>
        <w:rPr>
          <w:rFonts w:eastAsia="Calibri"/>
          <w:i/>
          <w:sz w:val="28"/>
          <w:szCs w:val="28"/>
        </w:rPr>
        <w:t>(6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ов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  <w:t>Государственный экзамен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правление «Математика»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(магистратура)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звание дисциплины – междисциплинарный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тоги развития античной математики. </w:t>
      </w:r>
      <w:r>
        <w:rPr>
          <w:i/>
          <w:sz w:val="28"/>
          <w:szCs w:val="28"/>
        </w:rPr>
        <w:t>(3балл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ется операторное уравнение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46659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данными непрерывными функция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0926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конечные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. Укажите услови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при которых к уравнению (1) применим принцип Шаудера. </w:t>
      </w:r>
      <w:r>
        <w:rPr>
          <w:i/>
          <w:sz w:val="28"/>
          <w:szCs w:val="28"/>
        </w:rPr>
        <w:t>(2балл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 При каких условиях на эти же данные к уравнению (1) применим принцип неподвижной  точки. Привести оценку скорости сходимости. </w:t>
      </w:r>
      <w:r>
        <w:rPr>
          <w:i/>
          <w:sz w:val="28"/>
          <w:szCs w:val="28"/>
        </w:rPr>
        <w:t>(3балл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 При каких условиях на входные данные к уравнению (1) применима теорема о неявном операторе. </w:t>
      </w:r>
      <w:r>
        <w:rPr>
          <w:i/>
          <w:sz w:val="28"/>
          <w:szCs w:val="28"/>
        </w:rPr>
        <w:t>(3балла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Указание.</w:t>
      </w:r>
      <w:r>
        <w:rPr>
          <w:sz w:val="28"/>
          <w:szCs w:val="28"/>
        </w:rPr>
        <w:t xml:space="preserve"> Всюду в качестве основного банахова пространства взя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Все шаги доказательства тех или иных требуемых свойств обосновать либо ссылками на леммы и теоремы курса, либо прямыми оценк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кой формат графического файла наиболее удобен для импортирования в документ, созданный с использованием редактора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балл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0"/>
          <w:numId w:val="21"/>
        </w:numPr>
        <w:tabs>
          <w:tab w:val="clear" w:pos="720"/>
          <w:tab w:val="left" w:pos="5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и доказать теорему Гильберта о корнях. </w:t>
      </w:r>
      <w:r>
        <w:rPr>
          <w:i/>
          <w:sz w:val="28"/>
          <w:szCs w:val="28"/>
        </w:rPr>
        <w:t>(6баллов)</w:t>
      </w:r>
    </w:p>
    <w:p>
      <w:pPr>
        <w:pStyle w:val="Normal"/>
        <w:autoSpaceDE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4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щее время проведения экзамена – 4 часа.</w:t>
      </w:r>
    </w:p>
    <w:p>
      <w:pPr>
        <w:pStyle w:val="Style25"/>
        <w:numPr>
          <w:ilvl w:val="0"/>
          <w:numId w:val="2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 проведения экзамена – письменно.</w:t>
      </w:r>
    </w:p>
    <w:p>
      <w:pPr>
        <w:pStyle w:val="Style25"/>
        <w:numPr>
          <w:ilvl w:val="0"/>
          <w:numId w:val="2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есто и время проведения экзамена - согласно расписанию ГАК, которое составляется за месяц до начало работы ГАК.</w:t>
      </w:r>
    </w:p>
    <w:p>
      <w:pPr>
        <w:pStyle w:val="Style25"/>
        <w:numPr>
          <w:ilvl w:val="0"/>
          <w:numId w:val="2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тудент приходит на экзамен не позднее, чем за 15 минут до его начала.</w:t>
      </w:r>
    </w:p>
    <w:p>
      <w:pPr>
        <w:pStyle w:val="Style25"/>
        <w:numPr>
          <w:ilvl w:val="0"/>
          <w:numId w:val="2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о время экзамена допускается использование справочной литературы по согласованию с комиссией.</w:t>
      </w:r>
    </w:p>
    <w:p>
      <w:pPr>
        <w:pStyle w:val="Style25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Письменную работу проверяет комиссия. Работа оценивается по 20 бальной шкале. Каждое задание имеет свой оценочный бал в зависимости от уровня сложности.  Критерии оценки за задание:  «0»- задание не выполнялось или выполнено не верно; «50% от оценочного балла» -задание выполнено частично, в целом идея решения верна; «100% от оценочного балла» - задание выполнено полностью и правильно. Общая оценка за работу выставляется по сумме баллов всеми членами комиссии. Критерии общей оценки по сумме баллов  (переводная шкала) устанавливаются комиссией. </w:t>
      </w:r>
    </w:p>
    <w:p>
      <w:pPr>
        <w:pStyle w:val="Style25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Апелляция проводится в день экзамена после завершения проверки  письменных работ и объявления результатов экзамена на основании поданного заявления на имя председателя комиссии.</w:t>
      </w:r>
    </w:p>
    <w:p>
      <w:pPr>
        <w:pStyle w:val="Normal"/>
        <w:autoSpaceDE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ind w:firstLine="709"/>
        <w:rPr>
          <w:b/>
          <w:b/>
          <w:bCs/>
          <w:sz w:val="40"/>
          <w:szCs w:val="40"/>
        </w:rPr>
      </w:pPr>
      <w:r>
        <w:rPr>
          <w:b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>Правила оформления, представления и защиты выпускных квалификационных работ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ind w:firstLine="709"/>
        <w:jc w:val="left"/>
        <w:rPr/>
      </w:pPr>
      <w:r>
        <w:rPr>
          <w:rFonts w:cs="Times New Roman" w:ascii="Times New Roman" w:hAnsi="Times New Roman"/>
          <w:b/>
          <w:bCs/>
        </w:rPr>
        <w:t xml:space="preserve">5.1 Термины и опреде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/>
      </w:pPr>
      <w:r>
        <w:rPr>
          <w:b/>
        </w:rPr>
        <w:t xml:space="preserve">Выпускная квалификационная работа </w:t>
      </w:r>
      <w:r>
        <w:rPr/>
        <w:t>представляет собой</w:t>
      </w:r>
      <w:r>
        <w:rPr>
          <w:b/>
        </w:rPr>
        <w:t xml:space="preserve"> </w:t>
      </w:r>
      <w:r>
        <w:rPr/>
        <w:t>комплексную самостоятельную работу студента, главные задачи и содержание которой – всесторонний анализ, научные исследования или разработка по одному из вопросов теоретического или практического характера, соответствующих профилю специальности или на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выполняются в формах, соответствующих определенным уровням высшего профессионального образования: для степени бакалавр – в форме бакалаврской работы; для квалификации дипломированный специалист - в форме дипломной работы (проекта); для степени магистр – в фор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бакалавров представляют собой самостоятельное исследование или могут основываться на обобщении выполненных выпускником курсов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агистерская диссертация</w:t>
      </w:r>
      <w:r>
        <w:rPr>
          <w:sz w:val="28"/>
        </w:rPr>
        <w:t xml:space="preserve"> представляет собой выпускную квалификационную работу, которая является самостоятельным научным исследованием или проектом, выполняемым под руководством научного руководителя </w:t>
      </w:r>
      <w:r>
        <w:rPr>
          <w:sz w:val="28"/>
          <w:szCs w:val="28"/>
        </w:rPr>
        <w:t>(для работ, выполняемых на стыке направлений, – с привлечением одного или двух научных консультан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магистерской диссертации могут составлять результаты теоретических и экспериментальных исследований, направленных на решение актуальных задач в различных областях деятельност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пломные и бакалаврские работы могут носить реферативный характер.</w:t>
      </w:r>
    </w:p>
    <w:p>
      <w:pPr>
        <w:pStyle w:val="Style20"/>
        <w:rPr/>
      </w:pPr>
      <w:r>
        <w:rPr/>
        <w:t>Требования к содержанию и оформлению выпускных квалификационных работ в следующих разделах данной главы.</w:t>
      </w:r>
    </w:p>
    <w:p>
      <w:pPr>
        <w:pStyle w:val="Style20"/>
        <w:ind w:hanging="0"/>
        <w:rPr/>
      </w:pPr>
      <w:r>
        <w:rPr/>
      </w:r>
    </w:p>
    <w:p>
      <w:pPr>
        <w:pStyle w:val="Style15"/>
        <w:ind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2 Структура выпускной квалификационной работы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709"/>
        <w:jc w:val="left"/>
        <w:rPr/>
      </w:pPr>
      <w:r>
        <w:rPr>
          <w:rFonts w:cs="Times New Roman" w:ascii="Times New Roman" w:hAnsi="Times New Roman"/>
          <w:b/>
          <w:bCs/>
        </w:rPr>
        <w:t>5.2.1 Расположение материала в бакалаврской и дипломной работе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ind w:left="0" w:firstLine="709"/>
        <w:rPr/>
      </w:pPr>
      <w:r>
        <w:rPr>
          <w:color w:val="000000"/>
        </w:rPr>
        <w:t>Материалы в бакалаврской и дипломной работе должны располагаться в следующем порядке: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/>
        <w:t>титульный лист (прил.</w:t>
      </w:r>
      <w:r>
        <w:rPr>
          <w:lang w:val="en-US"/>
        </w:rPr>
        <w:t xml:space="preserve"> </w:t>
      </w:r>
      <w:r>
        <w:rPr/>
        <w:t>1-4)</w:t>
      </w:r>
      <w:r>
        <w:rPr>
          <w:lang w:val="en-US"/>
        </w:rPr>
        <w:t>;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/>
        <w:t>реферат (прил.20)</w:t>
      </w:r>
      <w:r>
        <w:rPr>
          <w:lang w:val="en-US"/>
        </w:rPr>
        <w:t>;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/>
        <w:t>содержание (прил. 8)</w:t>
      </w:r>
      <w:r>
        <w:rPr>
          <w:lang w:val="en-US"/>
        </w:rPr>
        <w:t>;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/>
        <w:t>введение (прил. 9);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/>
        <w:t>основная часть;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>
          <w:color w:val="000000"/>
        </w:rPr>
        <w:t xml:space="preserve">заключение </w:t>
      </w:r>
      <w:r>
        <w:rPr/>
        <w:t>(прил. 12)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>
          <w:color w:val="000000"/>
        </w:rPr>
        <w:t>список использованных источников</w:t>
      </w:r>
      <w:r>
        <w:rPr/>
        <w:t>;</w:t>
      </w:r>
    </w:p>
    <w:p>
      <w:pPr>
        <w:pStyle w:val="Style17"/>
        <w:numPr>
          <w:ilvl w:val="0"/>
          <w:numId w:val="36"/>
        </w:numPr>
        <w:ind w:left="360" w:firstLine="207"/>
        <w:rPr/>
      </w:pPr>
      <w:r>
        <w:rPr/>
        <w:t>приложения (если таковые имеются, см. прил. 13).</w:t>
      </w:r>
    </w:p>
    <w:p>
      <w:pPr>
        <w:pStyle w:val="Normal"/>
        <w:ind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/>
          <w:bCs/>
          <w:sz w:val="28"/>
          <w:szCs w:val="28"/>
        </w:rPr>
        <w:t>5.2.2 Расположение материала в</w:t>
      </w:r>
      <w:r>
        <w:rPr>
          <w:b/>
          <w:sz w:val="28"/>
        </w:rPr>
        <w:t xml:space="preserve"> магистерской диссертации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магистерской диссертации должны располагаться в следующем порядк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титульный лист (прил. 5, 6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задание на диссертацию (прил. 7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реферат (на английском язык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содержание (прил. 8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 xml:space="preserve">заключение </w:t>
      </w:r>
      <w:r>
        <w:rPr>
          <w:sz w:val="28"/>
          <w:szCs w:val="28"/>
        </w:rPr>
        <w:t>(прил. 12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sz w:val="28"/>
          <w:szCs w:val="28"/>
        </w:rPr>
        <w:t>приложения (если таковые имеются, см. прил. 13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указатели.</w:t>
      </w:r>
    </w:p>
    <w:p>
      <w:pPr>
        <w:pStyle w:val="Normal"/>
        <w:ind w:firstLine="6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5.3 Правила оформления выпускной квалификационн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rPr/>
      </w:pPr>
      <w:r>
        <w:rPr>
          <w:b/>
        </w:rPr>
        <w:t>5.3.1</w:t>
      </w:r>
      <w:r>
        <w:rPr/>
        <w:t xml:space="preserve"> </w:t>
      </w:r>
      <w:r>
        <w:rPr>
          <w:b/>
        </w:rPr>
        <w:t>Титульный лист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итульный лист является первой страницей выпускной квалификационной работы. Титульный лист специалистам и бакалаврам  следует оформлять в соответствии с приложениями 1-4, а магистрам – в соответствии с приложениями 5, 6. На титульном листе указываются ученая степень, ученое звание научного руководителя, должность не указываетс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 Задание на диссертацию (только для магистров)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магистерской диссертации выдается персонально каждому студенту. В задании на магистерскую диссертацию (прил. 7) указывается: тема работы, цель работы, основные требования и исходные данные, научная и практическая ценность ожидаемых результатов работы, способ реализации результатов работы, перечень графического и иллюстративного материала (если наличие такого предполагается), основная рекомендуемая литератур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Способ реализации результатов работы» указываются намечаемые пути использования результатов работы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Задание на магистерскую диссертацию подписывается научным руководителем работы и студентом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3.3 Рефера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для выпускных квалификационных работ бакалавров и дипломных работ пишется на русском языке, для магистерских диссертаций – на английском языке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должен содержать: сведения об объеме выпускной квалификационной работе  (количество страниц); количество иллюстраций (рисунков), таблиц, приложений, использованных источников; перечень ключевых слов и краткую характеристику работы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ючевых слов характеризует основное содержание выпускной квалификационной работы и включает до 10–15 слов. Ключевые слова приводятся  в именительном падеже и печатаются прописными буквами в строку через запятые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кста реферата – не более одной страницы. Текст реферата должен отражать: цель и задачи ВКР, актуальность и новизну полученных результатов, выводы, рекомендации по практической реализации результатов работы в производстве, научных исследованиях, учебном процессе. Оразец реферата  помещен в приложении 20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b/>
        </w:rPr>
        <w:t>5.3.4</w:t>
      </w:r>
      <w:r>
        <w:rPr/>
        <w:t xml:space="preserve">  </w:t>
      </w:r>
      <w:r>
        <w:rPr>
          <w:b/>
        </w:rPr>
        <w:t>Содержа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оловки</w:t>
      </w:r>
      <w:r>
        <w:rPr>
          <w:sz w:val="28"/>
          <w:szCs w:val="28"/>
        </w:rPr>
        <w:t xml:space="preserve"> структурных элементов, разделов </w:t>
      </w:r>
      <w:r>
        <w:rPr>
          <w:sz w:val="28"/>
        </w:rPr>
        <w:t xml:space="preserve">(подразделов, пунктов) </w:t>
      </w:r>
      <w:r>
        <w:rPr>
          <w:sz w:val="28"/>
          <w:szCs w:val="28"/>
        </w:rPr>
        <w:t>в содержании должны повторять заголовки в тексте. Сокращать их или давать в другой формулировк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головки структурных элементов, разделов (подразделов, пунктов), включенные в содержание, записывают строчными буквами, с </w:t>
      </w:r>
      <w:r>
        <w:rPr>
          <w:sz w:val="28"/>
          <w:szCs w:val="28"/>
        </w:rPr>
        <w:t>первой пропи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Номера и заголовки подразделов приводят после абзацного отступа, равного двум знакам, относительно номеров разде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еобходимости продолжения записи заголовка раздела, подраздела или пункта на второй (последующей) строке его начинают на уровне начала этого заголовка на первой стро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каждого заголовка ставят отточие и приводят номер страницы, на которой начинается данный разд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Пример содержания приведен в приложении 8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олжно содержать оценку современного состояния решаемой задачи, отражать актуальность и новизну выполняемой работы. Во введении дается </w:t>
      </w:r>
      <w:r>
        <w:rPr>
          <w:color w:val="000000"/>
          <w:sz w:val="28"/>
          <w:szCs w:val="28"/>
        </w:rPr>
        <w:t xml:space="preserve">краткое обоснование выбора темы и выдвигаемой гипотезы, </w:t>
      </w:r>
      <w:r>
        <w:rPr>
          <w:sz w:val="28"/>
          <w:szCs w:val="28"/>
        </w:rPr>
        <w:t xml:space="preserve">обзор известных результатов, формулируются цели и задачи работы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о введении к магистерской диссертации кроме всего перечисленного выше, должны быть определены </w:t>
      </w:r>
      <w:r>
        <w:rPr>
          <w:color w:val="000000"/>
          <w:sz w:val="28"/>
          <w:szCs w:val="28"/>
        </w:rPr>
        <w:t xml:space="preserve">предмет и объект исследования, а также – приведено описание используемых при выполнении работы методов эмпирического исследования и обработки данных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р составления введения приведен в приложении 9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color w:val="000000"/>
        </w:rPr>
        <w:t xml:space="preserve">5.3.6 </w:t>
      </w:r>
      <w:r>
        <w:rPr/>
        <w:t>Основная часть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szCs w:val="28"/>
        </w:rPr>
        <w:t>Содержание разделов основной части зависит от тематики работы.</w:t>
      </w:r>
    </w:p>
    <w:p>
      <w:pPr>
        <w:pStyle w:val="Style20"/>
        <w:rPr/>
      </w:pPr>
      <w:r>
        <w:rPr/>
        <w:t>В разделах основной части работы приводят описания теоретических вопросов, методики выполнения работы,  исследований, расчеты, графики, таблицы, схемы, отражающие сущность выполненной работы.</w:t>
      </w:r>
    </w:p>
    <w:p>
      <w:pPr>
        <w:pStyle w:val="Style22"/>
        <w:jc w:val="both"/>
        <w:rPr/>
      </w:pPr>
      <w:r>
        <w:rPr>
          <w:b w:val="false"/>
        </w:rPr>
        <w:t>Оформление текста основной части следует выполнять в соответствии с требованиями раздела 5.4</w:t>
      </w:r>
      <w:r>
        <w:rPr/>
        <w:t xml:space="preserve"> «</w:t>
      </w:r>
      <w:r>
        <w:rPr>
          <w:b w:val="false"/>
        </w:rPr>
        <w:t>Общие требования к оформлению текстового документа</w:t>
      </w:r>
      <w:r>
        <w:rPr/>
        <w:t xml:space="preserve">» </w:t>
      </w:r>
      <w:r>
        <w:rPr>
          <w:b w:val="false"/>
        </w:rPr>
        <w:t>данной главы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3.7 Заклю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</w:t>
      </w:r>
      <w:r>
        <w:rPr>
          <w:sz w:val="28"/>
          <w:szCs w:val="28"/>
        </w:rPr>
        <w:t>кратко и последовательно формулируются полученные</w:t>
      </w:r>
      <w:r>
        <w:rPr/>
        <w:t xml:space="preserve"> </w:t>
      </w:r>
      <w:r>
        <w:rPr>
          <w:color w:val="000000"/>
          <w:sz w:val="28"/>
          <w:szCs w:val="28"/>
        </w:rPr>
        <w:t>результаты работы и проводится их соотношение с общей целью и конкретными задачами, поставленными во введении. Заключение может включать в себя и практические предложения, что повышает ценность теоретического материал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составления заключения приведен в приложении 12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5.3.8 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В список вносят все литературные источники, правовые и нормативные документы, на которые сделаны ссылки в тексте работы или положения которых цитировались.</w:t>
      </w:r>
    </w:p>
    <w:p>
      <w:pPr>
        <w:pStyle w:val="Style20"/>
        <w:rPr/>
      </w:pPr>
      <w:r>
        <w:rPr/>
        <w:t>Требования к оформлению списка использованных источников приведены в разделе 5.4 «Общие требования к оформлению текстового документа» данной главы.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5.3.9 Приложения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атериал, дополняющий основную часть текстового документа, оформляют в виде приложений. В приложения могут быть включены:</w:t>
      </w:r>
    </w:p>
    <w:p>
      <w:pPr>
        <w:pStyle w:val="Style20"/>
        <w:rPr/>
      </w:pPr>
      <w:r>
        <w:rPr/>
        <w:t>- схемы, чертежи;</w:t>
      </w:r>
    </w:p>
    <w:p>
      <w:pPr>
        <w:pStyle w:val="Style20"/>
        <w:rPr/>
      </w:pPr>
      <w:r>
        <w:rPr/>
        <w:t>- иллюстрации вспомогательного характера;</w:t>
      </w:r>
    </w:p>
    <w:p>
      <w:pPr>
        <w:pStyle w:val="Style20"/>
        <w:rPr/>
      </w:pPr>
      <w:r>
        <w:rPr/>
        <w:t>- промежуточные доказательства, формулы и расчеты;</w:t>
      </w:r>
    </w:p>
    <w:p>
      <w:pPr>
        <w:pStyle w:val="Style20"/>
        <w:rPr/>
      </w:pPr>
      <w:r>
        <w:rPr/>
        <w:t>- протоколы, акты внедрения;</w:t>
      </w:r>
    </w:p>
    <w:p>
      <w:pPr>
        <w:pStyle w:val="Style20"/>
        <w:rPr/>
      </w:pPr>
      <w:r>
        <w:rPr/>
        <w:t>- бланки анкет;</w:t>
      </w:r>
    </w:p>
    <w:p>
      <w:pPr>
        <w:pStyle w:val="Style20"/>
        <w:rPr/>
      </w:pPr>
      <w:r>
        <w:rPr/>
        <w:t>- тексты программ для ЭВМ, разработанных в процессе выполнения работы;</w:t>
      </w:r>
    </w:p>
    <w:p>
      <w:pPr>
        <w:pStyle w:val="Style20"/>
        <w:rPr/>
      </w:pPr>
      <w:r>
        <w:rPr/>
        <w:t>- таблицы с данными, дополняющими основные результаты и др.</w:t>
      </w:r>
    </w:p>
    <w:p>
      <w:pPr>
        <w:pStyle w:val="Style20"/>
        <w:rPr/>
      </w:pPr>
      <w:r>
        <w:rPr/>
        <w:t xml:space="preserve">Требования к оформлению приложений приведены в разделе 5.4 «Общие требования к оформлению текстового документа» данной главы. </w:t>
      </w:r>
    </w:p>
    <w:p>
      <w:pPr>
        <w:pStyle w:val="Style20"/>
        <w:rPr/>
      </w:pPr>
      <w:r>
        <w:rPr>
          <w:szCs w:val="28"/>
        </w:rPr>
        <w:t>Пример приложения приведен в приложении 13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360" w:firstLine="34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10 Вспомогательные указатели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олько для магистров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истерская диссертация, как правило, снабжается вспомогательными указателями (наиболее распространенные – алфавитно-предметные указатели, представляющие собой перечень основных понятий, встречающихся в тексте, с указанием страниц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  <w:t>5.4</w:t>
      </w:r>
      <w:r>
        <w:rPr>
          <w:b w:val="false"/>
        </w:rPr>
        <w:t xml:space="preserve"> </w:t>
      </w:r>
      <w:r>
        <w:rPr/>
        <w:t>Общие требования к оформлению текстового документа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>
          <w:b/>
        </w:rPr>
        <w:t>5.4.1</w:t>
      </w:r>
      <w:r>
        <w:rPr/>
        <w:t xml:space="preserve"> </w:t>
      </w:r>
      <w:r>
        <w:rPr>
          <w:b/>
        </w:rPr>
        <w:t>Общие требования</w:t>
      </w:r>
    </w:p>
    <w:p>
      <w:pPr>
        <w:pStyle w:val="Style20"/>
        <w:rPr/>
      </w:pPr>
      <w:r>
        <w:rPr/>
      </w:r>
    </w:p>
    <w:p>
      <w:pPr>
        <w:pStyle w:val="Style17"/>
        <w:ind w:left="0" w:firstLine="709"/>
        <w:rPr/>
      </w:pPr>
      <w:r>
        <w:rPr/>
        <w:t xml:space="preserve">5.4.1.1 Работа должна быть набрана в редактор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TEX</w:t>
      </w:r>
      <w:r>
        <w:rPr/>
        <w:t xml:space="preserve"> и напечатана на принтере с соблюдением перечисленных далее правил. Работа должна быть напечатана на одной стороне стандартного листа белой бумаги формата А4 по ГОСТ2.301. Необходимо соблюдать поля: левое –  30 мм, правое – 10 мм, верхнее и нижнее – 20 мм. При наборе в редакторе </w:t>
      </w:r>
      <w:r>
        <w:rPr>
          <w:lang w:val="en-US"/>
        </w:rPr>
        <w:t>WORD</w:t>
      </w:r>
      <w:r>
        <w:rPr/>
        <w:t xml:space="preserve"> необходимо использовать шрифт Times New Roman – 14 пунктов. При наборе в редакторе </w:t>
      </w:r>
      <w:r>
        <w:rPr>
          <w:lang w:val="en-US"/>
        </w:rPr>
        <w:t>TEX</w:t>
      </w:r>
      <w:r>
        <w:rPr/>
        <w:t xml:space="preserve"> – шрифт размер </w:t>
      </w:r>
      <w:r>
        <w:rPr>
          <w:lang w:val="en-US"/>
        </w:rPr>
        <w:t>l</w:t>
      </w:r>
      <w:r>
        <w:rPr/>
        <w:t>arge. Межстрочный интервал принимают полуторным. Абзацный отступ – 1,25 см. Работа должна быть переплетена или скреплена скоросшивателем в папке.</w:t>
      </w:r>
    </w:p>
    <w:p>
      <w:pPr>
        <w:pStyle w:val="Style17"/>
        <w:ind w:left="0" w:firstLine="709"/>
        <w:rPr/>
      </w:pPr>
      <w:r>
        <w:rPr/>
        <w:t xml:space="preserve">В текстовом документе допускается отдельные слова, формулы, условные знаки, иллюстрации выполнять от руки, используя чертежный шрифт (черной пастой или тушью). </w:t>
      </w:r>
    </w:p>
    <w:p>
      <w:pPr>
        <w:pStyle w:val="Style20"/>
        <w:rPr/>
      </w:pPr>
      <w:r>
        <w:rPr/>
        <w:t>5.4.1.2 В тексте документа не допускается применять сокращения слов, кроме установленных правилами русской орфографии (стандартных сокращений типа “см.”, “т.д.”).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5.4.2 Построение текстового документ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5.4.2.1 Наименования</w:t>
      </w:r>
      <w:r>
        <w:rPr>
          <w:color w:val="FF0000"/>
        </w:rPr>
        <w:t xml:space="preserve"> </w:t>
      </w:r>
      <w:r>
        <w:rPr/>
        <w:t>структурных элементов текстового документа «</w:t>
      </w:r>
      <w:r>
        <w:rPr>
          <w:caps/>
        </w:rPr>
        <w:t>Содержание», «Реферат», «Введение», «Заключение», «Список использованных  источников», «Приложение»</w:t>
      </w:r>
      <w:r>
        <w:rPr/>
        <w:t xml:space="preserve"> служат заголовками структурных элементов текстового документа. </w:t>
      </w:r>
    </w:p>
    <w:p>
      <w:pPr>
        <w:pStyle w:val="Style20"/>
        <w:rPr/>
      </w:pPr>
      <w:r>
        <w:rPr/>
        <w:t>Заголовки структурных элементов текстового документа располагают симметрично тексту, без точки в конце, не подчеркивая и не нумеруя.</w:t>
      </w:r>
      <w:r>
        <w:rPr>
          <w:sz w:val="24"/>
        </w:rPr>
        <w:t xml:space="preserve"> </w:t>
      </w:r>
      <w:r>
        <w:rPr/>
        <w:t>Заголовки структурных элементов отделяются от текста интервалом в одну строку. Абзацный отступ исключается.  Каждый структурный элемент следует начинать с нового листа (страницы).</w:t>
      </w:r>
    </w:p>
    <w:p>
      <w:pPr>
        <w:pStyle w:val="Style20"/>
        <w:rPr/>
      </w:pPr>
      <w:r>
        <w:rPr/>
        <w:t>5.4.2.2 Текст основной части документа разбивают на разделы.</w:t>
      </w:r>
    </w:p>
    <w:p>
      <w:pPr>
        <w:pStyle w:val="Style20"/>
        <w:rPr/>
      </w:pPr>
      <w:r>
        <w:rPr/>
        <w:t xml:space="preserve">Заголовки разделов начинают с абзацного отступа, печатают с прописной буквы, без точки в конце, не подчеркивая. </w:t>
      </w:r>
    </w:p>
    <w:p>
      <w:pPr>
        <w:pStyle w:val="Style20"/>
        <w:rPr/>
      </w:pPr>
      <w:r>
        <w:rPr/>
        <w:t>Если заголовок состоит из двух предложений, их отделяют точкой.</w:t>
      </w:r>
    </w:p>
    <w:p>
      <w:pPr>
        <w:pStyle w:val="Style20"/>
        <w:rPr/>
      </w:pPr>
      <w:r>
        <w:rPr/>
        <w:t xml:space="preserve">Разделы нумеруют арабскими цифрами без точки, номер проставляют перед заголовком раздела. </w:t>
      </w:r>
    </w:p>
    <w:p>
      <w:pPr>
        <w:pStyle w:val="Style20"/>
        <w:rPr/>
      </w:pPr>
      <w:r>
        <w:rPr/>
        <w:t>Заголовки разделов отделяют от текста интервалом в одну строку.</w:t>
      </w:r>
    </w:p>
    <w:p>
      <w:pPr>
        <w:pStyle w:val="Style20"/>
        <w:rPr/>
      </w:pPr>
      <w:r>
        <w:rPr/>
        <w:t>5.4.2.3</w:t>
      </w:r>
      <w:r>
        <w:rPr>
          <w:sz w:val="16"/>
          <w:szCs w:val="16"/>
        </w:rPr>
        <w:t xml:space="preserve"> </w:t>
      </w:r>
      <w:r>
        <w:rPr/>
        <w:t>Текст разделов при необходимости разбивают на подразделы, пункты и подпункты, которые нумеруют в пределах каждого раздела. В конце номера подраздела, пункта и подпункта точка не ставится.</w:t>
      </w:r>
    </w:p>
    <w:p>
      <w:pPr>
        <w:pStyle w:val="Style20"/>
        <w:rPr>
          <w:szCs w:val="16"/>
        </w:rPr>
      </w:pPr>
      <w:r>
        <w:rPr>
          <w:szCs w:val="16"/>
        </w:rPr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>Пример</w:t>
      </w:r>
    </w:p>
    <w:p>
      <w:pPr>
        <w:pStyle w:val="Style20"/>
        <w:rPr/>
      </w:pPr>
      <w:r>
        <w:rPr/>
        <w:t xml:space="preserve">1, 2, 3 и т.д. </w:t>
        <w:noBreakHyphen/>
        <w:t xml:space="preserve"> нумерация разделов</w:t>
      </w:r>
    </w:p>
    <w:p>
      <w:pPr>
        <w:pStyle w:val="Style20"/>
        <w:rPr/>
      </w:pPr>
      <w:r>
        <w:rPr/>
        <w:t xml:space="preserve">1.1; 1.2; 1.3 и т.д. </w:t>
        <w:noBreakHyphen/>
        <w:t xml:space="preserve"> нумерация подразделов первого раздела</w:t>
      </w:r>
    </w:p>
    <w:p>
      <w:pPr>
        <w:pStyle w:val="Style20"/>
        <w:rPr/>
      </w:pPr>
      <w:r>
        <w:rPr/>
        <w:t xml:space="preserve">1.1.1; 1.1.2; и т.д. </w:t>
        <w:noBreakHyphen/>
        <w:t xml:space="preserve"> нумерация пунктов в первом подразделе первого раздела.</w:t>
      </w:r>
    </w:p>
    <w:p>
      <w:pPr>
        <w:pStyle w:val="Style20"/>
        <w:rPr/>
      </w:pPr>
      <w:r>
        <w:rPr/>
        <w:t>Заголовки подразделов и пунктов начинают с абзацного отступа, печатают с прописной буквы, без точки в конце, не подчеркивая.</w:t>
      </w:r>
    </w:p>
    <w:p>
      <w:pPr>
        <w:pStyle w:val="Style20"/>
        <w:rPr/>
      </w:pPr>
      <w:r>
        <w:rPr/>
        <w:t xml:space="preserve">5.4.2.4 Заголовки структурных элементов, разделов и подразделов отделяют от текста интервалом в одну строку. </w:t>
      </w:r>
    </w:p>
    <w:p>
      <w:pPr>
        <w:pStyle w:val="Style20"/>
        <w:rPr/>
      </w:pPr>
      <w:r>
        <w:rPr/>
        <w:t>5.4.2.5 Порядок изложения должен строго соответствовать содержанию.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5.4.3 Нумерация страниц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5.4.3.1 Страницы текстового документа нумеруют арабскими цифрами, соблюдая сквозную нумерацию по всему тексту документа. Номер страницы проставляют в центре нижней части листа.</w:t>
      </w:r>
    </w:p>
    <w:p>
      <w:pPr>
        <w:pStyle w:val="Style20"/>
        <w:rPr/>
      </w:pPr>
      <w:r>
        <w:rPr/>
        <w:t>5.4.3.2 Титульный лист включают в общую нумерацию страниц. Номер страницы на титульном листе не проставляют.</w:t>
      </w:r>
    </w:p>
    <w:p>
      <w:pPr>
        <w:pStyle w:val="Style20"/>
        <w:rPr/>
      </w:pPr>
      <w:r>
        <w:rPr/>
        <w:t>5.4.3.3 Листы задания на магистерскую диссертацию, вложенного в текстовый документ, не включают в общую нумерацию страниц.</w:t>
      </w:r>
    </w:p>
    <w:p>
      <w:pPr>
        <w:pStyle w:val="Style20"/>
        <w:rPr/>
      </w:pPr>
      <w:r>
        <w:rPr/>
        <w:t>5.4.3.4. Реферат, вложенный в текст ВКР, не включается в общую нумерацию страниц.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5.4.4 Формулы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5.4.4.1 Формулы выделяют из текста в отдельную строку. Если формула </w:t>
        <w:br/>
        <w:t xml:space="preserve">не умещается в одну строку, то ее переносят на следующую строку на знаках </w:t>
        <w:br/>
        <w:t>выполняемых операций, причем знак в начале следующей строки повторяют.</w:t>
      </w:r>
    </w:p>
    <w:p>
      <w:pPr>
        <w:pStyle w:val="Style20"/>
        <w:rPr/>
      </w:pPr>
      <w:r>
        <w:rPr/>
        <w:t>5.4.4.2 Формулы нумеруют по порядку арабскими цифрами в пределах документа. Номер указывают в круглых скобках с правой стороны листа на уровне формулы.</w:t>
      </w:r>
    </w:p>
    <w:p>
      <w:pPr>
        <w:pStyle w:val="Style17"/>
        <w:rPr/>
      </w:pPr>
      <w:r>
        <w:rPr/>
        <w:t>В пределах одного раздела нумерация формул (утверждений, рисунков) двойная: первая цифра указывает номер раздела, вторая – номер формулы в нем. Так, (3.2) обозначает вторую формулу в третьем разделе (главе). Если количество формул в работе незначительно, тогда допускается сквозная нумерация. Нумеруются только те формулы, на которые есть ссылки.</w:t>
      </w:r>
    </w:p>
    <w:p>
      <w:pPr>
        <w:pStyle w:val="Style20"/>
        <w:rPr/>
      </w:pPr>
      <w:r>
        <w:rPr/>
        <w:t>Формулы, помещаемые в таблицах, не нумеруют.</w:t>
      </w:r>
    </w:p>
    <w:p>
      <w:pPr>
        <w:pStyle w:val="Style20"/>
        <w:rPr/>
      </w:pPr>
      <w:r>
        <w:rPr/>
        <w:t>5.4.4.3 Пояснения символов и числовых коэффициентов, входящих в формулу, приводят непосредственно под ней. Пояснение каждого символа приводится с новой строки. Первую строку начинают со слова «где», без двоеточия и абзацного отсту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формул и пояснений к формул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шения на отрезке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задачи Кош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 разностную схему дробных шагов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– значение приближенного решени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–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1,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,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целое.</w:t>
      </w:r>
    </w:p>
    <w:p>
      <w:pPr>
        <w:pStyle w:val="Style20"/>
        <w:rPr/>
      </w:pPr>
      <w:r>
        <w:rPr/>
        <w:t xml:space="preserve">5.4.4.4 Одинаковые буквенные обозначения величин, повторяющиеся </w:t>
        <w:br/>
        <w:t xml:space="preserve">в нескольких формулах, поясняют один раз при первом упоминании. При повторном их применении делают запись, например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</w:t>
      </w:r>
      <w:r>
        <w:rPr/>
        <w:t>– то же, что и в формуле (1.2).</w:t>
      </w:r>
    </w:p>
    <w:p>
      <w:pPr>
        <w:pStyle w:val="Style20"/>
        <w:rPr>
          <w:szCs w:val="28"/>
        </w:rPr>
      </w:pPr>
      <w:r>
        <w:rPr/>
        <w:t>5.4.</w:t>
      </w:r>
      <w:r>
        <w:rPr>
          <w:szCs w:val="28"/>
        </w:rPr>
        <w:t xml:space="preserve">4.5 При ссылке в тексте документа на формулу ее порядковый номер </w:t>
        <w:br/>
        <w:t>указывают в круглых скобках.</w:t>
      </w:r>
    </w:p>
    <w:p>
      <w:pPr>
        <w:pStyle w:val="Style2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ind w:hanging="0"/>
        <w:rPr/>
      </w:pPr>
      <w:r>
        <w:rPr>
          <w:b/>
          <w:i/>
        </w:rPr>
        <w:t>Пример ссылки на формулу в тексте:</w:t>
      </w:r>
      <w:r>
        <w:rPr/>
        <w:t xml:space="preserve">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хему (1.2) можно трактовать следующим образом: на первом дробном шаге решается уравн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на втором – уравн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  <w:t>5.4.5 Оформление таблиц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5.4.5.1 Таблицы применяют для лучшей наглядности и удобства сравнения числового или текстового материала.</w:t>
      </w:r>
    </w:p>
    <w:p>
      <w:pPr>
        <w:pStyle w:val="Style20"/>
        <w:rPr/>
      </w:pPr>
      <w:r>
        <w:rPr/>
        <w:t>5.4.5.2 Таблицу, в зависимости от ее размера, помещают непосредственно под текстом, в котором дана ссылка на нее или на следующей странице, а, при необходимости,  в приложении.</w:t>
      </w:r>
    </w:p>
    <w:p>
      <w:pPr>
        <w:pStyle w:val="Style20"/>
        <w:rPr/>
      </w:pPr>
      <w:r>
        <w:rPr/>
        <w:t>5.4.5.3 Нумерация таблиц сквозная (если их в тексте более одной). Нумерация осуществляется арабскими цифрами по порядку в пределах текстового документа.</w:t>
      </w:r>
    </w:p>
    <w:p>
      <w:pPr>
        <w:pStyle w:val="Style20"/>
        <w:rPr/>
      </w:pPr>
      <w:r>
        <w:rPr/>
        <w:t>5.4.5.4 Название таблицы при его наличии должно отражать содержание, быть точным и кратким.</w:t>
      </w:r>
    </w:p>
    <w:p>
      <w:pPr>
        <w:pStyle w:val="Style20"/>
        <w:rPr/>
      </w:pPr>
      <w:r>
        <w:rPr/>
        <w:t>5.4.5.5 Над таблицей помещают слово «Таблица» без абзацного отступа, затем – номер таблицы, затем через тире – название таблицы.</w:t>
      </w:r>
    </w:p>
    <w:p>
      <w:pPr>
        <w:pStyle w:val="Style20"/>
        <w:rPr/>
      </w:pPr>
      <w:r>
        <w:rPr/>
        <w:t xml:space="preserve">5.4.5.6 Заголовки граф и строк таблицы следует писать с прописной буквы, а подзаголовки граф </w:t>
        <w:noBreakHyphen/>
        <w:t xml:space="preserve">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граф таблицы точки не ставят. Заголовки и подзаголовки граф указывают в единственном числе.</w:t>
      </w:r>
    </w:p>
    <w:p>
      <w:pPr>
        <w:pStyle w:val="Style20"/>
        <w:rPr/>
      </w:pPr>
      <w:r>
        <w:rPr/>
        <w:t>5.4.5.7 Заголовки граф записывают параллельно строкам таблицы.</w:t>
      </w:r>
    </w:p>
    <w:p>
      <w:pPr>
        <w:pStyle w:val="Style20"/>
        <w:rPr/>
      </w:pPr>
      <w:r>
        <w:rPr/>
        <w:t>При необходимости допускается перпендикулярное расположение заголовков граф.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>Пример таблицы</w:t>
      </w:r>
    </w:p>
    <w:p>
      <w:pPr>
        <w:pStyle w:val="Style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 - Таблица истинности для логической операции “И”</w:t>
      </w:r>
    </w:p>
    <w:tbl>
      <w:tblPr>
        <w:tblW w:w="3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980"/>
        <w:gridCol w:w="1963"/>
      </w:tblGrid>
      <w:tr>
        <w:trPr>
          <w:tblHeader w:val="true"/>
          <w:trHeight w:val="4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5.4.5.8 Текст в таблице допускается выполнять шрифтом размером 12 и менее через один межстрочный интервал.</w:t>
      </w:r>
    </w:p>
    <w:p>
      <w:pPr>
        <w:pStyle w:val="Style20"/>
        <w:rPr/>
      </w:pPr>
      <w:r>
        <w:rPr/>
        <w:t>5.4.5.9 Для сокращения текста заголовков и подзаголовков граф допускается отдельные понятия заменять буквенными обозначениями, если они пояснены в тексте, приведены на иллюстрациях или даны в приложении.</w:t>
      </w:r>
    </w:p>
    <w:p>
      <w:pPr>
        <w:pStyle w:val="Style20"/>
        <w:rPr/>
      </w:pPr>
      <w:r>
        <w:rPr/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>Пример таблицы с формулами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- Относительные погрешности численных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tbl>
      <w:tblPr>
        <w:tblW w:w="43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480"/>
        <w:gridCol w:w="2235"/>
        <w:gridCol w:w="2375"/>
      </w:tblGrid>
      <w:tr>
        <w:trPr>
          <w:trHeight w:val="49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9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42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61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5.4.5.10 Если все показатели, приведенные в графах таблицы, выражены в одной и той же единице величины, то ее обозначение указывают один раз справа над таблицей.</w:t>
      </w:r>
    </w:p>
    <w:p>
      <w:pPr>
        <w:pStyle w:val="Style20"/>
        <w:rPr/>
      </w:pPr>
      <w:r>
        <w:rPr/>
        <w:t xml:space="preserve">5.4.5.11 Если числовые значения величин в графах таблицы выражены </w:t>
        <w:br/>
        <w:t>в разных единицах физической величины, то их обозначение указывают в заголовке каждой графы через запятую.</w:t>
      </w:r>
    </w:p>
    <w:p>
      <w:pPr>
        <w:pStyle w:val="Style20"/>
        <w:rPr/>
      </w:pPr>
      <w:r>
        <w:rPr/>
        <w:t>5.4.5.12 Если необходимо пояснить отдельные слова, числа, символы, предложения, приведенные  в таблице, эти данные обозначают «звездочкой». «Звездочку» ставят непосредственно после того числа или слова, к которому дается пояснение, и перед текстом пояснения. Пояснения располагают в конце таблицы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  <w:bookmarkStart w:id="0" w:name="рисунок_15"/>
      <w:bookmarkStart w:id="1" w:name="рисунок_15"/>
      <w:bookmarkEnd w:id="1"/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>Пример таблицы со сноской</w:t>
      </w:r>
    </w:p>
    <w:p>
      <w:pPr>
        <w:pStyle w:val="Style2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ind w:hanging="0"/>
        <w:rPr/>
      </w:pPr>
      <w:r>
        <w:rPr>
          <w:szCs w:val="28"/>
        </w:rPr>
        <w:t>Таблица 3- Критерии оценки степени загрязнения подземных вод в зоне влияния хозяйственных объектов</w:t>
      </w:r>
    </w:p>
    <w:p>
      <w:pPr>
        <w:pStyle w:val="Style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1774"/>
        <w:gridCol w:w="1788"/>
        <w:gridCol w:w="2187"/>
      </w:tblGrid>
      <w:tr>
        <w:trPr>
          <w:tblHeader w:val="true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bookmarkStart w:id="2" w:name="TO0000004"/>
            <w:r>
              <w:rPr>
                <w:sz w:val="24"/>
                <w:szCs w:val="24"/>
              </w:rPr>
              <w:t>Определяемые показатели</w:t>
            </w:r>
            <w:bookmarkEnd w:id="2"/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blHeader w:val="true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Зона </w:t>
              <w:br/>
              <w:t>экологического</w:t>
              <w:br/>
              <w:t xml:space="preserve"> бедствия</w:t>
            </w:r>
          </w:p>
        </w:tc>
        <w:tc>
          <w:tcPr>
            <w:tcW w:w="17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Чрезвычайная экологическая ситуация</w:t>
            </w:r>
          </w:p>
        </w:tc>
        <w:tc>
          <w:tcPr>
            <w:tcW w:w="218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Относительно </w:t>
              <w:br/>
              <w:t xml:space="preserve">удовлетворительная </w:t>
              <w:br/>
              <w:t>ситуация</w:t>
            </w:r>
          </w:p>
        </w:tc>
      </w:tr>
      <w:tr>
        <w:trPr/>
        <w:tc>
          <w:tcPr>
            <w:tcW w:w="3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Основные показатели:</w:t>
            </w:r>
          </w:p>
        </w:tc>
        <w:tc>
          <w:tcPr>
            <w:tcW w:w="177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держание загрязняющих веществ, ПДК*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</w:t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области загрязнения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изация, г/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: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ый кислород, мг/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sz w:val="24"/>
                <w:szCs w:val="24"/>
              </w:rPr>
              <w:t>*ПДК - санитарно-гигиенические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Cs w:val="28"/>
        </w:rPr>
      </w:pPr>
      <w:bookmarkStart w:id="3" w:name="рисунок_15"/>
      <w:bookmarkEnd w:id="3"/>
      <w:r>
        <w:rPr/>
        <w:t>5.4.5.13 Если строки или графы таблицы выходят за формат листа, то таблицу делят на части и помещают их одну под другой, или рядом, или на следующей странице, при этом слово «Таблица», номер и наименование таблицы пишут над первой частью, а над другими  частями пишут слова «Продолжение таблицы» или «Окон</w:t>
      </w:r>
      <w:r>
        <w:rPr>
          <w:szCs w:val="28"/>
        </w:rPr>
        <w:t xml:space="preserve">чание таблицы» с указанием номера.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1"/>
        <w:rPr>
          <w:lang w:val="en-US"/>
        </w:rPr>
      </w:pPr>
      <w:r>
        <w:rPr/>
        <w:t>5.4.6 Оформление иллюстраций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4.6.1</w:t>
      </w:r>
      <w:r>
        <w:rPr>
          <w:sz w:val="28"/>
          <w:szCs w:val="28"/>
        </w:rPr>
        <w:t> </w:t>
      </w:r>
      <w:r>
        <w:rPr>
          <w:sz w:val="28"/>
        </w:rPr>
        <w:t>Иллюстрации в тексте документа (чертежи, диаграммы, графики, фотоснимки, схемы) размещают непосредственно после первой ссылки на них и обозначают словом «Рисунок»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иллюстрация вставляется в разрыв текста, то она должна располагаться симметрично относительно полей стра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5.4.6.2</w:t>
      </w:r>
      <w:r>
        <w:rPr>
          <w:sz w:val="28"/>
          <w:szCs w:val="28"/>
        </w:rPr>
        <w:t> </w:t>
      </w:r>
      <w:r>
        <w:rPr>
          <w:sz w:val="28"/>
        </w:rPr>
        <w:t xml:space="preserve"> Иллюстрации, за исключением иллюстраций приложений, нумеруют арабскими цифрами сквозной нумерацией в пределах документа. Если в документе одна иллюстрация, то ее обозначают «Рисунок 1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нумеровать иллюстрации в пределах разде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–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430" w:dyaOrig="47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1.5pt;height:238.6pt" filled="f" o:ole="">
            <v:imagedata r:id="rId31" o:title=""/>
          </v:shape>
          <o:OLEObject Type="Embed" ProgID="" ShapeID="ole_rId30" DrawAspect="Content" ObjectID="_980228255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1 – Тепловыделение цементного теста нормальной гу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4.6.3</w:t>
      </w:r>
      <w:r>
        <w:rPr>
          <w:sz w:val="28"/>
          <w:szCs w:val="28"/>
        </w:rPr>
        <w:t> </w:t>
      </w:r>
      <w:r>
        <w:rPr>
          <w:sz w:val="28"/>
        </w:rPr>
        <w:t>Иллюстрации должны иметь наименование и при необходимости – поясняющие данные. Поясняющие данные помещают под иллюстрацией, а ниже по центру печатают слово «Рисунок», его номер и наимен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формления поясняющих данных допускается применять шрифт размера 12 и менее.</w:t>
      </w:r>
    </w:p>
    <w:p>
      <w:pPr>
        <w:pStyle w:val="Normal"/>
        <w:ind w:firstLine="709"/>
        <w:jc w:val="both"/>
        <w:rPr/>
      </w:pPr>
      <w:r>
        <w:rPr>
          <w:sz w:val="28"/>
        </w:rPr>
        <w:t>5.4.6.4</w:t>
      </w:r>
      <w:r>
        <w:rPr>
          <w:sz w:val="28"/>
          <w:szCs w:val="28"/>
        </w:rPr>
        <w:t> </w:t>
      </w:r>
      <w:r>
        <w:rPr>
          <w:sz w:val="28"/>
        </w:rPr>
        <w:t xml:space="preserve">Если иллюстрация не умещается на одной странице текстового документа, допускается переносить ее на другие страницы. При этом наименование иллюстрации указывают на странице, с которой она начинается, поясняющие данные располагают на той части иллюстрации, к которой они относятся, и на каждой странице иллюстрации указывают номер лист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–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 – Блок-схема процессов при проектировании, лист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, лист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, лист 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приводить все поясняющие данные на последней странице иллюстрации над ее обознач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5.4.6.5</w:t>
      </w:r>
      <w:r>
        <w:rPr>
          <w:sz w:val="28"/>
          <w:szCs w:val="28"/>
        </w:rPr>
        <w:t> </w:t>
      </w:r>
      <w:r>
        <w:rPr>
          <w:sz w:val="28"/>
        </w:rPr>
        <w:t>Чертежи, помещаемые в текстовый документ, выполняются в соответствии с требованиями действующих государственных стандартов ЕСКД, СП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аграммы выполняют в соответствии с требованиями Р 50–70–88.</w:t>
      </w:r>
    </w:p>
    <w:p>
      <w:pPr>
        <w:pStyle w:val="Style20"/>
        <w:rPr/>
      </w:pPr>
      <w:r>
        <w:rPr/>
        <w:t>5.4.7.6 Иллюстрации каждого приложения нумеруют арабскими цифрами отдельной нумерацией, добавляя перед каждым номером обозначение данного приложения и разделяя их точкой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/>
      </w:pPr>
      <w:r>
        <w:rPr/>
        <w:t>5.4.7 Список использованных источ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>5.4.7.1</w:t>
      </w:r>
      <w:r>
        <w:rPr>
          <w:szCs w:val="28"/>
        </w:rPr>
        <w:t> </w:t>
      </w:r>
      <w:r>
        <w:rPr/>
        <w:t>Список использованных источников помещают в конце текстового документа перед прилож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5.4.7.2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список</w:t>
      </w:r>
      <w:r>
        <w:rPr>
          <w:spacing w:val="-10"/>
          <w:sz w:val="28"/>
          <w:szCs w:val="28"/>
        </w:rPr>
        <w:t xml:space="preserve"> включают все документы, на которые имеются ссылки в тексте.</w:t>
      </w:r>
    </w:p>
    <w:p>
      <w:pPr>
        <w:pStyle w:val="Normal"/>
        <w:ind w:firstLine="709"/>
        <w:jc w:val="both"/>
        <w:rPr/>
      </w:pPr>
      <w:r>
        <w:rPr>
          <w:sz w:val="28"/>
        </w:rPr>
        <w:t>5.4.7.3</w:t>
      </w:r>
      <w:r>
        <w:rPr>
          <w:sz w:val="28"/>
          <w:szCs w:val="28"/>
        </w:rPr>
        <w:t> </w:t>
      </w:r>
      <w:r>
        <w:rPr>
          <w:sz w:val="28"/>
        </w:rPr>
        <w:t>Каждый документ в списке приводят в виде библиографической записи,</w:t>
      </w:r>
      <w:r>
        <w:rPr>
          <w:sz w:val="28"/>
          <w:szCs w:val="28"/>
        </w:rPr>
        <w:t xml:space="preserve"> нумеруют арабскими цифрами и печатают с абзацного от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7.4 Библиографическая запись должна обеспечивать идентификацию и поиск объекта ссы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7.5 Библиографические записи в списке используемых источников оформляются в соответствии с требованиями раздела 7 ГОСТ Р 7.0.5. При этом правила представления элементов библиографической записи осуществляются в соответствии с ГОСТ 7.1, ГОСТ 7.82, ГОСТ 7.80 с учетом следующих особенностей:</w:t>
      </w:r>
    </w:p>
    <w:p>
      <w:pPr>
        <w:pStyle w:val="Style20"/>
        <w:rPr/>
      </w:pPr>
      <w:r>
        <w:rPr>
          <w:szCs w:val="28"/>
        </w:rPr>
        <w:t>- допускается предписанный знак точку и тире, разделяющий области</w:t>
      </w:r>
      <w:r>
        <w:rPr/>
        <w:t xml:space="preserve"> библиографического описания, заменять точкой;</w:t>
      </w:r>
    </w:p>
    <w:p>
      <w:pPr>
        <w:pStyle w:val="Style20"/>
        <w:rPr/>
      </w:pPr>
      <w:r>
        <w:rPr/>
        <w:t>- применять сокращение отдельных слов и словосочетаний для всех элементов библиографической записи, за исключением основного заглавия документа. Слова и словосочетания сокращают по ГОСТ 7.11 и ГОСТ 7.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ласти физической характеристики указывать либо общий объем документа, либо сведения о местоположении объекта ссылки в документе.</w:t>
      </w:r>
    </w:p>
    <w:p>
      <w:pPr>
        <w:pStyle w:val="Style20"/>
        <w:rPr/>
      </w:pPr>
      <w:r>
        <w:rPr/>
        <w:t>- заголовок обязательно применяется в ссылках, содержащих записи на документы, созданные одним, двумя и тремя авторами;</w:t>
      </w:r>
    </w:p>
    <w:p>
      <w:pPr>
        <w:pStyle w:val="Style20"/>
        <w:rPr/>
      </w:pPr>
      <w:r>
        <w:rPr/>
        <w:t>- заголовок записи в ссылке может содержать имена одного, двух или трех авторов документа. Имена авторов, указанные в заголовке, не повторяют в сведениях об ответственности;</w:t>
      </w:r>
    </w:p>
    <w:p>
      <w:pPr>
        <w:pStyle w:val="Style20"/>
        <w:rPr/>
      </w:pPr>
      <w:r>
        <w:rPr/>
        <w:t>- библиографические ссылки в стереотипных и переводных изданиях допускается приводить в том виде, как они даны в оригинале.</w:t>
      </w:r>
    </w:p>
    <w:p>
      <w:pPr>
        <w:pStyle w:val="Style20"/>
        <w:rPr/>
      </w:pPr>
      <w:r>
        <w:rPr>
          <w:szCs w:val="28"/>
        </w:rPr>
        <w:t>5.4.7.6 </w:t>
      </w:r>
      <w:r>
        <w:rPr/>
        <w:t xml:space="preserve">Примеры библиографических записей документов в соответствии с требованиями </w:t>
      </w:r>
      <w:r>
        <w:rPr>
          <w:szCs w:val="28"/>
        </w:rPr>
        <w:t>ГОСТ Р 7.0.5</w:t>
      </w:r>
      <w:r>
        <w:rPr/>
        <w:t xml:space="preserve"> приведены в приложении Т.</w:t>
      </w:r>
    </w:p>
    <w:p>
      <w:pPr>
        <w:pStyle w:val="Normal"/>
        <w:ind w:firstLine="709"/>
        <w:jc w:val="both"/>
        <w:rPr/>
      </w:pPr>
      <w:r>
        <w:rPr>
          <w:sz w:val="28"/>
        </w:rPr>
        <w:t>5.4.7.7</w:t>
      </w:r>
      <w:r>
        <w:rPr>
          <w:color w:val="0000FF"/>
          <w:sz w:val="28"/>
          <w:szCs w:val="28"/>
        </w:rPr>
        <w:t> </w:t>
      </w:r>
      <w:r>
        <w:rPr>
          <w:sz w:val="28"/>
        </w:rPr>
        <w:t>Допускается оформлять сведения о документах в списке используемых источников в виде библиографического описания по ГОСТ 7.1, ГОСТ 7.8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–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rPr/>
      </w:pPr>
      <w:r>
        <w:rPr/>
        <w:t>1</w:t>
      </w:r>
      <w:r>
        <w:rPr>
          <w:color w:val="0000FF"/>
          <w:szCs w:val="28"/>
        </w:rPr>
        <w:t> </w:t>
      </w:r>
      <w:r>
        <w:rPr/>
        <w:t>Маергойз, Л. С. Элементы линейной алгебры и аналитической геометрии : учеб. / Л. С. Маергойз. – М.: изд-во АСВ, 2004. – 232 с.</w:t>
      </w:r>
    </w:p>
    <w:p>
      <w:pPr>
        <w:pStyle w:val="Style20"/>
        <w:rPr/>
      </w:pPr>
      <w:r>
        <w:rPr/>
        <w:t>2</w:t>
      </w:r>
      <w:r>
        <w:rPr>
          <w:color w:val="0000FF"/>
          <w:szCs w:val="28"/>
        </w:rPr>
        <w:t> </w:t>
      </w:r>
      <w:r>
        <w:rPr/>
        <w:t xml:space="preserve">Агафонова, Н. Н. Гражданское право : учеб. пособие для вузов / </w:t>
        <w:br/>
        <w:t>Н. Н. Агафонова, Т. В. Богачева ; под. общ. ред. А. Г. Калпина ; Мин-во общ. и проф. образования РФ, Моск. гос. юрид. акад. – Изд. 2-е, перераб. и доп. – М.: Юрист, 2002. – 542 с.</w:t>
      </w:r>
    </w:p>
    <w:p>
      <w:pPr>
        <w:pStyle w:val="Style20"/>
        <w:rPr/>
      </w:pPr>
      <w:r>
        <w:rPr/>
        <w:t>3</w:t>
      </w:r>
      <w:r>
        <w:rPr>
          <w:color w:val="0000FF"/>
          <w:szCs w:val="28"/>
        </w:rPr>
        <w:t> </w:t>
      </w:r>
      <w:r>
        <w:rPr/>
        <w:t xml:space="preserve">Экономика : учеб. пособие / В. Б. Дулепова, И. И. Зырянова,                        Л. Н. Пфаненштиль, И. А. Соколова; под. ред. Л. Н. Пфаненштиль; Краснояр. гос. техн. ун-т. – Красноярск: ИПЦ  КГТУ, 2004. – 129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4.7.8</w:t>
      </w:r>
      <w:r>
        <w:rPr>
          <w:sz w:val="28"/>
          <w:szCs w:val="28"/>
        </w:rPr>
        <w:t> </w:t>
      </w:r>
      <w:r>
        <w:rPr>
          <w:sz w:val="28"/>
        </w:rPr>
        <w:t xml:space="preserve">Для связи документа из списка с текстом его порядковый номер приводят в тексте документа в квадратных скобк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Пример – </w:t>
      </w:r>
      <w:r>
        <w:rPr>
          <w:sz w:val="28"/>
        </w:rPr>
        <w:t>Разработанные методы менеджмента промышленных предприятий [3] обеспечивают 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в тексте приводят ссылку на конкретный фрагмент из документа, то в квадратных скобках указывают порядковый номер и страницы, на которых помещен данный фрагмент. Сведения разделяют зап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Пример – </w:t>
      </w:r>
      <w:r>
        <w:rPr>
          <w:sz w:val="28"/>
        </w:rPr>
        <w:t>В работе С.Ф. Петренко [37, С. 41–49] рассматривалась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имеры библиографических записей документов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 ГОСТ Р 7.0.5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4" w:name="501"/>
      <w:bookmarkEnd w:id="4"/>
      <w:r>
        <w:rPr>
          <w:b/>
          <w:sz w:val="28"/>
          <w:szCs w:val="28"/>
        </w:rPr>
        <w:t xml:space="preserve">Законодательные материалы </w:t>
      </w:r>
    </w:p>
    <w:p>
      <w:pPr>
        <w:pStyle w:val="Style25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Российская Федерация. Законы. </w:t>
      </w:r>
      <w:r>
        <w:rPr>
          <w:sz w:val="28"/>
          <w:szCs w:val="28"/>
        </w:rPr>
        <w:t>Федеральный закон о координации международных и внешнеэкономических связей субъектов Российской Федерации // Рос. газ. – 1999. – 16 ян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500"/>
      <w:bookmarkEnd w:id="5"/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Российская Федерация. Конституция (1993).</w:t>
      </w:r>
      <w:r>
        <w:rPr>
          <w:sz w:val="28"/>
          <w:szCs w:val="28"/>
        </w:rPr>
        <w:t xml:space="preserve"> Конституция Российской Федерации: офиц. текст. М. : Маркетинг, 2001. 3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Об образовании: федер. закон. М.: Инфра-М, 2002. 54 с. (Федеральный закон; вып. 28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 О внесении изменений и дополнений в Закон РСФСР "О судоустройстве РСФСР", Гражданский процессуальный кодекс РСФСР и Уголовно-процессуальный кодекс РСФСР </w:t>
      </w:r>
      <w:r>
        <w:rPr>
          <w:sz w:val="28"/>
          <w:szCs w:val="28"/>
        </w:rPr>
        <w:t>: федер. закон Рос. Федерации от 4 янв. 1999 г. № 3-ФЗ // Ведомости Федер. Собр. Рос. Федерации. 1999. № 2,      ст. 115. С. 13-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Трудовой кодекс российской федерации : федер. закон от 30 дек. 2001 г. № 197-ФЗ. М.: ОТиСС, 2002. 142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втореферат диссертации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>
          <w:szCs w:val="28"/>
        </w:rPr>
        <w:t xml:space="preserve">1 Меркулова М.Е. Архитектура Красноярск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Стилевые характеристики: автореф. дис. ... канд. искусствоведения: 18.00.01. М., 2005. 24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иссертация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szCs w:val="28"/>
        </w:rPr>
      </w:pPr>
      <w:r>
        <w:rPr>
          <w:szCs w:val="28"/>
        </w:rPr>
        <w:t>1 Вербицкая Н.А. Злоупотребления при эмиссии корпоративных ценных бумаг: дис. … канд. юрид. наук : 12.00.08 : защищена 31.05.07 : утв. 19.10.07. Красноярск, 2007. 192 с.</w:t>
      </w:r>
    </w:p>
    <w:p>
      <w:pPr>
        <w:pStyle w:val="Style20"/>
        <w:rPr/>
      </w:pPr>
      <w:r>
        <w:rPr/>
        <w:t xml:space="preserve">2 Белозеров И.В. 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: дис. ... канд. ист. наук: 07.00.02 : защищена 22.01.02: </w:t>
      </w:r>
      <w:r>
        <w:rPr>
          <w:spacing w:val="-4"/>
        </w:rPr>
        <w:t xml:space="preserve">утв. 15.07.02. М., 2002. 215 с. </w:t>
      </w:r>
    </w:p>
    <w:p>
      <w:pPr>
        <w:pStyle w:val="Style20"/>
        <w:rPr/>
      </w:pPr>
      <w:r>
        <w:rPr/>
        <w:t xml:space="preserve">3 Вишняков И.В. Модели и методы оценки коммерческих банков в условиях неопределенности: дис. … канд. экон. наук: 08.00.13: защищена 12.02.02 : утв. 24.06.02. М., 2002. 234 с. </w:t>
      </w:r>
    </w:p>
    <w:p>
      <w:pPr>
        <w:pStyle w:val="Style20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Депонированная научная работа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>
          <w:spacing w:val="-4"/>
        </w:rPr>
        <w:t xml:space="preserve">1 Бураков Д.А., Карепова Е.Д., Шайдуров В.В. Обзор математических моделей склонового и речного стоков / Ин-т вычисл. моделир. СО РАН. Красноярск, 2006. 48 с. </w:t>
      </w:r>
      <w:r>
        <w:rPr/>
        <w:t>Деп. в ВИНИТИ 24.03.06, № 311–В2006.</w:t>
      </w:r>
    </w:p>
    <w:p>
      <w:pPr>
        <w:pStyle w:val="Style20"/>
        <w:rPr/>
      </w:pPr>
      <w:r>
        <w:rPr/>
        <w:t xml:space="preserve">2 Вейсова Л.И., Тайгина Т.И. Издание учебников в университете / </w:t>
      </w:r>
      <w:r>
        <w:rPr>
          <w:spacing w:val="-4"/>
        </w:rPr>
        <w:t>Краснояр. гос. техн. ун-т.</w:t>
      </w:r>
      <w:r>
        <w:rPr/>
        <w:t xml:space="preserve"> Красноярск, 2001. 100 с. Деп. в ВИНИТИ 15.12.01, № 20625.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Книга одного автора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/>
        <w:t>1 Маергойз Л.С. Элементы линейной алгебры и аналитической геометрии: учеб. М.: изд-во АСВ, 2004. 232 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2 Калыгин В.Г</w:t>
      </w:r>
      <w:r>
        <w:rPr>
          <w:sz w:val="28"/>
          <w:szCs w:val="28"/>
        </w:rPr>
        <w:t>. Промышленная экология: учеб. пособие для вузов. М.: Академия, 2004. 431 с.</w:t>
      </w:r>
    </w:p>
    <w:p>
      <w:pPr>
        <w:pStyle w:val="Style20"/>
        <w:rPr/>
      </w:pPr>
      <w:r>
        <w:rPr/>
        <w:t>3 Макаров Е.Ф. Справочник по электрическим сетям: в 6 т. / под. ред.    И.Т. Горюнова, А.А. Любимова. М.: Папирус Про, 2003. 622 с.</w:t>
      </w:r>
    </w:p>
    <w:p>
      <w:pPr>
        <w:pStyle w:val="Style20"/>
        <w:rPr/>
      </w:pPr>
      <w:r>
        <w:rPr/>
        <w:t xml:space="preserve">4 Богомаз И.В. Теоретическая механика. В 2 т. Т. 1. Кинематика. </w:t>
        <w:br/>
        <w:t>Статика: учеб. пособие  для студентов вузов, обучающихся по спец. «Строительство». М.: АСВ, 2005. 190 с.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нига двух авторов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/>
        <w:t>1 Агафонова Н.Н., Богачева Т.В Гражданское право : учеб. пособие для вузов / под. общ. ред. А.Г. Калпина ; Мин-во общ. и проф. образования РФ, Моск. гос. юрид. акад. Изд. 2-е, перераб. и доп. М.: Юрист, 2002. 542 с.</w:t>
      </w:r>
    </w:p>
    <w:p>
      <w:pPr>
        <w:pStyle w:val="Style20"/>
        <w:rPr/>
      </w:pPr>
      <w:r>
        <w:rPr/>
        <w:t>2 Гудников В.А., Седых В.Н. Экологическая экспертиза: Т.1. Градостроительная документация. Сборник законодательных и нормативных документов. М.: ЗАО «Энергосервис», 2005. 560 с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>Книга трех авторов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/>
        <w:t>1 Киричек А.В., Соловьев Д.Л., Лазуткин А.Г. Технология и оборудование статико-импульсной обработки поверхностным пластическим деформированием: науч. изд. М.: Машиностроение, 2004. 287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Дикаревский В.С., Иванов В.Г., Черников Н.А. Обработка осадков сточных вод: учеб. пособие. СПб.: Петербургский гос. ун-т путей сообщения, 2001. 36 с.</w:t>
      </w:r>
    </w:p>
    <w:p>
      <w:pPr>
        <w:pStyle w:val="Style20"/>
        <w:rPr>
          <w:b/>
          <w:b/>
        </w:rPr>
      </w:pPr>
      <w:r>
        <w:rPr>
          <w:b/>
        </w:rPr>
        <w:t>Книга четырех и более авторов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/>
        <w:t xml:space="preserve">1 История России: учеб. пособие для студентов всех специальностей / В.Н. Быков [и др.]; отв. ред. В.Н. Сухов; М-во образования Рос. Федерации, С-Петерб. гос. лесотехн. акад. 2-е изд., перераб. и доп. СПб.: СПбЛТА, 2001. 231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Нестационарная аэродинамика баллистического полета / Ю.М. Липницкий [и др.]. М., 2003. 176 с.</w:t>
      </w:r>
    </w:p>
    <w:p>
      <w:pPr>
        <w:pStyle w:val="Style20"/>
        <w:rPr>
          <w:b/>
          <w:b/>
          <w:spacing w:val="-4"/>
        </w:rPr>
      </w:pPr>
      <w:r>
        <w:rPr>
          <w:b/>
          <w:spacing w:val="-4"/>
        </w:rPr>
        <w:t>Сборник статей</w:t>
      </w:r>
    </w:p>
    <w:p>
      <w:pPr>
        <w:pStyle w:val="Style20"/>
        <w:rPr/>
      </w:pPr>
      <w:r>
        <w:rPr>
          <w:spacing w:val="-4"/>
        </w:rPr>
        <w:t>1 Современные проблемы радиоэлектроники</w:t>
      </w:r>
      <w:r>
        <w:rPr/>
        <w:t>:</w:t>
      </w:r>
      <w:r>
        <w:rPr>
          <w:spacing w:val="-4"/>
        </w:rPr>
        <w:t xml:space="preserve"> сб. науч. тр. / под. ред. А.В. Сарафанова, А.И. Громыко. Красноярск: ИПЦ КГТУ, 2005. 728 с.</w:t>
      </w:r>
    </w:p>
    <w:p>
      <w:pPr>
        <w:pStyle w:val="Style20"/>
        <w:rPr>
          <w:b/>
          <w:b/>
        </w:rPr>
      </w:pPr>
      <w:r>
        <w:rPr>
          <w:b/>
        </w:rPr>
        <w:t>Патент</w:t>
      </w:r>
    </w:p>
    <w:p>
      <w:pPr>
        <w:pStyle w:val="Style20"/>
        <w:rPr/>
      </w:pPr>
      <w:r>
        <w:rPr/>
        <w:t>1 Пат. 2187888 Российская Федерация, МПК</w:t>
      </w:r>
      <w:r>
        <w:rPr>
          <w:vertAlign w:val="superscript"/>
        </w:rPr>
        <w:t>7</w:t>
      </w:r>
      <w:r>
        <w:rPr/>
        <w:t xml:space="preserve"> Н 04 В 1/38, Н 04 </w:t>
      </w:r>
      <w:r>
        <w:rPr>
          <w:lang w:val="en-US"/>
        </w:rPr>
        <w:t>J</w:t>
      </w:r>
      <w:r>
        <w:rPr/>
        <w:t xml:space="preserve"> 13/00. Приемопередающее устройство / В.И. Чугаева; заявитель и патенто-обладатель Воронеж. науч.-исслед. ин-т связи. № 2000131736/09 ; заявл. 18.12.00 ; опубл. 20.08.02, Бюл. № 23 (</w:t>
      </w:r>
      <w:r>
        <w:rPr>
          <w:lang w:val="en-US"/>
        </w:rPr>
        <w:t>II</w:t>
      </w:r>
      <w:r>
        <w:rPr/>
        <w:t xml:space="preserve"> ч.). 3 с. </w:t>
      </w:r>
    </w:p>
    <w:p>
      <w:pPr>
        <w:pStyle w:val="Style20"/>
        <w:rPr>
          <w:b/>
          <w:b/>
        </w:rPr>
      </w:pPr>
      <w:r>
        <w:rPr>
          <w:b/>
        </w:rPr>
        <w:t>Авторское свидетельство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spacing w:val="-2"/>
        </w:rPr>
        <w:t>1 А. с. 1007970 СССР, МКИ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В 25 </w:t>
      </w:r>
      <w:r>
        <w:rPr>
          <w:spacing w:val="-2"/>
          <w:lang w:val="en-US"/>
        </w:rPr>
        <w:t>J</w:t>
      </w:r>
      <w:r>
        <w:rPr>
          <w:spacing w:val="-2"/>
        </w:rPr>
        <w:t xml:space="preserve"> 15/00. Устройство для захвата неориентированных деталей типа валов / В.С. Ваулин, В.Г. Кемайкин (СССР). № 3360585/25-08 ; заявл. 23.11.81 ; опубл. 30.03.83, Бюл. № 12. 2 с. </w:t>
      </w:r>
    </w:p>
    <w:p>
      <w:pPr>
        <w:pStyle w:val="Style20"/>
        <w:rPr>
          <w:b/>
          <w:b/>
        </w:rPr>
      </w:pPr>
      <w:r>
        <w:rPr>
          <w:b/>
        </w:rPr>
        <w:t>Стандарт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 ГОСТ 7.89-2005 Система стандартов по информации, библиотечному и издательскому делу. Оригиналы текстовые авторские и издательские. Общие требования. Введ. впервые; дата введ. 01.07.2006. М.: Стандартинформ, 2006. 15 с.</w:t>
      </w:r>
    </w:p>
    <w:p>
      <w:pPr>
        <w:pStyle w:val="Style20"/>
        <w:rPr/>
      </w:pPr>
      <w:r>
        <w:rPr/>
        <w:t>2 ГОСТ 2.316–2008 Единая система конструкторской документации. Правила нанесения надписей, технических требований и таблиц на графических документах. Общие положения. Взамен ГОСТ 2.316–68; дата введ. 01.07.2009. М.: Стандартинформ, 2009. 12 с.</w:t>
      </w:r>
    </w:p>
    <w:p>
      <w:pPr>
        <w:pStyle w:val="Style20"/>
        <w:rPr/>
      </w:pPr>
      <w:r>
        <w:rPr/>
        <w:t>3 СТО 4.2–22–2009 Система менеджмента качества. Организация учета и хранения документов. Введ. впервые; дата введ. 22.12.2009. Красноярск: ИПК СФУ, 2009. 41 с.</w:t>
      </w:r>
    </w:p>
    <w:p>
      <w:pPr>
        <w:pStyle w:val="Style20"/>
        <w:rPr>
          <w:b/>
          <w:b/>
        </w:rPr>
      </w:pPr>
      <w:r>
        <w:rPr>
          <w:b/>
        </w:rPr>
        <w:t>Сборник стандартов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/>
        <w:t xml:space="preserve">1 Водоочистка. Средства и методы: [сборник]. М.: ИПК Изд-во стандартов, 2003. 204 с. </w:t>
      </w:r>
    </w:p>
    <w:p>
      <w:pPr>
        <w:pStyle w:val="Style20"/>
        <w:rPr>
          <w:b/>
          <w:b/>
        </w:rPr>
      </w:pPr>
      <w:r>
        <w:rPr>
          <w:b/>
        </w:rPr>
        <w:t>Свод правил по строительству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/>
          <w:b/>
        </w:rPr>
      </w:pPr>
      <w:r>
        <w:rPr/>
        <w:t xml:space="preserve">1 СП 14.13330–2011 Строительство в сейсмических районах. Актуализированная редакция СНиП </w:t>
      </w:r>
      <w:r>
        <w:rPr>
          <w:lang w:val="en-US"/>
        </w:rPr>
        <w:t>II</w:t>
      </w:r>
      <w:r>
        <w:rPr/>
        <w:t>-7-81*. Введ. 20.05.2011. - М.: ОАО ЦПП, 2004. 140 с.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из журнал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 Кузьмин А.М. Теория решения изобретательских задач // Методы менеджмента качества. 2005. № 1. С. 31–34.</w:t>
      </w:r>
    </w:p>
    <w:p>
      <w:pPr>
        <w:pStyle w:val="Style20"/>
        <w:rPr/>
      </w:pPr>
      <w:r>
        <w:rPr/>
        <w:t>2 Геращенко С.М. Экология города // Вестник: теоретический и            науч.-практический журнал / Международная академия наук экологии                  и безопасности жизнедеятельности. СПб.  Красноярск, 2005. Т. 10, № 4.               С. 55–59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Статья из журнала, опубликованная в двух номерах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 Медведев В.И., Алдашева А.А. Экологическое сознание // Экология человека. 2001. № 3. С. 17–20; № 4. С. 20–22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Статья из сериального изда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 Рудаков Л.И. Преподавание гуманитарных дисциплин // Вестн. Моск. ун-та. Сер. 3. Философия. 2004. № 7. С. 12–17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Статья из книги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 Новиков А.Б. Экологическое сознание // Эволюция культуры : сб. науч. тр. / Воронеж. гос. ун-т. Воронеж, 2001. С. 37–46.</w:t>
      </w:r>
    </w:p>
    <w:p>
      <w:pPr>
        <w:pStyle w:val="Style20"/>
        <w:rPr/>
      </w:pPr>
      <w:r>
        <w:rPr/>
      </w:r>
    </w:p>
    <w:p>
      <w:pPr>
        <w:pStyle w:val="Style20"/>
        <w:tabs>
          <w:tab w:val="left" w:pos="720" w:leader="none"/>
        </w:tabs>
        <w:rPr>
          <w:b/>
          <w:b/>
        </w:rPr>
      </w:pPr>
      <w:r>
        <w:rPr>
          <w:b/>
        </w:rPr>
        <w:t>Глава из книги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 Енджиевский Л.В. Одноэтажные производственные здания с решетчатыми ригелями // Металлические конструкции. В 3 т. Т. 2. Конструкции зданий: учеб. для строит. вузов. М.: Высш. шк., 2002. Гл. 2.                С. 66–19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из газ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 Слабуха А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льзу обществу, в удовлетворенье власти. К 100-летию первого каменного здания Красноярского театра // Красноярский рабочий. – 2002. – 29 ма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 Адмаев О.В. </w:t>
      </w:r>
      <w:r>
        <w:rPr>
          <w:sz w:val="28"/>
          <w:szCs w:val="28"/>
        </w:rPr>
        <w:t>С новосельем! // Автодорожная транспортная газета. Красноярск. – 2005. – 10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 Астафьева Е.А., Фоменко О.Ю. Материаловедение. Микроструктура железоуглеродистых сплавов [Электронный ресурс]: лаб. практикум. Красноярск: ИПЦ КГТУ, 2003. 1 CD-ROM. Систем. требования: Pentium-166; 32 Mb; операц. система Windows 98, 2000, XP; видеокарта 16 Mb.т. Загл. с этикетки диска.</w:t>
      </w:r>
    </w:p>
    <w:p>
      <w:pPr>
        <w:pStyle w:val="Style20"/>
        <w:rPr/>
      </w:pPr>
      <w:r>
        <w:rPr/>
        <w:t xml:space="preserve">2 Жилищное право: актуальные вопросы законодательства: электрон. журн. 2007. № 1.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lpravo</w:t>
        </w:r>
        <w:r>
          <w:rPr>
            <w:rStyle w:val="InternetLink"/>
          </w:rPr>
          <w:t>.ru</w:t>
        </w:r>
      </w:hyperlink>
      <w:r>
        <w:rPr/>
        <w:t xml:space="preserve"> (дата обращения: 20.08.2007).</w:t>
      </w:r>
    </w:p>
    <w:p>
      <w:pPr>
        <w:pStyle w:val="Style20"/>
        <w:ind w:firstLine="720"/>
        <w:rPr/>
      </w:pPr>
      <w:r>
        <w:rPr/>
        <w:t xml:space="preserve">3 Волков В.Ю., Волкова Л.М. Физическая культура: курс дистанц. обучения по ГСЭ 05 «Физ. культура» /С.-Петерб. гос. политехн. ун-т, межвуз. центр по физ. культуре. СПб., 2003. Доступ из локальной сети фундамент.             б-ки СПбГПУ. Систем. требования: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/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t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dl</w:t>
      </w:r>
      <w:r>
        <w:rPr/>
        <w:t>/</w:t>
      </w:r>
      <w:r>
        <w:rPr>
          <w:lang w:val="en-US"/>
        </w:rPr>
        <w:t>local</w:t>
      </w:r>
      <w:r>
        <w:rPr/>
        <w:t>/407/</w:t>
      </w:r>
      <w:r>
        <w:rPr>
          <w:lang w:val="en-US"/>
        </w:rPr>
        <w:t>oe</w:t>
      </w:r>
      <w:r>
        <w:rPr/>
        <w:t>/</w:t>
      </w:r>
      <w:r>
        <w:rPr>
          <w:lang w:val="en-US"/>
        </w:rPr>
        <w:t>oe</w:t>
      </w:r>
      <w:r>
        <w:rPr/>
        <w:t>.</w:t>
      </w:r>
      <w:r>
        <w:rPr>
          <w:lang w:val="en-US"/>
        </w:rPr>
        <w:t>ppt</w:t>
      </w:r>
      <w:r>
        <w:rPr/>
        <w:t xml:space="preserve"> (дата обращения: 01.11.2003)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сылки на иностранные источники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rmander L. The analysis of linear partial differential operators. Vol. 3. Pseudo-differential operators . Berlin: Springer-Verlag, 1985. 21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ement E. P., Mesiar  R., Pap E.Triangular norms . Boston: Kluwer Academic Pub., 2000. 220 c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tiyah M. F. Lefschetz fixed point formula for elliptic complexes // Ann. Math. 1967.  V.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2. </w:t>
      </w:r>
      <w:r>
        <w:rPr>
          <w:sz w:val="28"/>
          <w:szCs w:val="28"/>
          <w:lang w:val="en-US"/>
        </w:rPr>
        <w:t>P. 374-407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non J. R., Lin Yanping. Determination of a parameter p(t) in some quasi-linear parabolic differential equations // J. III – Posed and Inverse Problems. 1988. V. 4. № 1. P. 595-60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5.5 </w:t>
      </w:r>
      <w:r>
        <w:rPr>
          <w:b/>
          <w:bCs/>
          <w:sz w:val="28"/>
          <w:szCs w:val="28"/>
        </w:rPr>
        <w:t>Представл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ыпуск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валификацион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щите</w:t>
      </w:r>
    </w:p>
    <w:p>
      <w:pPr>
        <w:pStyle w:val="Normal"/>
        <w:ind w:left="4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left="0" w:firstLine="709"/>
        <w:rPr>
          <w:lang w:val="en-US"/>
        </w:rPr>
      </w:pPr>
      <w:r>
        <w:rPr/>
        <w:t>Согласно положению об итоговой государственной аттестации выпускников ФГОУ ВПО «Сибирский федеральный университет» от 05.06.2010 г. “кафедры в течение месяца до защиты организуют и проводят предзащиты выпускных квалификационных работ. По результатам предзащиты на заседании кафедры рассматривается вопрос о допуске студента к защите в присутствии руководителя и студента. Заседание кафедры оформляется протоколом. В исключительных случаях заведующий кафедрой может решить вопрос о допуске студента к защите на основании представленных материалов без предзащиты, делая об этом соответствующую запись на выпускной квалификационной работе. Кафедра представляет в деканат сведения о допуске студентов к защите по соответствующей форме, на основании которых оформляется приказ.”</w:t>
      </w:r>
    </w:p>
    <w:p>
      <w:pPr>
        <w:pStyle w:val="Style17"/>
        <w:ind w:left="0" w:firstLine="709"/>
        <w:rPr/>
      </w:pPr>
      <w:r>
        <w:rPr/>
        <w:t xml:space="preserve">Тщательно отредактированную и выверенную работу подписывают автор, научный руководитель и заведующий кафедрой (кроме того, магистерская диссертация подписывается еще и директором Института математики и фундаментальной информатики). Подпись  заведующего кафедрой означает, что  работа допущена к защите. Автор расписывается на последней странице и ставит дату сдачи работы секретарю ГАК, заведующий кафедрой, руководитель и директор (у магистров) подписывают титульный лист. </w:t>
      </w:r>
    </w:p>
    <w:p>
      <w:pPr>
        <w:pStyle w:val="Style17"/>
        <w:ind w:left="0" w:firstLine="709"/>
        <w:rPr/>
      </w:pPr>
      <w:r>
        <w:rPr/>
        <w:t>Тема выпускной квалификационной работы, ученая степень, ученое звание, место работы руководителя и рецензента на титульном листе выпускной квалификационной работы, в отзыве и рецензии должны быть указаны в строгом соответствии с приказом.</w:t>
      </w:r>
    </w:p>
    <w:p>
      <w:pPr>
        <w:pStyle w:val="Style17"/>
        <w:ind w:left="0" w:firstLine="709"/>
        <w:rPr/>
      </w:pPr>
      <w:r>
        <w:rPr/>
        <w:t>Не позднее, чем за неделю до защиты один печатный экземпляр выпускной квалификационной работы со всеми подписями и электронный вариант выпускной квалификационной работы сдают секретарю ГАК. Выпускная квалификационная работа на 4-м курсе называется бакалаврской работой, на 5-м курсе - дипломной работой, на 6 курсе - магистерской диссертацией. К дипломной работе специалиста и магистерской диссертации прилагают отзыв научного руководителя (прил. 14,17)  и рецензию в двух экземплярах (прил. 15,18), к бакалаврской работе прилагают только отзыв научного руководителя в двух экземплярах (прил. 16). Отзывы руководителя и рецензента должны быть подписаны и заверены печатями. Если рецензент или руководитель работают в Институте математики СФУ, то их подпись заверяется в деканате. В остальных случаях подпись заверяют в отделе кадров или канцелярии той организации, которая указана в приказе о допуске к защите выпускной квалификационной работы в качестве места работы рецензента или научного руководителя (соответственно). Если результаты магистерской диссертации были внедрены в работе какого-либо предприятия, то в этом случае секретарю ГАК дополнительно сдается акт о внедрении результатов магистерской диссертации, напечатанный на бланке данного предприятия и подписанный руководителем предприятия. Образец оформления акта о внедрении результатов магистерской диссертации приведен в приложении 19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Защита выпускной квалификационной работы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709"/>
        <w:rPr/>
      </w:pPr>
      <w:r>
        <w:rPr/>
        <w:t>Защита выпускной квалификационной работы состоит из следующих этапов:</w:t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rPr/>
        <w:t>Доклад выпускника (10-15 мин.).</w:t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rPr/>
        <w:t>Ответы на вопросы.</w:t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rPr/>
        <w:t>Выступление научного руководителя.</w:t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rPr/>
        <w:t>Выступление рецензента.</w:t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rPr/>
        <w:t>Заключительное слово выпускника.</w:t>
      </w:r>
    </w:p>
    <w:p>
      <w:pPr>
        <w:pStyle w:val="Style17"/>
        <w:ind w:left="0" w:firstLine="709"/>
        <w:rPr/>
      </w:pPr>
      <w:r>
        <w:rPr/>
        <w:t>В целях экономии времени громоздкие формулы, графики, рисунки и прочую информацию необходимо представлять в виде таблиц или плакатов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Образец титульного листа выпускной квалификационной  работы специалиста </w:t>
      </w:r>
    </w:p>
    <w:p>
      <w:pPr>
        <w:pStyle w:val="Style20"/>
        <w:ind w:hanging="0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Style20"/>
        <w:ind w:hanging="0"/>
        <w:jc w:val="center"/>
        <w:rPr/>
      </w:pPr>
      <w:r>
        <w:rPr/>
        <w:t>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зовая кафедра вычислительных и информационных технолог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ИПЛОМН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               (подпись, дата)</w:t>
        <w:tab/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036435</wp:posOffset>
                </wp:positionH>
                <wp:positionV relativeFrom="paragraph">
                  <wp:posOffset>10795</wp:posOffset>
                </wp:positionV>
                <wp:extent cx="3124200" cy="12725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.2pt;mso-wrap-distance-left:9.05pt;mso-wrap-distance-right:9.05pt;mso-wrap-distance-top:0pt;mso-wrap-distance-bottom:0pt;margin-top:0.85pt;mso-position-vertical-relative:text;margin-left:5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2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выпускной квалификационной работы специалиста при условии двух руководителей</w:t>
      </w:r>
    </w:p>
    <w:p>
      <w:pPr>
        <w:pStyle w:val="Style20"/>
        <w:ind w:hanging="0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Style20"/>
        <w:ind w:hanging="0"/>
        <w:jc w:val="center"/>
        <w:rPr/>
      </w:pPr>
      <w:r>
        <w:rPr/>
        <w:t>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ого анализа и дифференциальных уравнен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ИПЛОМН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ЗАДАЧИ ИДЕНТИФИКАЦИИ ФУНКЦИИ ИСТОЧНИКА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физико-математических нау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.В.Фроленко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(подпись, дата)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>доктор физико-математических наук,                      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Ю.Я.Белов</w:t>
      </w:r>
      <w:r>
        <w:rPr>
          <w:i/>
          <w:sz w:val="24"/>
          <w:szCs w:val="28"/>
        </w:rPr>
        <w:t xml:space="preserve">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офессор</w:t>
      </w:r>
      <w:r>
        <w:rPr>
          <w:i/>
          <w:sz w:val="24"/>
          <w:szCs w:val="28"/>
        </w:rPr>
        <w:tab/>
        <w:t xml:space="preserve">      </w:t>
        <w:tab/>
        <w:t xml:space="preserve">                                                         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 xml:space="preserve">Выпускник        </w:t>
        <w:tab/>
        <w:tab/>
        <w:t xml:space="preserve"> 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Normal"/>
        <w:spacing w:before="0" w:after="120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  <w:t>Приложение 3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Образец титульного листа выпускной квалификационной  работы бакалавра </w:t>
      </w:r>
    </w:p>
    <w:p>
      <w:pPr>
        <w:pStyle w:val="Style20"/>
        <w:ind w:hanging="0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Style20"/>
        <w:ind w:hanging="0"/>
        <w:jc w:val="center"/>
        <w:rPr/>
      </w:pPr>
      <w:r>
        <w:rPr/>
        <w:t>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Базовая кафедра вычислительных и информационных технолог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АКАЛАВРСК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>профессор</w:t>
        <w:tab/>
        <w:t xml:space="preserve">             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                                              </w:t>
      </w:r>
      <w:r>
        <w:rPr>
          <w:i/>
          <w:sz w:val="24"/>
          <w:szCs w:val="28"/>
        </w:rPr>
        <w:t xml:space="preserve">(подпись, дата) 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</w:t>
        <w:tab/>
        <w:t xml:space="preserve">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ab/>
        <w:tab/>
        <w:tab/>
        <w:tab/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588760</wp:posOffset>
                </wp:positionH>
                <wp:positionV relativeFrom="paragraph">
                  <wp:posOffset>175895</wp:posOffset>
                </wp:positionV>
                <wp:extent cx="3124200" cy="1272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.2pt;mso-wrap-distance-left:9.05pt;mso-wrap-distance-right:9.05pt;mso-wrap-distance-top:0pt;mso-wrap-distance-bottom:0pt;margin-top:13.85pt;mso-position-vertical-relative:text;margin-left:5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иложение 4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выпускной квалификационной работы бакалавра при условии двух руководителей</w:t>
      </w:r>
    </w:p>
    <w:p>
      <w:pPr>
        <w:pStyle w:val="Style20"/>
        <w:ind w:hanging="0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Style20"/>
        <w:ind w:hanging="0"/>
        <w:jc w:val="center"/>
        <w:rPr/>
      </w:pPr>
      <w:r>
        <w:rPr/>
        <w:t>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ого анализа и дифференциальных уравнен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АКАЛАВРСК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ЗАДАЧИ ИДЕНТИФИКАЦИИ ФУНКЦИИ ИСТОЧНИКА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физико-математических нау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.В.Фроленко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(подпись, дата)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>доктор физико-математических наук,                       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Ю.Я.Белов</w:t>
      </w:r>
      <w:r>
        <w:rPr>
          <w:i/>
          <w:sz w:val="24"/>
          <w:szCs w:val="28"/>
        </w:rPr>
        <w:t xml:space="preserve"> </w:t>
        <w:tab/>
        <w:t xml:space="preserve">   </w:t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>профессор</w:t>
      </w:r>
      <w:r>
        <w:rPr>
          <w:i/>
          <w:sz w:val="24"/>
          <w:szCs w:val="28"/>
        </w:rPr>
        <w:tab/>
        <w:t xml:space="preserve">      </w:t>
        <w:tab/>
        <w:t xml:space="preserve">                                                                (подпись, дата)</w:t>
        <w:tab/>
        <w:t xml:space="preserve">       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      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5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 выпускной квалификационной работы магистра</w:t>
      </w:r>
    </w:p>
    <w:p>
      <w:pPr>
        <w:pStyle w:val="Style20"/>
        <w:ind w:hanging="0"/>
        <w:jc w:val="center"/>
        <w:rPr/>
      </w:pPr>
      <w:r>
        <w:rPr/>
        <w:t>Федеральное государственное автономное</w:t>
      </w:r>
    </w:p>
    <w:p>
      <w:pPr>
        <w:pStyle w:val="Style20"/>
        <w:ind w:hanging="0"/>
        <w:jc w:val="center"/>
        <w:rPr/>
      </w:pPr>
      <w:r>
        <w:rPr/>
        <w:t xml:space="preserve"> </w:t>
      </w:r>
      <w:r>
        <w:rPr/>
        <w:t>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кафедра математического моделирования и процессов у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3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ГИСТЕРСКАЯ  ДИССЕРТ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>(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rPr/>
      </w:pPr>
      <w:r>
        <w:rPr>
          <w:sz w:val="28"/>
          <w:szCs w:val="28"/>
        </w:rPr>
        <w:t>профессор</w:t>
        <w:tab/>
        <w:t xml:space="preserve">                                                 </w:t>
        <w:tab/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</w:t>
        <w:tab/>
        <w:tab/>
        <w:t xml:space="preserve">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иложение 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выпускной квалификационной работы магистра при условии двух руководителей</w:t>
      </w:r>
    </w:p>
    <w:p>
      <w:pPr>
        <w:pStyle w:val="Style20"/>
        <w:ind w:hanging="0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Style20"/>
        <w:ind w:hanging="0"/>
        <w:jc w:val="center"/>
        <w:rPr/>
      </w:pPr>
      <w:r>
        <w:rPr/>
        <w:t>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кафедра математического моделирования и процесс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3 г.</w:t>
      </w:r>
    </w:p>
    <w:p>
      <w:pPr>
        <w:pStyle w:val="Normal"/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ГИСТЕРСКАЯ  ДИССЕРТ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>(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8"/>
        </w:rPr>
        <w:t xml:space="preserve"> </w:t>
      </w:r>
      <w:r>
        <w:rPr>
          <w:sz w:val="28"/>
          <w:szCs w:val="28"/>
        </w:rPr>
        <w:t>А.Н. Блинов</w:t>
      </w:r>
    </w:p>
    <w:p>
      <w:pPr>
        <w:pStyle w:val="Normal"/>
        <w:ind w:firstLine="709"/>
        <w:rPr/>
      </w:pPr>
      <w:r>
        <w:rPr>
          <w:i/>
          <w:sz w:val="24"/>
          <w:szCs w:val="28"/>
        </w:rPr>
        <w:t xml:space="preserve">  </w:t>
      </w:r>
      <w:r>
        <w:rPr>
          <w:i/>
          <w:sz w:val="24"/>
          <w:szCs w:val="28"/>
        </w:rPr>
        <w:tab/>
        <w:tab/>
        <w:tab/>
        <w:tab/>
        <w:t xml:space="preserve">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         </w:t>
        <w:tab/>
        <w:tab/>
        <w:tab/>
        <w:t xml:space="preserve">                  </w:t>
        <w:tab/>
        <w:tab/>
        <w:t xml:space="preserve">   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7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</w:t>
      </w:r>
      <w:r>
        <w:rPr>
          <w:color w:val="000000"/>
          <w:sz w:val="28"/>
          <w:szCs w:val="28"/>
        </w:rPr>
        <w:t>задания на диссертац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Style20"/>
        <w:ind w:hanging="0"/>
        <w:jc w:val="center"/>
        <w:rPr/>
      </w:pPr>
      <w:r>
        <w:rPr/>
        <w:t>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фундаментальной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кафедра математического моделирования и процессов управления</w:t>
      </w:r>
    </w:p>
    <w:p>
      <w:pPr>
        <w:pStyle w:val="Normal"/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</w:t>
        <w:br/>
        <w:t xml:space="preserve">на магистерскую диссертацию </w:t>
      </w:r>
    </w:p>
    <w:p>
      <w:pPr>
        <w:pStyle w:val="Normal"/>
        <w:rPr/>
      </w:pPr>
      <w:r>
        <w:rPr>
          <w:sz w:val="32"/>
          <w:szCs w:val="28"/>
        </w:rPr>
        <w:t>Студенту(ке)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Тема диссертации </w:t>
      </w:r>
      <w:r>
        <w:rPr>
          <w:sz w:val="28"/>
          <w:szCs w:val="28"/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№___________ от ______________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9356" w:leader="none"/>
        </w:tabs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9356" w:leader="none"/>
        </w:tabs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и исходные данны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93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ценность ожидаемых результатов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9356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реализации результатов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93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(примерный) основных вопросов, которые должны быть рассмотрены в диссертации 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93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(примерный) графического и иллюстративного материала 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</w:p>
    <w:p>
      <w:pPr>
        <w:pStyle w:val="Normal"/>
        <w:ind w:firstLine="709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ab/>
        <w:t xml:space="preserve">   </w:t>
        <w:tab/>
        <w:tab/>
        <w:tab/>
        <w:tab/>
      </w:r>
      <w:r>
        <w:rPr>
          <w:i/>
        </w:rPr>
        <w:t xml:space="preserve">                             (подпись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ь, инициалы и фамилия студетн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  »__________________________________________2013г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caps/>
          <w:sz w:val="32"/>
          <w:szCs w:val="32"/>
        </w:rPr>
        <w:t>Приложение 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одерж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 w:ascii="Times New Roman" w:hAnsi="Times New Roman"/>
          <w:caps/>
          <w:spacing w:val="32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/>
          <w:spacing w:val="3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36804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Основные понятия и теоремы функционального анализа и           дифференциальных уравнени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 Основные определ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 Принцип максимум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 Теорема Арцела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 Задача идентификации функции источника и коэффициента           при производной по пространственной переменной в  параболическом уравнени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 Постановка задач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ind w:left="709" w:hanging="60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 Приведение исходной задачи к вспомогательной прямой                  задач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3 Доказательство разрешимости вспомог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 Построение решения исходной задач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исок использованных источни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617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Основные понятия и теоремы функционального анализа и           дифференциальных уравнений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1 Основные определения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2 Принцип максимума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3 Теорема Арцела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Задача идентификации функции источника и коэффициента           при производной по пространственной переменной в  параболическом уравнении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1 Постановка задачи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709" w:hanging="60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2 Приведение исходной задачи к вспомогательной прямой                  задачи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3 Доказательство разрешимости вспомогате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4 Построение решения исходной задачи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исок использованных источни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я</w:t>
                              <w:tab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9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в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ВЕД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ыми задачами для дифференциальных уравнений принято называть задачи определения коэффициентов дифференциальных уравнений, границы области, граничных или начальных условий по той или иной информации о решениях этих уравнений. Многие важные прикладные вопросы, касающиеся упругих смещений, электромагнитных колебаний, диффузионных процессов и других, приводят к обратным задача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терес к обратным задачам особенно интенсивен в последние 40-50 лет в связи с их важным прикладным значением. Они находят приложения при решении задач мониторинга окружающей среды, управления процессами, планирования разработки нефтяных месторождений, при создании новых процессов, аппарат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идентификации коэффициентов при нелинейном члене и производной по времени для полулинейного параболического уравнения с нелинейностью достаточно общего вида была исследована  в работе [1].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дентификации коэффициентов (коэффициентные обратные задачи) уравнений и систем уравнений в частных производных исследовались М.М. Лаврентьевым [2-4], Ю.Е. Аниконовым [5], А.И. Прилепко [6-8], А.М. Денисовым [9], В. М. Исаковым [10,11], В. Л. Камыниным [12], Н. Я. Безнощенко [13,14], Ю. Я. Беловым [15], Г. А. Кирилловой [16-18] и другими ав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бакалаврской работы – исследовать на разрешимость задачу идентификации функции источника и коэффициента при производной по пространственной переменной в одном параболическом урав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условий переопределения заданная обратная задача приводится к прямой задаче для нагруженного уравнения. Доказывается однозначная разрешимость прямой задачи в предположении достаточно гладких вход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исходной обратной задачи выписывается в явном виде через решение прямой задачи. На этой основе доказывается теорема существования и единственности классического решения обратной задачи.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0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екста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>Основные понятия и теоремы функционального анализа и дифференциальных уравнений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1 </w:t>
      </w:r>
      <w:r>
        <w:rPr>
          <w:rFonts w:cs="Times New Roman" w:ascii="Times New Roman" w:hAnsi="Times New Roman"/>
          <w:b/>
        </w:rPr>
        <w:t>Основные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ример 1.1. </w:t>
      </w:r>
      <w:r>
        <w:rPr>
          <w:sz w:val="28"/>
          <w:szCs w:val="28"/>
        </w:rPr>
        <w:t>Для решения на отрезке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задачи Кош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им разностную схему дробных шаг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– значение приближенного решени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1,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;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 цел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исключить из соотношения (1.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получим так называемую схему в целых шагах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значит, совпадает с точным решением задачи (1.1)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хему (1.2) можно трактовать следующим образом: на первом дробном шаге решается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 втором –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целом же решается задача Кош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τ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…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иже на рис. 1.1 показаны сравнительные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еш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ч (1.1), (1.3) соответственно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38600" cy="18808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.1 - Графики функц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реш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гко заметить, чт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ппроксимируют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том смысле, что при люб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о же время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есть имеет место равномерная сход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right"/>
        </m:oMathParaPr>
        <m:oMath/>
      </m:oMathPara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1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екста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3 Теорема Арц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Лемма 1.1 (Неравенство Гронуолла). </w:t>
      </w:r>
      <w:r>
        <w:rPr>
          <w:i/>
          <w:sz w:val="28"/>
          <w:szCs w:val="28"/>
        </w:rPr>
        <w:t>Пусть неотрицательная, измеримая и ограниченная на отрезке</w:t>
      </w:r>
      <w:r>
        <w:rPr>
          <w:sz w:val="28"/>
          <w:szCs w:val="28"/>
        </w:rPr>
        <w:t xml:space="preserve"> [0,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функц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удовлетворяет неравенств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где постоян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≥ 0. </w:t>
      </w:r>
      <w:r>
        <w:rPr>
          <w:i/>
          <w:sz w:val="28"/>
          <w:szCs w:val="28"/>
        </w:rPr>
        <w:t xml:space="preserve">Тогда, 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</w:t>
      </w:r>
      <w:r>
        <w:rPr>
          <w:i/>
          <w:sz w:val="28"/>
          <w:szCs w:val="28"/>
        </w:rPr>
        <w:t>то при</w:t>
      </w:r>
      <w:r>
        <w:rPr>
          <w:sz w:val="28"/>
          <w:szCs w:val="28"/>
        </w:rPr>
        <w:t xml:space="preserve"> 0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 мес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ценк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.10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</w:t>
      </w:r>
      <w:r>
        <w:rPr>
          <w:i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≤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оказательство неравенства (1.10) в основном повторяет доказательство леммы 1 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[20]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пределение 1.1.</w:t>
      </w:r>
      <w:r>
        <w:rPr>
          <w:sz w:val="28"/>
          <w:szCs w:val="28"/>
        </w:rPr>
        <w:t xml:space="preserve"> Говорят, что функции множеств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вномерно ограничены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, если существует постоянна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такая, что ||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все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пределение 1.2.</w:t>
      </w:r>
      <w:r>
        <w:rPr>
          <w:sz w:val="28"/>
          <w:szCs w:val="28"/>
        </w:rPr>
        <w:t xml:space="preserve"> Говорят, что функции множеств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равностепенно непрерывн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, если для любого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&gt; 0 существует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=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&gt;0, такое, что для люб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>, удовлетворяющих неравенству |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| &lt;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, имеет место неравенство |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| &lt;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, выполняющееся сразу для все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орема 1.1 (Арцела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того чтобы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было компактно в 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 xml:space="preserve">необходимо и достаточно, чтобы функции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были равномерно ограничены в 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вностепенно непрерывны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Доказательство.  </w:t>
      </w:r>
      <w:r>
        <w:rPr>
          <w:sz w:val="28"/>
          <w:szCs w:val="28"/>
        </w:rPr>
        <w:t xml:space="preserve">Пусть множеств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омпактно 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. Докажем, что функции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вномерно ограничены 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 и равностепенно непрерывны 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2</w:t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ипломной работе получены следующие результаты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ловий переопределения заданная обратная задача была приведена к прямой вспомогательной задаче Кош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на однозначная разрешимость прямой задачи в предположении достаточно гладких входных данны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но решение исходной обратной задачи в явном виде через решение прямой задачи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на теорема существования и единственности классического решения обратн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меют теоретическое значение и могут быть использованы при построении общей теории обра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3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 Относительные погрешности численных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tbl>
      <w:tblPr>
        <w:tblW w:w="43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480"/>
        <w:gridCol w:w="2235"/>
        <w:gridCol w:w="2374"/>
      </w:tblGrid>
      <w:tr>
        <w:trPr>
          <w:trHeight w:val="490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42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61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4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отзыва научного руководителя о выпускной квалификационной работе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  <w:br/>
        <w:t xml:space="preserve">научного руководителя на дипломную работу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енкова Ильи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ленная идентификация нескольких коэффициентов систе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ых уравнений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специа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специа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. Достоинства,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ценность, теоретическое значение, личный вклад диплом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пломная работа удовлетворяет всем требованиям, предъявляемым к дипломным работам в Институте математики  и фундаментальной информатики Сибирского федерального университета, и может быть оценена на (отлично, хорошо, удовлетворительно), а её автор  заслуживает присуждения ему квалификации математик (математик, системный программист) по специальности «Математика» («Прикладная математика и информатика»)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  <w:r>
        <w:br w:type="page"/>
      </w:r>
    </w:p>
    <w:p>
      <w:pPr>
        <w:pStyle w:val="Normal"/>
        <w:ind w:left="4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5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рецензии на выпускную квалификационную работу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  <w:br/>
        <w:t xml:space="preserve">на дипломную работу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енкова Ильи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ленная идентификация нескольких коэффициентов систе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ых уравнений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специа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специа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. Достоинства,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ценность, теоретическое значение, личный вклад диплом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пломная работа удовлетворяет всем требованиям, предъявляемым к дипломным работам в Институте математики и фундаментальной информатики Сибирского федерального университета, и может быть оценена на (отлично, хорошо, удовлетворительно, неудовлетворительно), а её автор заслуживает (не заслуживает) присуждения ему квалификации математик (математик, системный программист) по специальности «Математика» («Прикладная математика и информат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 заверяю _________ / ___________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i/>
          <w:sz w:val="22"/>
          <w:szCs w:val="28"/>
        </w:rPr>
        <w:tab/>
        <w:tab/>
        <w:tab/>
        <w:tab/>
        <w:tab/>
        <w:t>(подпись)</w:t>
        <w:tab/>
        <w:t>(Ф.И.О.)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6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отзыва научного руководителя о выпускной квалификационной работе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</w:t>
        <w:br/>
        <w:t>научного руководителя на бакалаврскую рабо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Сергея Дмитри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блема коллективного страхования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напра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направл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. Достоинства,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, теоретическое значение, личный вклад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калаврская работа удовлетворяет всем требованиям, предъявляемым к бакалаврским работам в Институте математики и фундаментальной информатики Сибирского федерального университета, и может быть оценена на (отлично, хорошо, удовлетворительно), а её автор  заслуживает присуждения ему степени бакалавра математики (математики, прикладной математики и информатики) по направлению «Математика. Компьютерные науки» («Математика»/«Прикладная математика и информат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7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отзыва научного руководителя о выпускной квалификационной работе магист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  <w:br/>
        <w:t xml:space="preserve">научного руководителя на магистерскую диссертацию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енова Александр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равнения малых возмущений и устойчивость равновесия в новой модели микроконвекции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напра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д и наименование направления)</w:t>
      </w:r>
    </w:p>
    <w:p>
      <w:pPr>
        <w:pStyle w:val="Normal"/>
        <w:jc w:val="center"/>
        <w:rPr/>
      </w:pPr>
      <w:r>
        <w:rPr>
          <w:sz w:val="24"/>
        </w:rPr>
        <w:t>по программе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полненной диссертации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аботы. Достоинства, недостатки. Актуальность темы, теоретический уровень и практическая значимость. Глубина и оригинальность решения поставленных вопросов. Оценка готовности работы к защи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Магистерская диссертация удовлетворяет всем требованиям, предъявляемым к  магистерским диссертациям в Институте математики и фундаментальной информатики Сибирского федерального университета, и может быть оценена на (отлично, хорошо, удовлетворительно), а ее автор  заслуживает присуждения ему степени магистра математики по направлению «Математика и компьютерные науки» («Математика», «Прикладная математика и информатика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М. П. </w:t>
        <w:tab/>
        <w:t>«___»  ________2013 г.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8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ецензии на выпускную квалификационную работу магист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  <w:br/>
        <w:t xml:space="preserve">на магистерскую диссертаци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енова Александр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равнения малых возмущений и устойчивость равновесия в новой модели микроконвекции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напра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д и наименование направления)</w:t>
      </w:r>
    </w:p>
    <w:p>
      <w:pPr>
        <w:pStyle w:val="Normal"/>
        <w:jc w:val="center"/>
        <w:rPr/>
      </w:pPr>
      <w:r>
        <w:rPr>
          <w:sz w:val="24"/>
        </w:rPr>
        <w:t>по программе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полненной диссертации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аботы. Достоинства, недостатки. Актуальность темы, теоретический уровень и практическая значимость. Глубина и оригинальность решения поставленных вопросов. Оценка готовности работы к защи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Магистерская диссертация удовлетворяет всем требованиям, предъявляемым к  магистерским диссертациям в Институте математики и фундаментальной информатики Сибирского федерального университета, и может быть оценена на (отлично, хорошо, удовлетворительно), а ее автор  заслуживает присуждения ему степени магистра по направлению «Математика и компьютерные науки» («Математика», «Прикладная математика и информатика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 заверяю _________ / ___________</w:t>
      </w:r>
    </w:p>
    <w:p>
      <w:pPr>
        <w:pStyle w:val="Normal"/>
        <w:ind w:left="720" w:firstLine="720"/>
        <w:rPr/>
      </w:pPr>
      <w:r>
        <w:rPr>
          <w:i/>
          <w:sz w:val="22"/>
          <w:szCs w:val="28"/>
        </w:rPr>
        <w:tab/>
        <w:tab/>
        <w:tab/>
        <w:tab/>
        <w:tab/>
        <w:t>(подпись)</w:t>
        <w:tab/>
        <w:t>(Ф.И.О.)</w:t>
      </w:r>
    </w:p>
    <w:p>
      <w:pPr>
        <w:pStyle w:val="Normal"/>
        <w:ind w:left="720"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9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акта о внедрении результатов магистерской диссерт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209290" cy="1532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нк предприятия </w:t>
                              <w:br/>
                              <w:t>(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нк предприятия </w:t>
                        <w:br/>
                        <w:t>(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935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ind w:firstLine="6096"/>
        <w:rPr/>
      </w:pPr>
      <w:r>
        <w:rPr>
          <w:i/>
          <w:sz w:val="24"/>
          <w:szCs w:val="24"/>
        </w:rPr>
        <w:t>(руководитель, директор)</w:t>
      </w:r>
    </w:p>
    <w:p>
      <w:pPr>
        <w:pStyle w:val="Normal"/>
        <w:tabs>
          <w:tab w:val="clear" w:pos="720"/>
          <w:tab w:val="left" w:pos="935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ind w:firstLine="6096"/>
        <w:rPr/>
      </w:pPr>
      <w:r>
        <w:rPr>
          <w:i/>
          <w:sz w:val="24"/>
          <w:szCs w:val="24"/>
        </w:rPr>
        <w:t>(наименование предприятия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</w:t>
        <w:tab/>
        <w:t xml:space="preserve">       (Ф.И.О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 ________20___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 xml:space="preserve">о внедрении результатов магистерской диссер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аименование выполненной диссерт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по направлению ___________________________ по образовательной </w:t>
        <w:br/>
      </w:r>
      <w:r>
        <w:rPr>
          <w:i/>
          <w:sz w:val="24"/>
          <w:szCs w:val="24"/>
        </w:rPr>
        <w:tab/>
        <w:tab/>
        <w:tab/>
        <w:tab/>
        <w:t>(код и наименовани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е 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4"/>
          <w:szCs w:val="24"/>
        </w:rPr>
        <w:t>(код и наименование)</w:t>
      </w:r>
    </w:p>
    <w:p>
      <w:pPr>
        <w:pStyle w:val="Normal"/>
        <w:rPr/>
      </w:pPr>
      <w:r>
        <w:rPr>
          <w:sz w:val="28"/>
          <w:szCs w:val="28"/>
        </w:rPr>
        <w:t xml:space="preserve">выполненную </w:t>
      </w: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 О. магистран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 акта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20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реферата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ыпускная квалификационная работа (дипломная работа, магистерская диссертация) по теме «Задача идентификация коэффициента в параболическом  уравнении» содержит 40 страниц текста,  1 приложение, 23 использованных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НТИФИКАЦИЯ, ОБРАТНАЯ ЗАДАЧА, УРАВНЕНИЯ ПАРАБОЛИЧЕСКОГО ТИПА,  НАЧАЛЬНЫЕ УСЛОВИЯ, УСЛОВИЯ ПЕРЕОПРЕДЕЛЕНИЯ, МЕТОД СЛАБОЙ АППРОКСИМАЦИИ.</w:t>
      </w:r>
    </w:p>
    <w:p>
      <w:pPr>
        <w:pStyle w:val="Normal"/>
        <w:rPr/>
      </w:pPr>
      <w:r>
        <w:rPr>
          <w:sz w:val="28"/>
          <w:szCs w:val="28"/>
        </w:rPr>
        <w:tab/>
        <w:t>Цель работы – исследовать разрешимость обратной задачи для параболического уравнения в случае, когда неизвестна функция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исследований доказаны теоремы  существования и единственности классического решения обратной задачи. Получены достаточные условия, при которых решение задачи ограничено при возрастании временной переменной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Итоговая государственная аттестация выпускников Института математики и фундаментальной информатики: программы и образцы заданий государственных экзаменов, правила оформления, представления и защиты выпускных квалификационных рабо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 Шипина Татьяна Николаевна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ура составителя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8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в печать 01.03.2013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/16.              </w:t>
            </w:r>
          </w:p>
        </w:tc>
      </w:tr>
      <w:tr>
        <w:trPr>
          <w:trHeight w:val="447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ип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офсетная.</w:t>
            </w:r>
          </w:p>
        </w:tc>
      </w:tr>
      <w:tr>
        <w:trPr>
          <w:trHeight w:val="593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печ. л. 2,0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 л. 2,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00 экз.         Заказ</w:t>
        <w:tab/>
        <w:t xml:space="preserve">                       Цена договорная.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дательско-полиграфический центр Сибирского федераль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0041  Красноярск, пр. Свободный, 83.</w:t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aiti SC Black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б итоговой государственной аттестации выпускников высших учебных заведений Российской Федерации, утвержденное приказом Минобразования России от 25.03.03 № 1155, письмо начальника управления Лицензирования, аккредитации и надзора в образовании Рособразования РФ № 05-58-74/кк от 03.04.07 г., положение об итоговой государственной аттестации выпускников ФГАОУ ВПО «Сибирский федеральный университет» от 05.06.2010 г,.</w:t>
      </w:r>
      <w:r>
        <w:rPr>
          <w:sz w:val="28"/>
          <w:szCs w:val="28"/>
        </w:rPr>
        <w:t xml:space="preserve"> </w:t>
      </w:r>
      <w:r>
        <w:rPr/>
        <w:t>устав ФГОУ ВПО «Сибирский Федеральный Университ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54"/>
        </w:tabs>
        <w:ind w:left="180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54"/>
        </w:tabs>
        <w:ind w:left="180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"/>
    <w:lvlOverride w:ilvl="0">
      <w:startOverride w:val="1"/>
    </w:lvlOverride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center"/>
      <w:outlineLvl w:val="6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ТО Абзац Знак"/>
    <w:basedOn w:val="Style7"/>
    <w:qFormat/>
    <w:rPr>
      <w:sz w:val="28"/>
      <w:lang w:val="ru-RU" w:bidi="ar-SA"/>
    </w:rPr>
  </w:style>
  <w:style w:type="character" w:styleId="Style10">
    <w:name w:val="СТО Подзаголовок раздела Знак"/>
    <w:basedOn w:val="Style7"/>
    <w:qFormat/>
    <w:rPr>
      <w:b/>
      <w:sz w:val="28"/>
      <w:szCs w:val="28"/>
      <w:lang w:val="ru-RU" w:bidi="ar-SA"/>
    </w:rPr>
  </w:style>
  <w:style w:type="character" w:styleId="Style11">
    <w:name w:val="СТО Абзац Знак Знак"/>
    <w:basedOn w:val="Style7"/>
    <w:qFormat/>
    <w:rPr>
      <w:sz w:val="28"/>
      <w:lang w:val="ru-RU" w:bidi="ar-SA"/>
    </w:rPr>
  </w:style>
  <w:style w:type="character" w:styleId="Style12">
    <w:name w:val="СТО Заголовок раздела Знак"/>
    <w:basedOn w:val="Style7"/>
    <w:qFormat/>
    <w:rPr>
      <w:b/>
      <w:sz w:val="28"/>
      <w:lang w:val="ru-RU" w:bidi="ar-SA"/>
    </w:rPr>
  </w:style>
  <w:style w:type="character" w:styleId="Style13">
    <w:name w:val="СТО Пример Знак Знак"/>
    <w:basedOn w:val="Style7"/>
    <w:qFormat/>
    <w:rPr>
      <w:b/>
      <w:i/>
      <w:sz w:val="28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Tmab1">
    <w:name w:val="tmab1"/>
    <w:basedOn w:val="Style7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mu1">
    <w:name w:val="tmu1"/>
    <w:basedOn w:val="Style7"/>
    <w:qFormat/>
    <w:rPr>
      <w:rFonts w:ascii="Tahoma" w:hAnsi="Tahoma" w:cs="Tahoma"/>
      <w:b w:val="false"/>
      <w:bCs w:val="false"/>
      <w:color w:val="000000"/>
      <w:sz w:val="18"/>
      <w:szCs w:val="18"/>
      <w:u w:val="single"/>
    </w:rPr>
  </w:style>
  <w:style w:type="character" w:styleId="Tmib1">
    <w:name w:val="tmib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Tmi1">
    <w:name w:val="tmi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yle14">
    <w:name w:val="СТО Абзац Знак Знак Знак"/>
    <w:basedOn w:val="Style7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pacing w:val="7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ind w:right="-249" w:hanging="0"/>
    </w:pPr>
    <w:rPr>
      <w:rFonts w:ascii="Arial" w:hAnsi="Arial" w:cs="Arial"/>
      <w:sz w:val="24"/>
      <w:szCs w:val="24"/>
    </w:rPr>
  </w:style>
  <w:style w:type="paragraph" w:styleId="Style15">
    <w:name w:val="заг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6">
    <w:name w:val="методичка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00" w:hanging="0"/>
    </w:pPr>
    <w:rPr>
      <w:sz w:val="24"/>
      <w:szCs w:val="24"/>
    </w:rPr>
  </w:style>
  <w:style w:type="paragraph" w:styleId="Style17">
    <w:name w:val="текст методички"/>
    <w:basedOn w:val="2"/>
    <w:qFormat/>
    <w:pPr>
      <w:ind w:left="0"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/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jc w:val="both"/>
    </w:pPr>
    <w:rPr>
      <w:sz w:val="24"/>
      <w:szCs w:val="24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</w:pPr>
    <w:rPr>
      <w:lang w:val="en-US"/>
    </w:rPr>
  </w:style>
  <w:style w:type="paragraph" w:styleId="Style20">
    <w:name w:val="СТО Абзац"/>
    <w:basedOn w:val="Normal"/>
    <w:qFormat/>
    <w:pPr>
      <w:autoSpaceDE w:val="true"/>
      <w:ind w:firstLine="709"/>
      <w:jc w:val="both"/>
    </w:pPr>
    <w:rPr>
      <w:sz w:val="28"/>
    </w:rPr>
  </w:style>
  <w:style w:type="paragraph" w:styleId="Style21">
    <w:name w:val="СТО Подзаголовок раздела"/>
    <w:basedOn w:val="Normal"/>
    <w:next w:val="Normal"/>
    <w:qFormat/>
    <w:pPr>
      <w:keepNext w:val="true"/>
      <w:autoSpaceDE w:val="true"/>
      <w:ind w:firstLine="709"/>
      <w:outlineLvl w:val="0"/>
    </w:pPr>
    <w:rPr>
      <w:b/>
      <w:sz w:val="28"/>
      <w:szCs w:val="28"/>
    </w:rPr>
  </w:style>
  <w:style w:type="paragraph" w:styleId="Style22">
    <w:name w:val="СТО Заголовок раздела"/>
    <w:basedOn w:val="Heading1"/>
    <w:next w:val="Normal"/>
    <w:qFormat/>
    <w:pPr>
      <w:numPr>
        <w:ilvl w:val="0"/>
        <w:numId w:val="0"/>
      </w:numPr>
      <w:autoSpaceDE w:val="true"/>
      <w:ind w:firstLine="709"/>
      <w:jc w:val="left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СТО Пример Знак"/>
    <w:basedOn w:val="Normal"/>
    <w:qFormat/>
    <w:pPr>
      <w:autoSpaceDE w:val="true"/>
      <w:ind w:firstLine="851"/>
      <w:jc w:val="both"/>
    </w:pPr>
    <w:rPr>
      <w:b/>
      <w:i/>
      <w:sz w:val="28"/>
      <w:szCs w:val="26"/>
    </w:rPr>
  </w:style>
  <w:style w:type="paragraph" w:styleId="Tmm">
    <w:name w:val="tmm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mb">
    <w:name w:val="tmb"/>
    <w:basedOn w:val="Normal"/>
    <w:qFormat/>
    <w:pPr>
      <w:autoSpaceDE w:val="true"/>
      <w:spacing w:before="100" w:after="100"/>
    </w:pPr>
    <w:rPr>
      <w:rFonts w:ascii="Tahoma" w:hAnsi="Tahoma" w:cs="Tahoma"/>
      <w:color w:val="003366"/>
      <w:sz w:val="18"/>
      <w:szCs w:val="18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overflowPunct w:val="false"/>
      <w:textAlignment w:val="baseline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sfu-kras.ru/video/755" TargetMode="External"/><Relationship Id="rId3" Type="http://schemas.openxmlformats.org/officeDocument/2006/relationships/hyperlink" Target="http://docs.oracle.com/javase/1.5.0/doc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60;&#1077;&#1076;&#1086;&#1088;&#1086;&#1074;, &#1042;&#1083;&#1072;&#1076;&#1080;&#1084;&#1080;&#1088; &#1052;&#1080;&#1093;&#1072;&#1081;&#1083;&#1086;&#1074;&#1080;&#1095;" TargetMode="External"/><Relationship Id="rId7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8;&#1088;&#1077;&#1085;&#1086;&#1075;&#1080;&#1085;, &#1042;&#1083;&#1072;&#1076;&#1080;&#1083;&#1077;&#1085; &#1040;&#1083;&#1077;&#1082;&#1089;&#1072;&#1085;&#1076;&#1088;&#1086;&#1074;&#1080;&#1095;" TargetMode="External"/><Relationship Id="rId8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7;&#1074;&#1077;&#1096;&#1085;&#1080;&#1082;&#1086;&#1074;, &#1040;&#1083;&#1077;&#1082;&#1089;&#1077;&#1081; &#1043;&#1077;&#1086;&#1088;&#1075;&#1080;&#1077;&#1074;&#1080;&#1095;" TargetMode="External"/><Relationship Id="rId9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0;&#1086;&#1088;&#1087;&#1091;&#1089;&#1086;&#1074;, &#1052;&#1072;&#1082;&#1089;&#1080;&#1084; &#1054;&#1083;&#1077;&#1075;&#1086;&#1074;&#1080;&#1095;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oleObject" Target="embeddings/oleObject5.bin"/><Relationship Id="rId31" Type="http://schemas.openxmlformats.org/officeDocument/2006/relationships/image" Target="media/image14.wmf"/><Relationship Id="rId32" Type="http://schemas.openxmlformats.org/officeDocument/2006/relationships/hyperlink" Target="http://www.gilpravo.ru/" TargetMode="External"/><Relationship Id="rId33" Type="http://schemas.openxmlformats.org/officeDocument/2006/relationships/hyperlink" Target="http://www.unitib.neva.ru/" TargetMode="External"/><Relationship Id="rId34" Type="http://schemas.openxmlformats.org/officeDocument/2006/relationships/image" Target="media/image15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1:00Z</dcterms:created>
  <dc:creator>MATFAK</dc:creator>
  <dc:description/>
  <cp:keywords/>
  <dc:language>en-US</dc:language>
  <cp:lastModifiedBy>GEG</cp:lastModifiedBy>
  <cp:lastPrinted>2010-05-06T20:03:00Z</cp:lastPrinted>
  <dcterms:modified xsi:type="dcterms:W3CDTF">2013-05-21T04:20:00Z</dcterms:modified>
  <cp:revision>15</cp:revision>
  <dc:subject/>
  <dc:title>ОФОРМЛЕНИЕ ДИПЛОМНЫХ РАБОТ</dc:title>
</cp:coreProperties>
</file>