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ИБИРСКИЙ  ФЕДЕРАЛЬНЫЙ  УНИВЕРСИТЕТ»</w:t>
      </w:r>
    </w:p>
    <w:p>
      <w:pPr>
        <w:pStyle w:val="Normal"/>
        <w:autoSpaceDE w:val="false"/>
        <w:spacing w:lineRule="auto" w:line="24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autoSpaceDE w:val="false"/>
        <w:spacing w:lineRule="auto" w:line="24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ным советом Института</w:t>
      </w:r>
    </w:p>
    <w:p>
      <w:pPr>
        <w:pStyle w:val="Normal"/>
        <w:autoSpaceDE w:val="false"/>
        <w:spacing w:lineRule="auto" w:line="240"/>
        <w:ind w:left="567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математики</w:t>
      </w:r>
    </w:p>
    <w:p>
      <w:pPr>
        <w:pStyle w:val="Normal"/>
        <w:autoSpaceDE w:val="false"/>
        <w:spacing w:lineRule="auto" w:line="24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 № 5</w:t>
      </w:r>
    </w:p>
    <w:p>
      <w:pPr>
        <w:pStyle w:val="Normal"/>
        <w:autoSpaceDE w:val="false"/>
        <w:spacing w:lineRule="auto" w:line="240"/>
        <w:ind w:left="5670" w:hanging="0"/>
        <w:rPr/>
      </w:pPr>
      <w:r>
        <w:rPr>
          <w:rFonts w:cs="Arial" w:ascii="Arial" w:hAnsi="Arial"/>
          <w:sz w:val="24"/>
        </w:rPr>
        <w:t>«16» марта 2011 г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ВСТУПИТЕЛЬНОГО  ЭКЗАМЕНА  </w:t>
        <w:br/>
        <w:t>по математике (письменно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ДЛЯ  МАГИСТЕРСКИХ  ПРОГРАММ</w:t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100.68 Математика</w:t>
      </w:r>
    </w:p>
    <w:p>
      <w:pPr>
        <w:pStyle w:val="Style16"/>
        <w:rPr>
          <w:szCs w:val="28"/>
        </w:rPr>
      </w:pPr>
      <w:r>
        <w:rPr>
          <w:szCs w:val="28"/>
        </w:rPr>
        <w:t>010100.68.02 Алгебра логика и дискретная математика</w:t>
      </w:r>
    </w:p>
    <w:p>
      <w:pPr>
        <w:pStyle w:val="Style16"/>
        <w:rPr>
          <w:szCs w:val="28"/>
        </w:rPr>
      </w:pPr>
      <w:r>
        <w:rPr>
          <w:szCs w:val="28"/>
        </w:rPr>
        <w:t>010100.68.01 Комплексный анализ</w:t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200.68 Математика и компьютерные науки</w:t>
      </w:r>
    </w:p>
    <w:p>
      <w:pPr>
        <w:pStyle w:val="Style16"/>
        <w:rPr>
          <w:szCs w:val="28"/>
        </w:rPr>
      </w:pPr>
      <w:r>
        <w:rPr>
          <w:szCs w:val="28"/>
        </w:rPr>
        <w:t>010200.68.02 Вычислительная математика</w:t>
      </w:r>
    </w:p>
    <w:p>
      <w:pPr>
        <w:pStyle w:val="Style16"/>
        <w:rPr>
          <w:szCs w:val="28"/>
        </w:rPr>
      </w:pPr>
      <w:r>
        <w:rPr>
          <w:szCs w:val="28"/>
        </w:rPr>
        <w:t>010200.68.03 Компьютерные технологии в гуманитарных и социально-экономических науках</w:t>
      </w:r>
    </w:p>
    <w:p>
      <w:pPr>
        <w:pStyle w:val="Style16"/>
        <w:rPr>
          <w:szCs w:val="28"/>
        </w:rPr>
      </w:pPr>
      <w:r>
        <w:rPr>
          <w:szCs w:val="28"/>
        </w:rPr>
        <w:t>010200.68.01 Математическое и компьютерное моделирование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400.68 Прикладная математика и информатика</w:t>
      </w:r>
    </w:p>
    <w:p>
      <w:pPr>
        <w:pStyle w:val="Style16"/>
        <w:rPr>
          <w:szCs w:val="28"/>
        </w:rPr>
      </w:pPr>
      <w:r>
        <w:rPr>
          <w:szCs w:val="28"/>
        </w:rPr>
        <w:t>010400.68.03 Математическая физика</w:t>
      </w:r>
    </w:p>
    <w:p>
      <w:pPr>
        <w:pStyle w:val="Style16"/>
        <w:rPr>
          <w:szCs w:val="28"/>
        </w:rPr>
      </w:pPr>
      <w:r>
        <w:rPr>
          <w:szCs w:val="28"/>
        </w:rPr>
        <w:t>010400.68.01 Математическое моделирование</w:t>
      </w:r>
    </w:p>
    <w:p>
      <w:pPr>
        <w:pStyle w:val="Style16"/>
        <w:rPr>
          <w:szCs w:val="28"/>
        </w:rPr>
      </w:pPr>
      <w:r>
        <w:rPr>
          <w:szCs w:val="28"/>
        </w:rPr>
        <w:t>010400.68.02 Оптимизация и оптимальное управл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8"/>
        </w:rPr>
      </w:pPr>
      <w:r>
        <w:rPr>
          <w:rFonts w:cs="TimesNewRoman,Bold" w:ascii="TimesNewRoman,Bold" w:hAnsi="TimesNewRoman,Bold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 2011</w:t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Теорема Коши-Пикара существования и единственности решения ДУ 1-го порядка. 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Беклемишев Р.В. Курс аналитической геометрии и линейной алгебры / Р.В.Беклемишев. -  М.: Наука, 1981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Курош А.Г. Курс высшей алгебры / А.Г.Курош. - М.: Наука, 1968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Мальцев А.И. Основы линейной алгебры / А.И.Мальцев. - М.: Наука, 1970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Мальцев А.И. Алгоритмы и рекурсивные функции / А.И.Мальцев. - М.: Наука, 1965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Ершов Ю.Л. Математическая логика / Ю.Л.Ершов, Е.А.Палютин. - М.: Наука, 1979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Никольский С.М. Курс математического анализа. Т. 1, 2 / С.М.Никольский. - М.: Наука, 1975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Фихтенгольц Г.М. Курс дифференциального и интегрального исчисления / Г.М.Фихтенгольц. - М.: Наука, 1970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Зорич В.А. Математический анализ. Т. 1, 2 / В.А.Зорич. - М.: Наука, 1981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Сидоров Ю.В. Лекции по теории функций комплексного переменного / Ю.В.Сидоров, М.В.Федорюк, М.И.Шабунин. - М.: Наука, 1989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Шабат Б.В. Введение в комплексный анализ / Б.В.Шабат. - М.: Наука, 1985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Колмогоров А.Н. Элементы теории функций и функционального анализа / А.Н.Колмогоров, С.В.Фомин. - М.: Наука, 1989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Боровков А.А. Теория вероятностей / А.А.Боровков. - М.: Наука, 1986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Севастьянов Б.А. Курс теории вероятностей и математической статистики / Б.А.Севастьянов. - М.: Наука, 1982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Крамер Г. Математические методы статистики / Г.Крамер. - М.: Мир, 1975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Березин И.С. Методы вычислений. Т.1 / И.С.Березин, Н.П.Жидков. - М.: Наука, 1987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Бахвалов Н.С. Численные методы. Т.1 /Н.С.Бахвалов. - М.: Наука, 1973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Понтрягин Л.С. Обыкновенные дифференциальные уравнения / Л.С.Понтрягин. - М.: Наука, 1982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Петровский И.Г. Лекции по теории обыкновенных дифференциальных уравнений / И.Г.Петровский. - М.: Наука, 1970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Арнольд В.И. Обыкновенные дифференциальные уравнения / В.И.Арнольд. - М.: Наука, 1984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Михайлов В.П. Дифференциальные уравнения в частных производных /В.П.Михайлов. - М.: Наука, 1983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Тихонов А.Н. Уравнения математической физики / А.Н.Тихонов, А.А.Самарский. - М.: Наука, 1977.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методички"/>
    <w:basedOn w:val="21"/>
    <w:qFormat/>
    <w:pPr>
      <w:autoSpaceDE w:val="false"/>
      <w:spacing w:lineRule="auto" w:line="240" w:before="0" w:after="0"/>
      <w:ind w:lef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4:00Z</dcterms:created>
  <dc:creator>user</dc:creator>
  <dc:description/>
  <cp:keywords/>
  <dc:language>en-US</dc:language>
  <cp:lastModifiedBy>GEG</cp:lastModifiedBy>
  <dcterms:modified xsi:type="dcterms:W3CDTF">2011-04-08T02:36:00Z</dcterms:modified>
  <cp:revision>5</cp:revision>
  <dc:subject/>
  <dc:title/>
</cp:coreProperties>
</file>