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ЧЕТ О IХ ВСЕРОССИЙСКОЙ НАУЧНО-ТЕХНИЧЕСКОЙ КОНФЕРЕНЦИИ С МЕЖДУНАРОДНЫМ УЧАСТИЕМ, ПОСВЯЩЕННОЙ 385-ЛЕТИЮ СО ДНЯ</w:t>
        <w:br/>
        <w:t>ОСНОВАНИЯ Г. КРАСНОЯРСКА</w:t>
        <w:br/>
      </w: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«МОЛОДЕЖЬ И НАУКА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равление «СОВРЕМЕННЫЕ ПРОБЛЕМЫ МАТЕМАТИКИ И КОМПЬЮТЕРНЫХ НАУК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седания секций по направлению «Современные проблемы математики и компьютерных наук» проходили 5 апреля 2013 года. Место проведения конференции – Институт математики и фундаментальной информатики Сибирского федерального университета (г. Красноярск, пр. Свободный, 79)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нференции было заслушано 87  докладов в 8 секциях, включая секцию для учащихся шко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850"/>
        <w:gridCol w:w="851"/>
        <w:gridCol w:w="850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докла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призовых мест</w:t>
            </w:r>
          </w:p>
        </w:tc>
      </w:tr>
      <w:tr>
        <w:trPr>
          <w:trHeight w:val="35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 учас-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ция 1. "Математический анализ и теория функций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ция 2. "Дифференциальные уравн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ция 3. " Алгебра, математическая логика и дискретная мате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ция 4. "Теория вероятностей, математическая статистика и финансово-актуарная мате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кция 5. "Моделирование и оптимизация сложных систем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ция 6. "Вычислительная математика и математическое моделир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ция 7. "Информационные технолог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кольная секция «Актуальные проблемы физико-математических нау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работы конференции жюри определило лучшие работы по каждой секции. Всего присуждено 8 первых, 10 вторых и 8 третьих мест. Два участника поощрены грамотой за активное участие в работе конферен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ладов, отмеченных дипломами I, II и III степени будут  опубликованы в сборнике трудов конферен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Секция 1. «Математический анализ и теория функций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Цих А.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слушано 8 докладов. Присуждено одно первое, и одно второе мест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Геометрический признак гипоэллиптичности полином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Зубченкова Е. В., ИМиФИ СФУ, аспирант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Цих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О степенных рядах, непродолжимых через границу своей области сходимост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Мкртчян А. Д., ИМиФИ СФУ, аспирант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Цих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Конспект-схемы по определенному интегралу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 xml:space="preserve">Мухамедзянов М. Р., ЛПИ - филиал СФУ, 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проф. Бадул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О вычислении вычетных интегралов, связанных с системой целых функций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Мышкина Е. К., ИМиФИ СФУ, аспирант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Кытмано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Интегральное представление для композиции Адамара кратных рядов Лоран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Некрасова Т. И., ИМиФИ СФУ, аспирант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 Лейнартас Е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Продолжение аналитических множеств в окрестность острия клина необщего положения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Юрьева Е. В., ИМиФИ СФУ, аспирант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Цих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О спектральных свойствах одной некоэрцитивной смешанной задачи ассоциированной оператором Коши-Риман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Полковников А.Н., ИМиФИ СФУ, 2 курс магистратуры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Шлапу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О вычетных потоках для мономиального отображения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Кокодзеева М. А. ИМиФИ СФУ, 2 курс магистратуры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Цих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</w:tbl>
    <w:p>
      <w:pPr>
        <w:pStyle w:val="Heading1"/>
        <w:rPr/>
      </w:pPr>
      <w:r>
        <w:rPr/>
        <w:t>Секция 2. «Дифференциальные уравнения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Андреев В.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слушано 14 докладов. Присуждено одно первое, два вторых и два третьих ме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Исследование одномерного нагруженного уравнения типа Бюргерса специального ви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Даржаа М. А., ИМиФИ СФУ, 4 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 Фроленко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427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Групповая классификация уравнений одномерных движений тонкой пле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Зотов И. Н., ИМиФИ СФУ, 1 курс магистр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Андреев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Определение функций источника систем уравнений составного типа  для некоторых начально-краевых зад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Копылова В. Г., ИМиФИ СФУ, 2 курс магистр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Белов Ю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Об одной обратной задаче для уравнения типа Бюргер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Коршун К. В., ИМиФИ СФУ, аспира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Белов Ю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Идентификация функции источника специального вида в многомерном параболическом уравн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Кригер Е. Н., ИМиФИ СФУ, аспира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 Белов Ю.Я., канд. физ.-мат. наук Фроленко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Разностные уравнения и их аналогия с обыкновенными дифференциальными уравнени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 xml:space="preserve">Павликова Т. А., ЛПИ - филиал СФУ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проф. Бадул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Априорные оценки решений сопряжённой тепловой задачи в шаров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Резникова И. А., ИМиФИ СФУ, аспира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Андреев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О микромасштабном стационарном двухслойном течении на наклонной плоск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Родионова А. В., ИМиФИ СФУ, 1 курс магистр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 Бекежанова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Гиперболическая аппроксимация нелинейного интегродифференциального урав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Шишкина О. А., ИМиФИ СФУ, 2 курс магистр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Черепан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Об одной некорректной смешаной задаче для систем Ла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Пузырев Р.Е., ИМиФИ СФУ, 2 курс магистр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Шлапу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Разрешимость одной коэффициентной обратной задачи для многомерного параболического уравн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Саланов Максим Анатольевич, ИМиФИ СФУ, 1 курс магистр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учный руководитель канд. физ.-мат. наук Полынц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О существовании решения системы одномерных нагруженных уравнений специального вида с данными Кош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Романенко Г. В.   ИМиФИ СФУ, аспира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учный руководитель д-р физ.-мат. наук Белов Ю.Я., канд. физ.-мат. наук Фроленко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Квазистатическая задача термоупругости для поло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Сметанина Мария Сергеевна   ИИФиРЭ, 3 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учный руководитель  Анфёров П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Квазистатическая задача термоупругости для сло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Гудков Владимир Николаевич   ИИФиРЭ, 3 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учный руководитель  Анфёров П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Heading1"/>
        <w:rPr/>
      </w:pPr>
      <w:r>
        <w:rPr/>
        <w:t>Секция 3. «Алгебра, математическая логика и дискретная математик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Левчук В.М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слушано 16 докладов. Присуждено одно первое, два вторых и одно третье место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Аксиоматизация интуиционистских логик малой глубины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Башмаков Степан Игоревич, ИМиФИ СФУ, 1 курс магистратуры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Голованов М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Алгоритмический критерий допустимости правил вывода в модальной логике K4.3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Новикова Екатерина Константиновна, ИМиФИ СФУ, 5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-мат. наук, доцент Кияткин В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Вопрос о порождаемости группы S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(Z) тремя инволюциям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Тимофеенко Иван Алексеевич, ИКИТ СФУ, 5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Нужин Я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Рациональность группы нижних треугольных матриц порядка ≤ 6 над полем характеристики 2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Дубина Оксана Андреевна, ИМиФИ СФУ, 5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Колесников С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Максимальные коммутативные идеалы подалгебры NФ(K) алгебр Ли типа F4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Кравцова Евгения Алексеевна, ИМиФИ СФУ, 4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Левчук 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Аксиоматизация логик, содержащихся в некоторой решетке малого порядк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Позднякова Алина  Сергеевна, ИМиФИ СФУ, 4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Голованов М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Решётка GL-логик задаваемых фреймами малого порядк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Ильюхина Диана Александровна, ИМиФИ СФУ, 4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Голованов М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Об одном неравенстве для классов сопряженных элементов симметрических групп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Ефимов Ф., Парфенов А., Черепанский А., ИМиФИ СФУ, 1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Колесников С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Примеры незамкнутых ковров типа B2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Куклина Светлана Константиновна, Лихачёва Алёна Олеговна, ИМиФИ СФУ, 3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Нужин Я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Минимизация выпуклых функционалов на тензорном произведении векторных пространств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Федотова Алена Игоревна, ИМиФИ СФУ, 2 курс магистратуры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Киреев И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Построение ортогональной составляющей вектора методом сопряжённых направлений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Пригодина Ирина Валерьевна, ИМиФИ СФУ, 4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Киреев И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Выпуклые соединения правильногранных тел M3, M8, M20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Сенашов А. В., ИМиФИ СФУ, 1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Тимофе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Выпуклые соединения правильногранных призм и пирамиды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Сагалаков Николай Олегович, ИМиФИ СФУ, 4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Тимофе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Конгруэнц-проблема Меннике-Ихар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Литаврин Андрей Викторович, ИМиФИ СФУ, аспирант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Левчук 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Электронный атлас конечных групп симметрий трёхмерного евклидова пространств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Перфильев И.А., ИМиФИ СФУ, 4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Тимофе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Геометрические задачи, приводящие к диофантовым уравнениям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Чёрная Н. Е., ЛПИ - филиал СФУ, 4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Войтенко Т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Heading1"/>
        <w:rPr/>
      </w:pPr>
      <w:r>
        <w:rPr/>
        <w:t>Секция 4. «Теория вероятностей, математическая статистика и финансово-актуарная математик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Воробьев О.Ю.</w:t>
        <w:b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слушано 13 докладов. Присуждено одно первое, одно второе и одно третье мест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Эвентологический метод главных компонент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Веретнова К. Ю., ИМиФИ СФУ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Воробьев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Эвентологическая модель управления персоналом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Заикина В. Н., ИМиФИ СФУ, 5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Голденок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Сегментация рынка. Модель Леунг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Иванова А. И., ИМиФИ СФУ, 3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Семено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Электронный образовательный ресурс «Алгоритмы быстрых вычислений»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Кирилюк А. А., ИМиФИ СФУ, 2 курс магистратуры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Бар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Моделирование эвентологических распределений ассоциативными функциям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Кочанова Ю. С., ИМиФИ СФУ, 2 курс магистратуры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Семено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285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Задача поиска ассоциативных правил  в статистике покупок продуктов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Максимова К. И., ИМиФИ СФУ, 4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Бар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О средневероятном событи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Нартов Я. В., ИМиФИ СФУ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Воробьев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Генерирование эвентологического распределения при заданных вероятностях событий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Нифонтов А. С., ИМиФИ СФУ, 4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Воробьев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Эвентологическая модель безопасности рынк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Огородникова К. В., ИМиФИ СФУ, 5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Голденок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Классический и эвентологический подход к энтропи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Темерова Е. Н., ИМиФИ СФУ, 5 курс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Бар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Моделирование геометрических фракталов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Додонова М.М., ИМиФИ СФУ, 3 курс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Бар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Исследование многомерных данных методами факторного анализ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Кучеров М.Н., ИМиФИ СФУ, 5 курс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Бар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Применение методов ассоциативных правил для изучения потребительского спрос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Гордеева К.В., ИМиФИ СФУ, 5 курс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Бар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Heading1"/>
        <w:rPr/>
      </w:pPr>
      <w:r>
        <w:rPr/>
        <w:t>Секция 5. «Моделирование и оптимизация сложных систем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Председатель </w:t>
      </w:r>
      <w:r>
        <w:rPr>
          <w:rFonts w:cs="Arial" w:ascii="Arial" w:hAnsi="Arial"/>
          <w:b/>
          <w:i/>
          <w:sz w:val="26"/>
          <w:szCs w:val="26"/>
        </w:rPr>
        <w:t>д-р техн. наук, профессор Семенкин Е.С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слушано 1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2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докладов. Присуждено одно первое, одно второе и одно третье место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85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Задача нахождения быстрейшей траектории и динамики автомобиля в условиях гоночного трека с помощью генетического алгорит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Ахтямов О. В., СибГАУ им. академика М. Ф. Решет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техн. наук Сергиенко Р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Система поддержки принятия решений многокритериального выбора на базе коэволюционного генетического алгорит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Иванов И. А., СибГАУ им. академика М. Ф. Решет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Сопов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56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Алгоритм автоматической оптимизации цен в электронной коммер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Мангалова Е. С., СибГАУ им. академика М. Ф. Решет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техн. наук Шестер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Исследование эффективности модифицированного алгоритма обучения нейронных с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Матвеева Е. А., СибГАУ им. академика М. Ф. Решет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техн. наук Липинский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Моделирование на основе искуственных нейронных сетей с применением настройки генетическим алгоритм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 xml:space="preserve">Полякова А. С., СибГАУ им. академика М. Ф. Решетн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техн. наук, профессор Семенкин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Сравнительный анализ работы адаптивного генетического алгоритма при решении задач комбинаторной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Семенкина О. Е., СибГАУ им. академика М. Ф. Решет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 Попов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427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Исследование эффективности алгоритмов обучения нейронной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Сорокина К. М., ИМиФИ СФУ, 5 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Липинский Леонид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Сравнение алгоритмов нечеткого поиска при оценке сформирован-ных слов по слоговой модели в системе распознования слитной русской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Спирина А. В., СибГАУ им. академика М. Ф. Решет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техн. наук, профессор Семенкин Е.С., науч.сотр. Заблоцкий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О распараллеливании алгоритма генетического программирования для задачи символьной регре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Становов В. В., СибГАУ им. академика М. Ф. Решет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техн. наук, профессор Семенкин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Распараллеливание самоконфигурируемого алгоритма генетического программирования в задачах проектирования искуственных нейронных с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Хритоненко Д. И., СибГАУ им. академика М. Ф. Решет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техн. наук, профессор Семенкин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val="en-US" w:eastAsia="en-US"/>
                </w:rPr>
                <w:t>Самоадаптация генетического алгоритма при решении задач многокритериальной оптимизации</w:t>
              </w:r>
            </w:hyperlink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Брестер К.Ю., СибГАУ им. академика М. Ф. Решет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техн. наук, профессор Семенкин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Способы бинарного кодирования в генетическом алгорит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Базанова Е.П., ИМиФИ СФУ, 5 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техн. наук, профессор Семенкин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Heading1"/>
        <w:rPr/>
      </w:pPr>
      <w:r>
        <w:rPr/>
        <w:t>Секция 6. «Вычислительная математика и математическое моделирова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канд. физ.-мат. наук, доцент Распопов В.Е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слушано 11 докладов. Присуждено одно первое, одно второе и одно третье место. Два докладчика награждены грамотами за участие в конференции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Исследование распространения активной примеси ЕФЗ в атмосфере г. Красноярск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Белосохова А. В., СФУ, 5 кур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Распопов В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Компьютерное моделирование криволинейно-армированных волокнистых композитов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 xml:space="preserve">Вожов С. О., ИКИТ СФУ 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Федор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Численная идентификация правой части специального вида системы двух уравнений параболического тип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Горохов А. А., ИМиФИ СФУ, 1 курс магистратуры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 Распопов В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рамота за участие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Исследование теплообмена в круглой цилиндрической трубе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 xml:space="preserve">Козлова С. В., ИКИТ СФУ 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 Рыжков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Дифференциальные уравнения и математическое моделирование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 xml:space="preserve">Козулин О. А., ЛПИ - филиал СФУ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профессор Бадул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Алгоритм переменного порядка на основе стадий метода Дорманда-Принс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Новиков А. Е., СФУ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Шайдур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Поиск глобального минимума на основе роевого интеллекта с повышенной адаптивностью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Рыжикова Е. О., ИКИТ СФУ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., профессор Кошур В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О применении искусственных иммунных систем в системах превентивной защиты информации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Саламатова Т. А., СибГАУ им. академика М. Ф. Решетнева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техн. наук, доцент Жуков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val="en-US" w:eastAsia="en-US"/>
                </w:rPr>
                <w:t>Реализация расчета поля расстояний для моделирования людского потока</w:t>
              </w:r>
            </w:hyperlink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Попел Е. В., СФУ</w:t>
              <w:br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 Кирик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val="en-US" w:eastAsia="en-US"/>
                </w:rPr>
                <w:t>Численное моделирование конвективной неустойчивости в смесях с эффектом Соре</w:t>
              </w:r>
            </w:hyperlink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Думаревская В. В., ИМиФИ СФУ, 2 курс магистратуры</w:t>
            </w:r>
          </w:p>
          <w:p>
            <w:pPr>
              <w:pStyle w:val="Normal"/>
              <w:spacing w:lineRule="auto" w:line="228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Зализняк В.Е.,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Ph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Оптимизация модели речного сток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Корниенко В.С., ИМиФИ СФУ, 3 курс</w:t>
            </w:r>
          </w:p>
          <w:p>
            <w:pPr>
              <w:pStyle w:val="Normal"/>
              <w:spacing w:lineRule="auto" w:line="228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учный руководитель канд. физ-мат. наук, доцент Карепова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рамота за участие</w:t>
            </w:r>
          </w:p>
        </w:tc>
      </w:tr>
    </w:tbl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Heading1"/>
        <w:rPr/>
      </w:pPr>
      <w:r>
        <w:rPr/>
        <w:t>Секция 7. «Информационные технологи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Председатель </w:t>
      </w:r>
      <w:r>
        <w:rPr>
          <w:rFonts w:cs="Arial" w:ascii="Arial" w:hAnsi="Arial"/>
          <w:b/>
          <w:i/>
          <w:sz w:val="26"/>
          <w:szCs w:val="26"/>
        </w:rPr>
        <w:t>канд. филос. наук, доцент Олейников Б.В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слушано 1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0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докладов. Присуждено одно первое, одно второе и одно третье место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Применение метода анализа иерархий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Бескорсый Н. С., ИМиФИ СФУ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Садовский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Построение характеристической функции вычислительной области по базе данных батиметрии ETOPO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Волков В. С., СФУ, 2 курс магистратуры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Карепова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Разработка векторного редактора в среде Delphi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 xml:space="preserve">Гаскаров А. Г., Стерлитамакский филиал Башкирского государственного университета 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митриев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Использование гибридных вычислительных систем к решению краевой задачи для уравнения неразрывности модифицированным методом траекторий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Ефремов А. А., ИМиФИ СФУ, 2 курс магистратуры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Карепова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Тригонометрическая криптография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 xml:space="preserve">Каминский Л. П., Степанов В. А.   СФУ, 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Кытма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Автоматическая классификация текстовых документов с помощью анализа сигналов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Лаврёнов А. О., СФУ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Садовский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Использьзование системы Mathematicа при изучении алгебры высказываний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Любезнов Д. А., ЛПИ - филиал СФУ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Войтенко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Методы нахождения количества различных решений систем логических уравнений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Немкова А. Е., ЛПИ - филиал СФУ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пед. наук, доцент Киргизо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Информационный поиск в электронных библиотеках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Шабанов В. С., Попов А. В.  </w:t>
              <w:br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учный руководитель д-р физ.-мат. наук, профессор Добронец Б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Разработка алгоритма балансировки графиков рабочего времени вахтовиков с помощью регистров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Валькова И.В. ИМиФИ СФУ</w:t>
              <w:br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учный руководитель Андрее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Heading1"/>
        <w:rPr/>
      </w:pPr>
      <w:r>
        <w:rPr/>
        <w:t xml:space="preserve">Школьная секция «Актуальные проблемы физико-математических наук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Председатель канд. физ - мат. наук Сорокин Р.В. </w:t>
        <w:b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Заслушано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3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доклада. Присуждено одно первое, одно второе и одно третье мест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Разработка игры «Быки и коровы»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6"/>
                <w:szCs w:val="26"/>
                <w:lang w:val="en-US" w:eastAsia="en-US"/>
              </w:rPr>
              <w:t xml:space="preserve">Губайдулина Лилия Фахимовна, Лалетина Валентина Сергеевна,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Общеобразовательное учреждение гимназия № 13  г. Красноярска, 11 клас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Бар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Разработка сайта «Топологические пространства»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Никулина А. А., Общеобразовательное учреждение лицей № 7 г. Красноярска, 11 класс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анд. физ.-мат. наук, доцент Бар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Неклассические логические элементы и квантовые компьютеры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en-US"/>
              </w:rPr>
              <w:t>Керп А. С., Лукоткин А. С., Лицей №7, 11 класс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учный руководитель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д-р физ.-мат. наук, профессор Цих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sfu-kras.ru/conf/mn2013/report?memb_id=4890" TargetMode="External"/><Relationship Id="rId3" Type="http://schemas.openxmlformats.org/officeDocument/2006/relationships/hyperlink" Target="http://conf.sfu-kras.ru/conf/mn2013/report?memb_id=6973" TargetMode="External"/><Relationship Id="rId4" Type="http://schemas.openxmlformats.org/officeDocument/2006/relationships/hyperlink" Target="http://conf.sfu-kras.ru/conf/mn2013/report?memb_id=51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4:00Z</dcterms:created>
  <dc:creator>Admin</dc:creator>
  <dc:description/>
  <cp:keywords/>
  <dc:language>en-US</dc:language>
  <cp:lastModifiedBy>GEG</cp:lastModifiedBy>
  <dcterms:modified xsi:type="dcterms:W3CDTF">2013-05-27T08:27:00Z</dcterms:modified>
  <cp:revision>14</cp:revision>
  <dc:subject/>
  <dc:title/>
</cp:coreProperties>
</file>