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 VI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I-й  Всероссийской научно-технической  конференции студентов, аспирантов и молодых уче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ОЛОДЕЖЬ И НАУК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«СОВРЕМЕННЫЕ ПРОБЛЕМЫ МАТЕМАТИКИ И КОМПЬЮТЕРНЫХ НАУК»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Заседания секций по направлению «Современные проблемы математики и компьютерных наук» проходили 30 марта 2012 года. Место проведения конференции – Институт математики Сибирского федерального университета (г. Красноярск, пр. Свободный, 79)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ференции было заслушано 102  докладов в 10 секциях, включая 3 секции для учащихся шко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850"/>
        <w:gridCol w:w="851"/>
        <w:gridCol w:w="850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докла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призовых мест</w:t>
            </w:r>
          </w:p>
        </w:tc>
      </w:tr>
      <w:tr>
        <w:trPr>
          <w:trHeight w:val="35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учас-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 1. "Математический анализ, теория функций и дифференциальные урав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екция 1.1 " Обратные задачи для дифференциальных уравнений в частных производных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 2. " Алгебра, математическая логика и дискрет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 3. "Экономическая и финансово-актуар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 4. "Вычислительная математика и математическое моделир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 5. "Моделирование и оптимизация сложных сист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 6. "Информационны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ьная секция «Актуальные проблемы физико-математических наук. Математ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ьная секция «Актуальные проблемы физико-математических наук. Информат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ьная секция «Актуальные проблемы физико-математических наук. Физ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 окончании работы конференции жюри определило лучшие работы по каждой се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рисуждено 12 первых, 15 вторых и 16 третьих мест. 29  участников поощрены грамотой за активное участие в работе конферен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ладов, отмеченных дипломами I, II и III степени будут  опубликованы в сборнике трудов VIII-й  Всероссийской научно-технической  конференции  студентов, аспирантов и молодых ученых «МОЛОДЕЖЬ И НАУ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Секция 1. «Математический анализ, теория функций и дифференциальные уравнения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Цих А.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7 докладов. Присуждено одно первое, одно второе и одно третье места. 4 работы награждены грамотами за активное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ешение сопряжённой тепловой задачи в шаровой области методом преобразования Лаплас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Резникова И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1 курс магистратуры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профессор Андреев 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>
          <w:trHeight w:val="15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 групповой классификации двумерных уравнений идеальной жидкости в переменных траектории-потенциал Вебер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озлова С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 xml:space="preserve">ИКИТ СФУ 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профессор Андреев 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Зависимость числа Марангони от физических и геометрических параметро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Магденко Е. П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5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профессор Андреев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>
          <w:trHeight w:val="15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б однонаправленном движении трёх вязких теплопроводных жидкостей под действием градиента давлен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Лемешкова Е. Н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М СФУ, 2 курс магистратуры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профессор Андреев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>
          <w:trHeight w:val="9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ностные уравнения в конусах целочисленной решетк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Некрасова Т. И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2 курс магистратуры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доцент Лейнартас Е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птимальные системы подалгебр и инвариантные решения уравнений пластичности плоского напряженного состоян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Бурмак В. С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3 курс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 физ.-мат. наук, доцент Черепанова 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>
          <w:trHeight w:val="9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б одной двойственности для пространств Гильберт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Пейчева А. С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4 курс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доцент Шлапун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</w:r>
    </w:p>
    <w:p>
      <w:pPr>
        <w:pStyle w:val="Heading1"/>
        <w:rPr/>
      </w:pPr>
      <w:r>
        <w:rPr/>
        <w:t>Подсекция 1.1. «Обратные задачи для дифференциальных уравнений в частных производ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Белов Ю.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Заслушано 7 докладов. Присуждено одно первое, одно второе и одно третье мес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210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Задачи идентификации коэффициентов одной нелинейной системы уравнений параболического тип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пичак Г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2 курс магистра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канд. физ.-мат. наук, доцент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Шипина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Т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Задача идентификации трех различных коэффициентов многомерного параболического уравнения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Гуц С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5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канд. физ.-мат. наук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Полынцева С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Гиперболическая аппроксимация нелинейного интегродифференциального уравнения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Шишкина О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1 курс магистра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 Черепанова О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Задача идентификации функций источника для системы составного тип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опылова В.Г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1 курс магистра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наук, профессор Белов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Ю.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 задаче идентификации функции источника одного квазилинейного параболического уравнения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Даржаа М.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студент 3 курса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 канд. физ.-мат. наук Фроленков И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 представлении решения некоторых обратных задач для систем параболических уравнений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Романенко Г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аспирант 1 года обучения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е руководители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профессор Белов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Ю.Я., канд. физ.-мат. наук Фроленков И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поведения решения задачи идентификации функции источника специального вида в двумерном параболическом уравнении при стремлении временной переменной к бесконечности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ригер Е. Н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аспирант 1 года обучения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е руководители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 д-р физ.-мат. наук, профессор Белов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Ю.Я., канд. физ.-мат. наук Фроленков И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Heading1"/>
        <w:rPr/>
      </w:pPr>
      <w:r>
        <w:rPr/>
        <w:t>Секция 2. «Алгебра, математическая логика и дискретная математик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Левчук В.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7 докладов. Присуждено два первых, два вторых и два третьих места. 6 работ награждены грамотами за активное участие в конференции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 xml:space="preserve">О полуполевых плоскостях, допускающих группу кватернионов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Додонова Анастасия Евгеньевна, ИМ СФУ, 5 курс</w:t>
            </w:r>
          </w:p>
          <w:p>
            <w:pPr>
              <w:pStyle w:val="Normal"/>
              <w:spacing w:lineRule="auto" w:line="216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канд. физ.-мат. наук, доцент Кравц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 xml:space="preserve">Элементарно эквивалентные максимально унипотентные подгруппы групп Шевалле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 xml:space="preserve">Зотов Игорь Николаевич, ИМ СФУ, 4 курс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Левчук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Квазинормальные подгруппы некоторых групп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Юркина Виктория Егоровна, ЛПИ (Лесосибирск), 5-й курс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Войтенко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Т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Некоторые обобщения ассоциативных и альтернативных колец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Чёрная Мария Евгеньевна, ЛПИ (Лесосибирск), 5-й курс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Войтенко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Т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орождающие множества инволюций линейных групп размерности 2 над кольцом целых гауссовых чисел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 xml:space="preserve">Тимофеенко Иван Алексеевич, ИКИТ  СФУ, 4 курс </w:t>
              <w:br/>
            </w: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Нужин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Я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ложение графа минимальными кликовыми сепараторами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Болховец Владислав Олегович, ИМ СФУ, 3 курс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канд. техн. наук, профессор Бык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Число классов сопряженности унипотентной подгруппы типа B2 над конечным полем нечетной характеристики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Лихачева Алена Олеговна, ИМ СФУ, 2 курс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Нужин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Я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Число классов сопряженности унипотентной подгруппы группы Шевалле типа A3 над конечным полем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Потапова Александра Михайловна, ИМ СФУ, 3 курс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Нужин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Я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аксимальные коммутативные подалгебры в некоторых нильпотентных алгебрах Ли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равцова Евгения Алексеевна, ИМ СФУ, 3 курс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Левчук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Центральные ряды и автоморфизмы ниль-подалгебры алгебры Шевалле типа G2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Ряшина Галина Сергеевна, ИМ СФУ, 5 курс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Левчук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рбиты фигур евклидова пространства при действии конечных представлений кристаллографических групп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 xml:space="preserve">Михайлов Аркадий Николаевич, ИМ СФУ, 5 курс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Тимофеенко 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Диофантовы уравнения, описывающие обобщенные кватернионы с нормой 1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Литаврин Андрей Викторович, ИМ СФУ, 2 курс магистратуры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Левчук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инимизация квадратичных функционалов на тензорном произведении векторных пространств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Федотова Алена Игоревна, ИМ СФУ, 1 курс магистратуры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канд. физ.-мат. наук, доцент Кирее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И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олуполевые плоскости нечетного порядка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Панов Сергей Валерьевич, ИМ СФУ, аспирант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е руководители: канд. физ.-мат. наук, доцент Кравц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О.В., д-р физ.-мат. наук, профессор Левчук 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я к опубликованию в сборнике трудов конфер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ешимость логики LTK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Лукьянчук Александра Николаевна, ИМ СФУ, аспирант</w:t>
              <w:br/>
            </w:r>
            <w:r>
              <w:rPr>
                <w:rFonts w:eastAsia="Times New Roman" w:cs="Arial" w:ascii="Arial" w:hAnsi="Arial"/>
                <w:bCs/>
                <w:lang w:eastAsia="ru-RU"/>
              </w:rPr>
              <w:t>Научные руководители: канд. физ.-мат. наук, доцент Римацкий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.В., д-р физ.-мат. наук, профессор Рыбаков В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я к опубликованию в сборнике трудов конфер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Число классов сопряженности унипотентной подгруппы типа A2 над конечным полем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уклина Светлана Константиновна, ИМ СФУ, 2 курс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д-р физ.-мат. наук, профессор Нужин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Я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Алгоритмический критерий допустимости правил вывода в модальной логике К4.2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Борькин Антон Сергеевич, ИМ СФУ, 5 курс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: канд. физ.-мат. наук, доцент Кияткин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Heading1"/>
        <w:rPr/>
      </w:pPr>
      <w:r>
        <w:rPr/>
        <w:t>Секция 3. «Теория вероятностей, математическая статистика и финансово-актуарная математика»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Воробьев О.Ю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Заслушано 6 докладов. Присуждено одно первое, одно второе и одно третье места. Одна работа награждена грамотой за активное участие в конференции.</w:t>
      </w: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Эвентологический аналог метода ассоциативных правил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омарова О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М СФУ, 5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Баранова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И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Треугольные нормы и конорм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очанова Ю. С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М СФУ, 1 курс магистра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Семёнова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спределение средств в игре одной коалици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Огородникова К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Голденок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олное сет-расстояние и сет-рассеяние множества событ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Попкова М. И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М СФУ, 5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Голденок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Нечеткие множества как проекции случайных. Эвентологический взгляд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Нартов Я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2 курс магистра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Голденок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етод главных компонент и линейные многообразия на практите: применение к Российской банковской системе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Веретнова К. Ю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М СФУ, 2 курс магистара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техн. наук, доцент Покидышева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Л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Задача кластеризации разнотипных статистических данных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Моисейченко Е. С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5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Баранова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И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Загадочное число п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Ендаурова А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, 3 курс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Голденок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атематическая модель скоринг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Гильманова Р.Н., ИМ СФУ, 5 курс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Семён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Д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атематическая константа e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Нифонтов А.С., ИМ СФУ, 3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Воробье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О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Эвентологические модели спроса и предложен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узема М.Е., ИМ СФУ, 5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Голденок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Е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Биноминальная статистическая модель смертност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Пинчук А.А, ИМ СФУ,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Новосело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агический квадрат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идлик А.И., ИМ СФУ, 3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Воробье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О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сновные понятия эвентологи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ушбак кызы Г.К., ИМ СФУ, 3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Воробье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О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едицинские опросы и математические методы их обработк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Закитина Л.Р., ИМ СФУ, 3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Семён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Д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рименение линейной регресси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ергеев А.Е., ИМ СФУ,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Воробье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О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  <w:r>
        <w:br w:type="page"/>
      </w:r>
    </w:p>
    <w:p>
      <w:pPr>
        <w:pStyle w:val="Heading1"/>
        <w:rPr/>
      </w:pPr>
      <w:r>
        <w:rPr/>
        <w:t>Секция 4. «Вычислительная математика и математическое моделирова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канд. физ.-мат. наук, доцент Распопов В.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Заслушано 5 докладов. Присуждено одно первое, одно второе и одно третье мес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Численное моделирование одномерных волновых движений в слоистых упругих средах с тонкими вязкоупругими прослойкам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Похабова М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М СФУ, 5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профессор Садовский 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б оценивании локальной плотности людского поток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Попел Е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КИТ СФУ, 2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Кирик 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араллельная реализация генетического алгоритма оптимизации в гидрологических моделях транформации сток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ухотин М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2 курс магистра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Карепова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оделирование фильтрации углеводородов в пористой среде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иреев В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М СФУ, 1 курс аспиран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физ.-мат. наук, профессор Добронец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Б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эвтрофирования водоемов. Построение точечной модели экосистемы водоем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озловская А. Н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5 курс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Распопов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В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кция 5. «Моделирование и оптимизация сложных систе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д-р техн. наук, профессор Семенкин Е.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Заслушано 9  докладов. Присуждено два первых, три вторых и одно третье места. Три работы награждены грамотами за активное участие в конферен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рименение статических и динамических штрафов для решения задач условной оптимизации генетическим алгоритмом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Родионова А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техн. наук Панфилов И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 сравнении эффективности двух различных методов самонастройки генетического алгоритм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Фисак А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ибГАУ им. академика М. Ф. Решетнева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д-р техн. наук,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профессор Семенкин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 самонастройке генетического алгоритм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Хритоненко Д. И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ибГАУ им. академика М. Ф. Решетнева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техн. наук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профессор Семенкин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эффективности стайного алгоритма для задач многокритериальной оптимизаци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Ахмедова Ш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техн. наук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профессор Семенкин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эффективности работы алгоритма PSO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пирина А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ибГАУ им. академика М. Ф. Решетнева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техн. наук, Бежитский С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эффективности параллельного генетического алгоритма на задаче коммивояжер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еменкина О. Е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техн. наук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профессор Семенкин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эффективности генетического алгоритма условной оптимизаци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Шефер И. 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техн. наук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профессор Семенкин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эффективности генетических алгоритмов в задачах многокритериальной оптимизации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Брестер К. Ю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ибГАУ им. академика М. Ф. Решетнева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техн. наук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профессор Семенкин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эффективности различных методов самонастройки алгоритма генетического программирования для задачи символьной регрессии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тановов В.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ибГАУ им. академика М. Ф. Решетнева, 4 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д-р техн. наук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профессор Семенкин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кция 6. «Информационные технологи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канд. филос. наук, доцент Олейников Б.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Заслушано 14 докладов. Присуждено одно первое, два вторых и одно третье места. Две работы награждены грамотами за активное участие в конферен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ализация подходов к автоматической классификации документов  для обеспечения их тематического поиска в больших массивах данных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Лаврёнов А. О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ИМ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, 5 курс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канд. филос. наук, доцент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Олейников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Б.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комендация к участию в смотре-конкурс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oft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-парад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работка программного обеспечения для решения прямой и обратной задачи многокритериального выбора на основе метода анализа иерарх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Бескорсый Н.С., ИМ СФУ, 2 курс магистратуры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лос. наук, доцент Олейнико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Б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комендация к участию в смотре-конкурс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oft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-парад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системы интеграции веб-сайтов на основе технологий SEMANTIC WEB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Быков Г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Бархатов 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комендация к участию в смотре-конкурс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oft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-парад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редсказание размещения новых файлов в древовидной файловой структуре средставми DATA MINING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Азеев А.А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, ИМ СФУ, 4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Бархатов А. 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комендация к участию в смотре-конкурс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oft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-парад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программного средства для обеспечения запасными частями горной техник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Худова А. Ю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Янковская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Компьютерное моделирование инженерного эксперимента для плохо организованных систем горно-металлургических процессо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узнецов П. С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ФУ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Янковская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нформационная система комплексного расчета режимов работы системы электроснабжен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оломатова А. В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Aчинский филиал СФУ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Янковская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конфигурации «Читальный зал» в системе «1С: Передприятие 8.2»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Бурцев Н.Н., ИМ СФУ, 3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Андреева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конфигурации «Учет документооборота» в системе «1С: Передприятие 8.2»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Чувашов В.И., ИМ СФУ, 3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Андреева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конфигурации «Взаимозачеты» в системе «1С: Передприятие 8.2»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Богданова А., ИМ СФУ, </w:t>
            </w:r>
            <w:r>
              <w:rPr>
                <w:rFonts w:eastAsia="Times New Roman" w:cs="Arial" w:ascii="Arial" w:hAnsi="Arial"/>
                <w:bCs/>
                <w:i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Андреева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Комплекс упражнений для универсальной обучающей среды для развития навыков работы с манипулятором мышь на основе процедурно-диагностических карт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окшарова Е. И.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Вологодский государственный педагогический университет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Никифоров О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автоматизированного программного комплекса диагностического обследования горного оборудован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Михайленко А.В., СФУ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Янковская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комендация к участию в смотре-конкурс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oft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-парад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пользование GPGPU для решения задачи Дирихле для уравнения Пуассона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Ефремов А.А., ИМ СФУ, 1 курс магистратуры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анд. физ.-мат. наук, доцент Карепова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Е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еализация механизма распределенных баз системы «1С: Предприятие 8.2» на предприятии ООО «Лидер»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ергеев А.В., ИМ СФУ, 5 курс</w:t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Андреева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Школьная секция «Актуальные проблемы физико-математических наук. Математика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Кытманов А.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слушано 7 докладов. Присуждено два первых, два вторых и три третьих мест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тропических полиномов от двух переменных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Тубол Николай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Цих А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 тропической версии основной теоремы алгебры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Рогозникова Полина,Фомичев Иван, Гимназия №13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Цих А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Неклассические логические элементы и квантовые компьютеры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ерп Антон Лукоткин Антон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Цих А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остроение графиков функций на основе геометрического моделирования операций над числами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Дудник Константин, Стромов Артем, Гимназия №13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 Ларин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остроение кривых второго порядка на основе геометрического моделирования операций над числами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Елисеев Игорь, Шеремет Дмитрий, Гимназия №13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 наук Ларин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Метод Рунге: элементарный подход для уравнений 3-й и 4-й степени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Сопкова В. А., СОШ №10, 11 класс</w:t>
            </w:r>
          </w:p>
          <w:p>
            <w:pPr>
              <w:pStyle w:val="Normal"/>
              <w:spacing w:lineRule="auto" w:line="20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Осипо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Н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б арифметических прогрессиях из аликвотных дробей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Биндиман А. П., СОШ №10, 10 класс</w:t>
            </w:r>
          </w:p>
          <w:p>
            <w:pPr>
              <w:pStyle w:val="Normal"/>
              <w:spacing w:lineRule="auto" w:line="20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Осипов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Н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Школьная секция «Актуальные проблемы физико-математических наук. Информатика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канд. физ.-мат. наук Сорокин Р.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7 докладов. Присуждено одно первое, одно второе и одно третье места. 4 работы награждены грамотами за активное участие в конференции.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 xml:space="preserve">Интерактивный словарь английского языка для начальной школы. Организация тренинга и тестирования средствами электронных таблиц MS Excel 2007 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ащеева Евгения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Андреева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рограммирование: создание логической игры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 xml:space="preserve">Константинов Владислав, Симашкевич Софья, 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Лицей №7, 10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 Фроленков И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формата представления граничных условий в задаче моделирования движения людей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Нестеров Семён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Кирик 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сайта «Фракталы»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Губайдулина Лилия, Гимназия №13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Баран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И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сайта «Проблемы Гильберта»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Никулина Анастасия, Лицей №7, 10 класс</w:t>
            </w:r>
          </w:p>
          <w:p>
            <w:pPr>
              <w:pStyle w:val="Normal"/>
              <w:spacing w:lineRule="auto" w:line="20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Баран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И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сайта «Игровые примеры в теории вероятностей»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Рыжова Агата, Лицей №7, 10 класс</w:t>
            </w:r>
          </w:p>
          <w:p>
            <w:pPr>
              <w:pStyle w:val="Normal"/>
              <w:spacing w:lineRule="auto" w:line="20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Баран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И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Разработка сайта «Графы»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Шакирова Кристина, Гимназия №13, 10 класс</w:t>
            </w:r>
          </w:p>
          <w:p>
            <w:pPr>
              <w:pStyle w:val="Normal"/>
              <w:spacing w:lineRule="auto" w:line="20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Баранова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И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Школьная секция «Актуальные проблемы физико-математических наук. Физика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д-р физ.-мат. наук, профессор Лямкин А.И. </w:t>
        <w:b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13 докладов. Присуждено одно второе и три третьих места. 7 работ награждены грамотами за активное участие в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Навигационные спутниковые системы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Малышева Валерия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Сушкин И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Нанопорошки в военных технологиях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Новиков Илья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техн. наук, доцент Редькин В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Нанопокрытия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Бухарин Владислав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техн. наук, доцент Редькин В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Композиционные материалы на основе эпоксидных смол, упрочненные наночастицами в авиационной технике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Лалетина Валентина, Сошина Екатерина, Гимназия №13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техн. наук, доцент Редькин В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Смазочные составы с добавлением углеродных наночастиц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абиров Якуб, Лицей №7, 10 класс</w:t>
            </w:r>
          </w:p>
          <w:p>
            <w:pPr>
              <w:pStyle w:val="Normal"/>
              <w:spacing w:lineRule="auto" w:line="20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Лямкин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А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Смазочные составы с добавлением углеродных наночастиц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Майер Олег, Симонова Ксения, Гимназия №13, 10 класс</w:t>
            </w:r>
          </w:p>
          <w:p>
            <w:pPr>
              <w:pStyle w:val="Normal"/>
              <w:spacing w:lineRule="auto" w:line="208" w:before="0" w:after="12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физ.-мат. наук, профессор Лямкин</w:t>
            </w:r>
            <w:r>
              <w:rPr>
                <w:rFonts w:eastAsia="Times New Roman" w:cs="Arial" w:ascii="Arial" w:hAnsi="Arial"/>
                <w:bCs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А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сследование электрических свойств диэлектрических кристаллов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ванушкина Анжелика, Пак Полина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Четвергов 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уть к надежной энергетике в 2030 году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Герасимов Евгений, Гимназия №13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техн. наук, профессор Кулагин В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Изучение электропроводности биологических объектов с использованием специализированного аппаратно-программного комплекса с удаленным доступом по сети Интернет/Интранет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ванов Николай, Гимназия №13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Сутормин О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Применение макроэлектрофореза к исследованию алмазных наночастиц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Кузнецов Виктор, Гимназия №13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д-р техн. наук, доцент Чиганова Г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Защита от кинетического оружия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Пичковский Иван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техн. наук, доцент Редькин В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Обзор и анализ современных МГД устройств.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Истягин Артем, Комаров Сергей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физ.-мат. наук, доцент А.В. Мина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Тепловые насосы</w:t>
            </w:r>
          </w:p>
          <w:p>
            <w:pPr>
              <w:pStyle w:val="Normal"/>
              <w:spacing w:lineRule="auto" w:line="208" w:before="0" w:after="0"/>
              <w:rPr>
                <w:rFonts w:ascii="Arial" w:hAnsi="Arial" w:eastAsia="Times New Roman" w:cs="Arial"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US" w:eastAsia="en-US"/>
              </w:rPr>
              <w:t>Гнатышин Владислав, Лицей №7, 10 класс</w:t>
            </w:r>
          </w:p>
          <w:p>
            <w:pPr>
              <w:pStyle w:val="Normal"/>
              <w:spacing w:lineRule="auto" w:line="208" w:before="0" w:after="12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учный руководитель канд. техн. наук К.А. Фин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4:00Z</dcterms:created>
  <dc:creator>Admin</dc:creator>
  <dc:description/>
  <cp:keywords/>
  <dc:language>en-US</dc:language>
  <cp:lastModifiedBy>GEG</cp:lastModifiedBy>
  <dcterms:modified xsi:type="dcterms:W3CDTF">2012-04-10T02:59:00Z</dcterms:modified>
  <cp:revision>3</cp:revision>
  <dc:subject/>
  <dc:title/>
</cp:coreProperties>
</file>