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5530215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6"/>
          <w:szCs w:val="26"/>
          <w:lang w:val="en-US" w:eastAsia="ru-RU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aps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caps/>
          <w:sz w:val="32"/>
          <w:szCs w:val="32"/>
          <w:lang w:eastAsia="ru-RU"/>
        </w:rPr>
        <w:t>И</w:t>
      </w:r>
      <w:r>
        <w:rPr>
          <w:rFonts w:eastAsia="Batang;바탕" w:cs="Times New Roman" w:ascii="Times New Roman" w:hAnsi="Times New Roman"/>
          <w:b/>
          <w:sz w:val="32"/>
          <w:szCs w:val="32"/>
          <w:lang w:eastAsia="ru-RU"/>
        </w:rPr>
        <w:t>нститут математики и фундаментальной инфор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aps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Batang;바탕" w:cs="Times New Roman" w:ascii="Times New Roman" w:hAnsi="Times New Roman"/>
          <w:b/>
          <w:sz w:val="32"/>
          <w:szCs w:val="32"/>
          <w:lang w:eastAsia="ru-RU"/>
        </w:rPr>
        <w:t>Секция «</w:t>
      </w:r>
      <w:r>
        <w:rPr>
          <w:rFonts w:eastAsia="Batang;바탕" w:cs="Times New Roman" w:ascii="Times New Roman" w:hAnsi="Times New Roman"/>
          <w:b/>
          <w:sz w:val="32"/>
          <w:szCs w:val="32"/>
          <w:lang w:val="en-US" w:eastAsia="ru-RU"/>
        </w:rPr>
        <w:t>Mathematics</w:t>
      </w:r>
      <w:r>
        <w:rPr>
          <w:rFonts w:eastAsia="Batang;바탕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b/>
          <w:sz w:val="32"/>
          <w:szCs w:val="32"/>
          <w:lang w:val="en-US" w:eastAsia="ru-RU"/>
        </w:rPr>
        <w:t>and</w:t>
      </w:r>
      <w:r>
        <w:rPr>
          <w:rFonts w:eastAsia="Batang;바탕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b/>
          <w:sz w:val="32"/>
          <w:szCs w:val="32"/>
          <w:lang w:val="en-US" w:eastAsia="ru-RU"/>
        </w:rPr>
        <w:t>Computer</w:t>
      </w:r>
      <w:r>
        <w:rPr>
          <w:rFonts w:eastAsia="Batang;바탕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b/>
          <w:sz w:val="32"/>
          <w:szCs w:val="32"/>
          <w:lang w:val="en-US" w:eastAsia="ru-RU"/>
        </w:rPr>
        <w:t>Science</w:t>
      </w:r>
      <w:r>
        <w:rPr>
          <w:rFonts w:eastAsia="Batang;바탕" w:cs="Times New Roman" w:ascii="Times New Roman" w:hAnsi="Times New Roman"/>
          <w:b/>
          <w:sz w:val="32"/>
          <w:szCs w:val="32"/>
          <w:lang w:eastAsia="ru-RU"/>
        </w:rPr>
        <w:t xml:space="preserve"> (</w:t>
      </w:r>
      <w:r>
        <w:rPr>
          <w:rFonts w:eastAsia="Batang;바탕" w:cs="Times New Roman" w:ascii="Times New Roman" w:hAnsi="Times New Roman"/>
          <w:b/>
          <w:sz w:val="32"/>
          <w:szCs w:val="32"/>
          <w:lang w:val="en-US" w:eastAsia="ru-RU"/>
        </w:rPr>
        <w:t>in</w:t>
      </w:r>
      <w:r>
        <w:rPr>
          <w:rFonts w:eastAsia="Batang;바탕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b/>
          <w:sz w:val="32"/>
          <w:szCs w:val="32"/>
          <w:lang w:val="en-US" w:eastAsia="ru-RU"/>
        </w:rPr>
        <w:t>English</w:t>
      </w:r>
      <w:r>
        <w:rPr>
          <w:rFonts w:eastAsia="Batang;바탕" w:cs="Times New Roman" w:ascii="Times New Roman" w:hAnsi="Times New Roman"/>
          <w:b/>
          <w:sz w:val="32"/>
          <w:szCs w:val="32"/>
          <w:lang w:eastAsia="ru-RU"/>
        </w:rPr>
        <w:t>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sz w:val="32"/>
          <w:szCs w:val="32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26"/>
          <w:szCs w:val="26"/>
          <w:lang w:eastAsia="ru-RU"/>
        </w:rPr>
      </w:pPr>
      <w:r>
        <w:rPr>
          <w:rFonts w:eastAsia="Batang;바탕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20 апреля 2017 года, 14.00, ауд. 34-10, пр. Свободный, 79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sz w:val="26"/>
          <w:szCs w:val="26"/>
          <w:lang w:eastAsia="ru-RU"/>
        </w:rPr>
      </w:pPr>
      <w:r>
        <w:rPr>
          <w:rFonts w:eastAsia="Batang;바탕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eastAsia="ru-RU"/>
        </w:rPr>
        <w:t>Председатель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профессор Шлапунов А.А.</w:t>
      </w:r>
    </w:p>
    <w:p>
      <w:pPr>
        <w:pStyle w:val="Style16"/>
        <w:spacing w:before="0" w:after="240"/>
        <w:ind w:left="284" w:hanging="0"/>
        <w:contextualSpacing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окровская Анастасия Ивановна, ИМиФИ СФУ, 2 курс магистратуры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ABOUT ONE ASYMPTOTIC DECOMPOSITION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канд. физ.-мат. наук Ермилов И.В.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Феофанов Максим Константинович, ИМиФИ СФУ, аспирант 1-го года обучения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COMPARISON OF THE EFFICIENCY OF COEVOLUTIONARY AND SELF-CONFIGURING EVOLUTIONARY ALGORITHMS ON THE NP-HARD COMBINATORIAL OPTIMIZATION PROBLEM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д-р техн. наук Семенкина О.Э.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Березина Полина Сергеевна, ИМиФИ СФУ, 2 курс магистратуры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CONSTRUCTION OF THE BASIS OF ADMISSIBLE INFERENCE RULES FOR SOME TABULAR MODAL LOGIC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канд. физ.-мат. наук Кияткин В.Р.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Черепанский Александр Николаевич, ИМиФИ СФУ, 1 курс магистратуры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SOME PROPERTIES OF THE GENERAL ALGEBRAIC FUNCTION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д-р физ.-мат. наук Цих А.К.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Судак Дарья Николаевна, ИМиФИ СФУ, 2 курс магистратуры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ABOUT CONVEX CONNECTIONS OF REGULAR-FACED PYRAMIDS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: </w:t>
      </w:r>
      <w:r>
        <w:rPr>
          <w:rFonts w:cs="Times New Roman" w:ascii="Times New Roman" w:hAnsi="Times New Roman"/>
          <w:lang w:val="en-US" w:eastAsia="en-US"/>
        </w:rPr>
        <w:t>д-р физ.-мат. наук Тимофеенко А.В.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Жоранова Маргарита Владимировна, ИМиФИ СФУ, 2 курс магистратуры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ALGORITHMIC CRITERION FOR ADMISSIBILITY OF INFERENCE RULES IN MODAL LOGIC GL.2.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канд. физ.-мат. наук Кияткин В.Р.</w:t>
      </w:r>
      <w:r>
        <w:br w:type="page"/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Гольцова Елена Витальевна, ИМиФИ СФУ, 2 курс магистратуры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ABOUT SOME PROPERTIES OF THE GENERALIZED BERNOULLI POLYNOMIALS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д-р физ.-мат. наук Лейнартас Е.К.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Броско Анастасия Андреевна, ИМиФИ СФУ, 2 курс магистратуры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CURVATURE OF AMOEBAS OF COMPLEX LINES IN C^3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канд. физ.-мат. наук Щуплев А.В.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Моор Михаил Александрович, ИМиФИ СФУ, 2 курс магистратуры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БАЗИС ДОПУСТИМЫХ ПРАВИЛ ВЫВОДА ТАБЛИЧНЫХ ЛОГИК</w:t>
      </w:r>
    </w:p>
    <w:p>
      <w:pPr>
        <w:pStyle w:val="Style16"/>
        <w:spacing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Научный руководитель: 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Черепанова Юлия Львовна, ИМиФИ СФУ, 1 курс магистратуры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ON THE DIRICHLET PROBLEM FOR STRONGLY ELLIPTIC OPERATORS IN WEIGHTED SOBOLEV SPASES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д-р физ.-мат. наук Шлапунов А.А.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Лихачева Алёна Олеговна,  ИМиФИ СФУ, аспирант 1-го года обучения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IRREDUCIBLE CARPETS OF ADDITIONAL SUBGROUPS OF THE B_2 TYPE ON A LOCALLY FINITE FIELDS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д-р физ.-мат. наук Нужин Я.Н.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Куклина Светлана Константиновна, ИМиФИ СФУ, аспирант 1-го года обучения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SPECIAL EXAMPLE OF DRIVING CARPET OF TYPE G_2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д-р физ.-мат. наук Нужин Я.Н.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Зубакин Юрий Александрович, ИМиФИ СФУ, аспирант 1-го года обучения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MODEL-THEORETIC QUESTIONS FOR RINGS OF NIL TRIANGLE MATRICES AND ASSOCIATED LIE RINGS.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д-р физ.-мат. наук Левчук В.М.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Кирилов Никита Эдуардович</w:t>
      </w:r>
    </w:p>
    <w:p>
      <w:pPr>
        <w:pStyle w:val="Normal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COMPARISON OF MACHINE LEARNING ALGORITHMS FOR TEXT CLASSIFICATION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Гилин Степан Валентинович, ИМиФИ СФУ, 3 курс бакалавриата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GENETIC ALGORITHM FOR SOLVING THE TRAVELLING SALESMAN PROBLEM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канд. физ.-мат. наук Баранова И.В.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Копич Татьяна Анатольевна, ИМиФИ СФУ, 2 курс магистратуры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ON SOME PROPERTIES OF THE GENERALIZED BERNOULLI NUMBERS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д-р физ.-мат. наук Лейнартас Е.К.</w:t>
      </w:r>
      <w:r>
        <w:br w:type="page"/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Горохова Елена Александровна, ИМиФИ СФУ, 2 курс магистратуры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DEVELOPMENT OF TOOL FOR CREATING ELECTRONIC GLOSSARIES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канд. физ.-мат. наук Баранова И.В.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Борисенко Даниил Андреевич, ИМиФИ СФУ, 2 курс магистратуры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GRAPHIC REPRESENTATION OF STATISTICAL DATA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канд. физ.-мат. наук Баранов С.Н.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Ефимов Тимофей Александрович, ИМиФИ СФУ, 2 курс магистратуры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FUNDAMENTAL CORRESPONDENCE FOR MULTIDIMENSIONAL MELLIN TRANSFORM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д-р физ.-мат. наук Цих А.К.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Яковлева Татьяна Николаевна, ИМиФИ СФУ, аспирант 1-го года обучения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SOME QUESTIONS OF CONSTRICTION QUASIFIELDS WITH FIXED LIMITATIONS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д-р физ.-мат. наук Левчук В.М.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Музалевская Екатерина Михайловна, аспирант 3-го года обучения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COAMOEBAS FOR DISCRIMINANT OF TETRANOMIALS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д-р физ.-мат. наук Цих А.К.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ейчева Анастасия Сергеевна, аспирант 3-го года обучения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FINDING EIGENVALUES AND EIGENFUNCTIONS OF THE ZAREMBA PROBLEM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д-р физ.-мат. наук Шлапунов А.А.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Жигляев Владимир Васильевич, ИМиФИ СФУ, 2 курс магистратуры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CALCULATION OF RELIABILITY WITH THE GRADUAL FAILURE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д-р физ.-мат. наук Добронец Б.С.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атрикеев Владислав Владиславович, ИМиФИ СФУ, 2 курс магистратуры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CODE VECTORIZATION AND CODE PARALLELIZATION TECHNOLOGIES FOR THE INTEL ® XEON PHI™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канд. физ.-мат. наук Карепова Е.Д.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Генералова Галина Николаевна, ИМиФИ СФУ, 2 курс магистратуры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INVERSE PROBLEM FOR A NONLINEAR PARABOLIC EQUATION WITH CAUCHY DATA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канд. физ.-мат. наук Шипина Т.Н.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Кондратов Антон Сергеевич, ИМиФИ СФУ, 3 курс бакалавриата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SOME PROBABILITY DENSITY DISTRIBUTIONS AND THE CORRESPONDING PROBABILITY DISTRIBUTIONS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канд. физ.-мат. наук Фалалеев О.В.</w:t>
      </w:r>
      <w:r>
        <w:br w:type="page"/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Терских Наталья Михайловна, ИМиФИ СФУ, 2 курс магистратуры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A CONTINUOUS DEPENDENCE ON THE INITIAL DATE OF THE SOLUTION OF A SYSTEM OF TWO LOADED PARABOLIC EQUATIONS WITH THE CAUCHY DATA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канд. физ.-мат. наук Фроленков И.В.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Антипина Ирина Сергеевна, ИМиФИ СФУ, 2 курс магистратуры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RESEARCH OF THE UNIQUENESS OF THE SOLUTION OF A LOADED SYSTEM FOR TWO PARABOLIC EQUATIONS WITH CAUCHY DATA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канд. физ.-мат. наук Фроленков И.В.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Романова Дарья Сергеевна, ИКИТ СФУ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THE IMPORTANCE OF THE ENGLISH LANGUAGE FOR PROGRAMMERS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канд. филос. наук Хлякин О.С.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Солдатенко Александр Александрович, ИМиФИ СФУ, 2 курс магистратуры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TWO PHASE ROUTING ALGORITHM FOR TIME-DEPENDENT NETWORK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д-р физ.-мат. наук Быкова В.В.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Габдулганеева Диана Маратовна, Мамонтова Марина Дмитриевна, ИМиФИ СФУ, 2 курс магистратуры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TEACHING THE PROBLEM SOLVING AND DIAGNOSTICS OF THE MATH PROBLEM SOLVING PROGRESS BASED ON MENTAL SCHEMES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д-р пед. наук Пак Н.И.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Мадаминова Мафтунахон Орибжоновна, ИМиФИ СФУ, 2 курс магистратуры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RESEARCH AND DEVELOPMENT OF SOFTWARE OF REDUCTION OF DIMENSION DATA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канд. техн. наук Покидышева Л.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5530215" cy="120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6"/>
          <w:szCs w:val="26"/>
          <w:lang w:val="en-US" w:eastAsia="ru-RU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aps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caps/>
          <w:sz w:val="32"/>
          <w:szCs w:val="32"/>
          <w:lang w:eastAsia="ru-RU"/>
        </w:rPr>
        <w:t>И</w:t>
      </w:r>
      <w:r>
        <w:rPr>
          <w:rFonts w:eastAsia="Batang;바탕" w:cs="Times New Roman" w:ascii="Times New Roman" w:hAnsi="Times New Roman"/>
          <w:b/>
          <w:sz w:val="32"/>
          <w:szCs w:val="32"/>
          <w:lang w:eastAsia="ru-RU"/>
        </w:rPr>
        <w:t>нститут математики и фундаментальной инфор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aps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Batang;바탕" w:cs="Times New Roman" w:ascii="Times New Roman" w:hAnsi="Times New Roman"/>
          <w:b/>
          <w:sz w:val="32"/>
          <w:szCs w:val="32"/>
          <w:lang w:eastAsia="ru-RU"/>
        </w:rPr>
        <w:t>Секция «Фундаментальная математика»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Batang;바탕" w:cs="Times New Roman" w:ascii="Times New Roman" w:hAnsi="Times New Roman"/>
          <w:b/>
          <w:sz w:val="32"/>
          <w:szCs w:val="32"/>
          <w:lang w:eastAsia="ru-RU"/>
        </w:rPr>
        <w:t>Подсекция «Математический анализ и теория функций</w:t>
      </w:r>
      <w:r>
        <w:rPr>
          <w:rFonts w:eastAsia="Batang;바탕" w:cs="Times New Roman" w:ascii="Times New Roman" w:hAnsi="Times New Roman"/>
          <w:b/>
          <w:caps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aps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sz w:val="32"/>
          <w:szCs w:val="32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26"/>
          <w:szCs w:val="26"/>
          <w:lang w:eastAsia="ru-RU"/>
        </w:rPr>
      </w:pPr>
      <w:r>
        <w:rPr>
          <w:rFonts w:eastAsia="Batang;바탕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21 апреля 2017 года, 10.15, ауд. 34-01, пр. Свободный, 79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sz w:val="26"/>
          <w:szCs w:val="26"/>
          <w:lang w:eastAsia="ru-RU"/>
        </w:rPr>
      </w:pPr>
      <w:r>
        <w:rPr>
          <w:rFonts w:eastAsia="Batang;바탕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eastAsia="ru-RU"/>
        </w:rPr>
        <w:t>Председатель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профессор Цих А. К.</w:t>
      </w:r>
    </w:p>
    <w:p>
      <w:pPr>
        <w:pStyle w:val="Style16"/>
        <w:spacing w:before="0" w:after="240"/>
        <w:ind w:left="284" w:hanging="0"/>
        <w:contextualSpacing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numPr>
          <w:ilvl w:val="0"/>
          <w:numId w:val="6"/>
        </w:numPr>
        <w:spacing w:before="0" w:after="0"/>
        <w:ind w:left="0" w:hanging="357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Sreelatha Chandragiri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ИМиФИ СФУ,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PhD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GENERALIZED BERNOULLI POLYNOMIALS IN THE CLIFFORD ANALYSIS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д-р физ.-мат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Лейнартас Е.К.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Григорьев Андрей Александрович, ИМиФИ СФУ, 4 курс бакалавриата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О ПОЛИНОМИАЛЬНЫХ РЕШЕНИЯХ РАЗНОСТНЫХ УРАВНЕНИЙ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д-р физ.-мат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Лейнартас Е.К.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Ефимов Фёдор Александрович, ИМиФИ СФУ, 1 курс магистратуры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ОБОБЩЕНИЕ ПОДГОТОВИТЕЛЬНОЙ ТЕОРЕМЫ ВЕЙЕРШТРАССА ДЛЯ ВЕКТОР-ФУНКЦИЙ.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д-р физ.-мат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Цих А.К.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Клешкова Екатерина Андреевна, ИМиФИ СФУ, 1 курс магистратуры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О СВОЙСТВАХ ЛИНЕАРИЗАЦИИ СИСТЕМЫ АЛГЕБРАИЧЕСКИХ УРАВНЕНИЙ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д-р физ.-мат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Антипова И.А.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Лейнартас Евгений Денисович, ИМиФИ СФУ, 4 курс бакалавриата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МНОГОМЕРНЫЙ ВАРИАНТ ОСНОВНОЙ ТЕОРЕМЫ О РАЗНОСТНЫХ УРАВНЕНИЯХ С ПОСТОЯННЫМИ КОЭФФИЦИЕНТАМИ.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д-р физ.-мат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Цих А.К.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Музалевская Екатерина Михайловна, ИМиФИ СФУ, аспирант 3-го года обучения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КОАМЕБЫ ДИСКРИМИНАНТОВ ТЕТРАНОМОВ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д-р физ.-мат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Цих А.К.</w:t>
      </w:r>
      <w:r>
        <w:br w:type="page"/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ейчева Анастасия Сергеевна, ИМиФИ СФУ, аспирант 3-го года обучения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ТЕОРЕМЫ ВЛОЖЕНИЯ ДЛЯ ФУНКЦИОНАЛЬНЫХ ПРОСТРАНСТВ, АССОЦИИРОВАННЫХ С ОДНИМ КЛАССОМ ЭРМИТОВЫХ ФОРМ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д-р физ.-мат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Шлапунов А.А.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Сенашов Артем Владимирович, ИМиФИ СФУ, 1 курс магистратуры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О МОНОДРОМНОЙ ШКАЛЕ НИЛЬСОНА ДЛЯ МНОГОЗНАЧНЫХ ФУНКЦИЙ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д-р физ.-мат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Цих А.К.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Сидорова Ксения Владимировна, ИМиФИ СФУ, 3 курс бакалавриата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О ЗАМЫКАНИИ ГЛАДКИХ ФУНКЦИЙ В ВЕСОВЫХ ПРОСТРАНСТВАХ ГЕЛЬДЕРА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д-р физ.-мат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Шлапунов А.А.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Черепанский Александр Николаевич, ИМиФИ СФУ, 1 курс магистратуры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НЕКОТОРЫЕ СВОЙСТВА ОБЩЕЙ АЛГЕБРАИЧЕСКОЙ ФУНКЦИИ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д-р физ.-мат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Цих А.К.</w:t>
      </w:r>
      <w:r>
        <w:br w:type="page"/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5530215" cy="1201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6"/>
          <w:szCs w:val="26"/>
          <w:lang w:val="en-US" w:eastAsia="ru-RU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aps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caps/>
          <w:sz w:val="32"/>
          <w:szCs w:val="32"/>
          <w:lang w:eastAsia="ru-RU"/>
        </w:rPr>
        <w:t>И</w:t>
      </w:r>
      <w:r>
        <w:rPr>
          <w:rFonts w:eastAsia="Batang;바탕" w:cs="Times New Roman" w:ascii="Times New Roman" w:hAnsi="Times New Roman"/>
          <w:b/>
          <w:sz w:val="32"/>
          <w:szCs w:val="32"/>
          <w:lang w:eastAsia="ru-RU"/>
        </w:rPr>
        <w:t>нститут математики и фундаментальной инфор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aps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Batang;바탕" w:cs="Times New Roman" w:ascii="Times New Roman" w:hAnsi="Times New Roman"/>
          <w:b/>
          <w:sz w:val="32"/>
          <w:szCs w:val="32"/>
          <w:lang w:eastAsia="ru-RU"/>
        </w:rPr>
        <w:t>Секция «Фундаментальная математика»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Batang;바탕" w:cs="Times New Roman" w:ascii="Times New Roman" w:hAnsi="Times New Roman"/>
          <w:b/>
          <w:sz w:val="32"/>
          <w:szCs w:val="32"/>
          <w:lang w:eastAsia="ru-RU"/>
        </w:rPr>
        <w:t>Подсекция «Дифференциальные уравнения</w:t>
      </w:r>
      <w:r>
        <w:rPr>
          <w:rFonts w:eastAsia="Batang;바탕" w:cs="Times New Roman" w:ascii="Times New Roman" w:hAnsi="Times New Roman"/>
          <w:b/>
          <w:caps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aps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sz w:val="32"/>
          <w:szCs w:val="32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26"/>
          <w:szCs w:val="26"/>
          <w:lang w:eastAsia="ru-RU"/>
        </w:rPr>
      </w:pPr>
      <w:r>
        <w:rPr>
          <w:rFonts w:eastAsia="Batang;바탕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21 апреля 2017 года, 10.15, ауд. 34-09, пр. Свободный, 79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sz w:val="26"/>
          <w:szCs w:val="26"/>
          <w:lang w:eastAsia="ru-RU"/>
        </w:rPr>
      </w:pPr>
      <w:r>
        <w:rPr>
          <w:rFonts w:eastAsia="Batang;바탕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eastAsia="ru-RU"/>
        </w:rPr>
        <w:t>Председатель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профессор Белов Ю.Я.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numPr>
          <w:ilvl w:val="0"/>
          <w:numId w:val="5"/>
        </w:numPr>
        <w:spacing w:before="0" w:after="0"/>
        <w:ind w:left="0" w:hanging="357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Гаврилова Екатерина Владимировна, ИМиФИ СФУ, 3 курс бакалавриата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РЕШЕНИЕ ОДНОЙ ОБРАТНОЙ НАЧАЛЬНО-КРАЕВОЙ ЗАДАЧИ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д-р физ.-мат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Андреев В.К.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етров Станислав Вячеславович, ИМиФИ СФУ, 1 курс магистратуры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ВРАЩАТЕЛЬНО-СИММЕТРИЧНОЕ КОНВЕКТИВНОЕ ДВИЖЕНИЕ ЖИДКОСТИ ВО ВРАЩАЮЩЕЙСЯ ТРУБЕ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д-р физ.-мат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Андреев В.К.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олковников Александр Николаевич, ИМиФИ СФУ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О КРАЕВОЙ ЗАДАЧЕ ГИЛЬБЕРТА ДЛЯ ОБОБЩЕННОЙ СИСТЕМЫ</w:t>
        <w:br/>
        <w:t>КОШИ-РИМАНА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д-р физ.-мат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Шлапунов А.А.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Тумат Вита Аясовна, ИМиФИ СФУ, 3 курс бакалавриата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ИССЛЕДОВАНИЕ РАЗРЕШИМОСТИ ОДНОЙ ЗАДАЧИ КОШИ ДЛЯ НЕЛИНЕЙНОГО ИНТЕГРОДИФФЕРЕНЦИЛЬНОГО УРАВНЕНИЯ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канд. физ.-мат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Шипина Т.Н.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Черёмуха Ксения Владимировна, ИМиФИ СФУ, 1 курс магистратуры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НЕКОТОРЫЕ ПРИМЕРЫ РАСЩЕПЛЕНИЙ ОБЫКНОВЕННЫХ ДИФФЕРЕНЦИАЛЬНЫХ УРАВНЕНИЙ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канд. физ.-мат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орокин Р.В.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Черепанова Юлия Львовна, ИМиФИ СФУ, 1 курс магистратуры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О ЗАДАЧЕ ДИРИХЛЕ ДЛЯ ЭЛЛИПТИЧЕСКОГО ОПЕРАТОРА В ВЕСОВЫХ ПРОСТРАНСТВАХ В ОБЛАСТИ С ТРЕЩИНОЙ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д-р физ.-мат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Шлапунов А.А.</w:t>
      </w:r>
      <w:r>
        <w:br w:type="page"/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5530215" cy="1201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6"/>
          <w:szCs w:val="26"/>
          <w:lang w:val="en-US" w:eastAsia="ru-RU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aps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caps/>
          <w:sz w:val="32"/>
          <w:szCs w:val="32"/>
          <w:lang w:eastAsia="ru-RU"/>
        </w:rPr>
        <w:t>И</w:t>
      </w:r>
      <w:r>
        <w:rPr>
          <w:rFonts w:eastAsia="Batang;바탕" w:cs="Times New Roman" w:ascii="Times New Roman" w:hAnsi="Times New Roman"/>
          <w:b/>
          <w:sz w:val="32"/>
          <w:szCs w:val="32"/>
          <w:lang w:eastAsia="ru-RU"/>
        </w:rPr>
        <w:t>нститут математики и фундаментальной инфор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aps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Batang;바탕" w:cs="Times New Roman" w:ascii="Times New Roman" w:hAnsi="Times New Roman"/>
          <w:b/>
          <w:sz w:val="32"/>
          <w:szCs w:val="32"/>
          <w:lang w:eastAsia="ru-RU"/>
        </w:rPr>
        <w:t>Секция «Фундаментальная математика»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Batang;바탕" w:cs="Times New Roman" w:ascii="Times New Roman" w:hAnsi="Times New Roman"/>
          <w:b/>
          <w:sz w:val="32"/>
          <w:szCs w:val="32"/>
          <w:lang w:eastAsia="ru-RU"/>
        </w:rPr>
        <w:t>Подсекция «Алгебра, математическая логика и дискретная математика</w:t>
      </w:r>
      <w:r>
        <w:rPr>
          <w:rFonts w:eastAsia="Batang;바탕" w:cs="Times New Roman" w:ascii="Times New Roman" w:hAnsi="Times New Roman"/>
          <w:b/>
          <w:caps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aps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sz w:val="32"/>
          <w:szCs w:val="32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26"/>
          <w:szCs w:val="26"/>
          <w:lang w:eastAsia="ru-RU"/>
        </w:rPr>
      </w:pPr>
      <w:r>
        <w:rPr>
          <w:rFonts w:eastAsia="Batang;바탕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21 апреля 2017 года, 10:15, ауд. 34-17, пр. Свободный, 79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sz w:val="26"/>
          <w:szCs w:val="26"/>
          <w:lang w:eastAsia="ru-RU"/>
        </w:rPr>
      </w:pPr>
      <w:r>
        <w:rPr>
          <w:rFonts w:eastAsia="Batang;바탕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eastAsia="ru-RU"/>
        </w:rPr>
        <w:t>Председатель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профессор Левчук В.М.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numPr>
          <w:ilvl w:val="0"/>
          <w:numId w:val="4"/>
        </w:numPr>
        <w:spacing w:before="0" w:after="0"/>
        <w:ind w:left="0" w:hanging="357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Березина Полина Сергеевна, ИМиФИ СФУ, 2 курс магистратуры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ПРАВИЛА ВЫВОДА С МЕТАПЕРЕМЕННЫМИ И ЛОГИЧЕСКИЕ УРАВНЕНИЯ В ТАБЛИЧНЫХ И ПРЕДТАБЛИЧНЫХ МОДАЛЬНЫХ ЛОГИКАХ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канд. физ.-мат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Кияткин В.Р.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Марковская Ирина Александровна, ИМиФИ СФУ, 4 курс бакалавриата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АКСИОМАТИЗАЦИЯ НЕКОТОРЫХ ТАБЛИЧНЫХ РАСШИРЕНИЙ ЛОГИКИ ГЁДЕЛЯ-ЛЁБА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канд. физ.-мат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олованов М.И.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Шумкина Галина Михайловна, ИМиФИ СФУ, 4 курс бакалавриата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АЛГОРИТМИЧЕСКИЙ КРИТЕРИЙ ДОПУСТИМОСТИ ПРАВИЛ ВЫВОДА В МОДАЛЬНОЙ ЛОГИКЕ К4.3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канд. физ.-мат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Кияткин В.Р.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Дураков Борис Евгеньевич, ИМиФИ СФУ, 4 курс бакалавриата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О НЕКОТОРЫХ ГРУППАХ 2-РАНГА 1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д-р физ.-мат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озутов А.И.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етроченко Максим Евгеньевич, ИМиФИ СФУ, 2 курс бакалавриата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НЕЧЁТКИЕ ПОДГРУППЫ КОНЕЧНЫХ ГРУПП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д-р физ.-мат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Нужин Я. Н.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Сотникова Елена Андреевна, ИМиФИ СФУ, 4 курс бакалавриата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НЕ ФИНИТАРНЫЕ НИЛЬПОТЕНТНЫЕ АЛГЕБРЫ ЛИ И ПРИСОЕДИНЕННЫЕ ГРУППЫ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д-р физ.-мат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Левчук В.М.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Казакова Алёна Владимировна, ИМиФИ СФУ, 4 курс бакалавриата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ОБЁРТЫВАЮЩИЕ АЛГЕБРЫ НИЛЬТРЕУГОЛЬНЫХ ПОДАЛГЕБР АЛГЕБР ШЕВАЛЛЕ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д-р физ.-мат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Левчук В.М.</w:t>
      </w:r>
    </w:p>
    <w:p>
      <w:pPr>
        <w:pStyle w:val="Style16"/>
        <w:spacing w:before="0" w:after="20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t>ПЕРЕРЫВ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Куклина Светлана Константиновна, ИМиФИ СФУ, аспирант 1-го года обучения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 xml:space="preserve">О НЕПРИВОДИМЫХ КОВРАХ ТИПА </w:t>
      </w: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G</w:t>
      </w: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_2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д-р физ.-мат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Нужин Я. Н.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Лихачева Алена Олеговна, ИМиФИ СФУ, аспирант 1-го года обучения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 xml:space="preserve">НЕПРИВОДИМЫЕ КОВРЫ АДДИТИВНЫХ ПОДГРУПП ТИПА </w:t>
      </w: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F</w:t>
      </w: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_4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д-р физ.-мат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Нужин Я. Н.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Ходюня Николай Дмитриевич, ИМиФИ СФУ, 1 курс магистратуры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ENUMERATION OF IDEALS FOR NON-ASSOCIATIVE ENVELOPING ALGEBRAS OF NILTRIANGULAR LIE ALGEBRAS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д-р физ.-мат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Левчук В.М.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Моор Михаил Александрович, ИМиФИ СФУ, 2 курс магистратуры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БАЗИС ДОПУСТИМЫХ ПРАВИЛ ВЫВОДА ДЛЯ ТАБЛИЧНЫХ ЛОГИК.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канд. физ.-мат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имацкий В.В.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Жоранова Маргарита Владимировна, ИМиФИ СФУ, 2 курс магистратуры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О СТРУКТУРНОЙ ПОЛНОТЕ НЕКОТОРЫХ ТАБЛИЧНЫХ И ПРЕДТАБЛИЧНЫХ МОДЕЛЬНЫХ ЛОГИК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канд. физ.-мат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Кияткин В.Р.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Судак Дарья Николаевна, ИМиФИ СФУ, 2 курс магистратуры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К ТЕОРЕМЕ О КЛАССИФИКАЦИИ ТИПОВ МНОГОГРАННИКОВ С ПАРКЕТНЫМИ ГРАНЯМИ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д-р физ.-мат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Тимофеенко А.В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5530215" cy="1201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6"/>
          <w:szCs w:val="26"/>
          <w:lang w:val="en-US" w:eastAsia="ru-RU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aps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caps/>
          <w:sz w:val="32"/>
          <w:szCs w:val="32"/>
          <w:lang w:eastAsia="ru-RU"/>
        </w:rPr>
        <w:t>И</w:t>
      </w:r>
      <w:r>
        <w:rPr>
          <w:rFonts w:eastAsia="Batang;바탕" w:cs="Times New Roman" w:ascii="Times New Roman" w:hAnsi="Times New Roman"/>
          <w:b/>
          <w:sz w:val="32"/>
          <w:szCs w:val="32"/>
          <w:lang w:eastAsia="ru-RU"/>
        </w:rPr>
        <w:t>нститут математики и фундаментальной инфор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aps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Batang;바탕" w:cs="Times New Roman" w:ascii="Times New Roman" w:hAnsi="Times New Roman"/>
          <w:b/>
          <w:sz w:val="32"/>
          <w:szCs w:val="32"/>
          <w:lang w:eastAsia="ru-RU"/>
        </w:rPr>
        <w:t>Секция «Прикладная математика и информатика»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Batang;바탕" w:cs="Times New Roman" w:ascii="Times New Roman" w:hAnsi="Times New Roman"/>
          <w:b/>
          <w:sz w:val="32"/>
          <w:szCs w:val="32"/>
          <w:lang w:eastAsia="ru-RU"/>
        </w:rPr>
        <w:t>Подсекция «Математическое моделирование и вычислительная математика</w:t>
      </w:r>
      <w:r>
        <w:rPr>
          <w:rFonts w:eastAsia="Batang;바탕" w:cs="Times New Roman" w:ascii="Times New Roman" w:hAnsi="Times New Roman"/>
          <w:b/>
          <w:caps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aps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sz w:val="32"/>
          <w:szCs w:val="32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26"/>
          <w:szCs w:val="26"/>
          <w:lang w:eastAsia="ru-RU"/>
        </w:rPr>
      </w:pPr>
      <w:r>
        <w:rPr>
          <w:rFonts w:eastAsia="Batang;바탕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21 апреля 2017 года, 10.15, ауд. 34-06, пр. Свободный, 79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sz w:val="26"/>
          <w:szCs w:val="26"/>
          <w:lang w:eastAsia="ru-RU"/>
        </w:rPr>
      </w:pPr>
      <w:r>
        <w:rPr>
          <w:rFonts w:eastAsia="Batang;바탕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eastAsia="ru-RU"/>
        </w:rPr>
        <w:t>Председатель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доцент Карепова Е.Д.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numPr>
          <w:ilvl w:val="0"/>
          <w:numId w:val="7"/>
        </w:numPr>
        <w:spacing w:before="0" w:after="0"/>
        <w:ind w:left="0" w:hanging="357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Брестер Андрей Владимирович, ИМиФИ СФУ, 4 курс бакалавриата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РАЗРАБОТКА ГЕНЕТИЧЕСКОГО АЛГОРИТМА ДЛЯ РЕШЕНИЯ ЗАДАЧИ КЛАСТЕРИЗАЦИИ МНОГОМЕРНЫХ ДАННЫХ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канд. физ.-мат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Баранова И.В.</w:t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Гилин Степан Валентинович, ИМиФИ СФУ, 3 курс бакалавриата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ГЕНЕТИЧЕСКИЙ АЛГОРИТМ РЕШЕНИЯ ЗАДАЧИ О РЮКЗАКЕ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канд. физ.-мат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Баранова И.В.</w:t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Живан Юлия Алексеевна, ИМиФИ СФУ, 3 курс бакалавриата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АНАЛИЗ ПРАВИЛ АЛГОРИТМА НЕЧЕТКОЙ ЛОГИКИ НА ЗАДАЧЕ ПАРКОВКИ ГРУЗОВИКА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канд. техн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емёнкина М.Е.</w:t>
      </w:r>
    </w:p>
    <w:p>
      <w:pPr>
        <w:pStyle w:val="Style16"/>
        <w:numPr>
          <w:ilvl w:val="0"/>
          <w:numId w:val="7"/>
        </w:numPr>
        <w:spacing w:before="0" w:after="0"/>
        <w:ind w:left="0" w:hanging="357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Калашникова Наталья Владимировна,  ИМиФИ СФУ, 4 курс бакалавриата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ИССЛЕДОВАНИЕ ВЛИЯНИЯ ВИДОВ ТЕРМОВ НА ЭФФЕКТИВНОСТЬ РАБОТЫ НЕЧЕТКИХ СИСТЕМ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канд. техн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Липинский Л.В.</w:t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Керп Антон Сергеевич, ИМиФИ СФУ, 4 курс бакалавриата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СРАВНЕНИЕ ТЕХНОЛОГИЙ РАСПАРАЛЛЕЛИВАНИЯ ВЫЧИСЛЕНИЙ НА ПРИМЕРЕ РЕШЕНИЯ ЗАДАЧИ О КРУЧЕНИИ СТЕРЖНЯ ПРЯМОУГОЛЬНОГО СЕЧЕНИЯ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канд. физ.-мат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Кучунова Е.В.</w:t>
      </w:r>
      <w:r>
        <w:br w:type="page"/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Латонова Лилия Игоревна, ИМиФИ СФУ, 3 курс бакалавриата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МОДЕЛИРОВАНИЕ МЕТАЛЛИЧЕСКИХ КЛАСТЕРОВ МЕТОДОМ МОЛЕКУЛЯРНОЙ ДИНАМИКИ.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канд. физ.-мат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Зализняк В.Е.</w:t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Мальцева Елена Сергеевна, ИМиФИ СФУ, 4 курс бакалавриата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ЧИСЛЕННАЯ ИДЕНТИФИКАЦИЯ КОЭФФИЦИЕНТОВ ДИФФЕРЕНЦИАЛЬНОГО УРАВНЕНИЯ.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канд. физ.-мат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аспопов В.Е.</w:t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Мельник Наталия Александровна, ИМиФИ СФУ, 3 курс бакалавриата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ИССЛЕДОВАНИЕ ЭФФЕКТИВНОСТИ АЛГОРИТМОВ АНАЛИЗА ДАННЫХ ПРИ РЕШЕНИИ ЗАДАЧ БАНКОВСКОГО СКОРИНГА.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канд. техн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емёнкина М.Е.</w:t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етраков Игорь Евгеньевич, ИМиФИ СФУ, 2 курс магистратуры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МОДЕЛИРОВАНИЕ ВОЛОКНИСТЫХ КОМПОЗИТОВ ПО-РАЗНОМУ СОПРОТИВЛЯЮЩИХСЯ РАСТЯЖЕНИЮ И СЖАТИЮ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д-р физ.-мат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адовский В.М.</w:t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Феофанов Максим Константинович, ИМиФИ СФУ, аспирант 1-го года обучения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ИССЛЕДОВАНИЕ ЭФФЕКТИВНОСТИ САМОНАСТРАИВАЮЩЕГОСЯ ЭВОЛЮЦИОННОГО АЛГОРИТМА ПРИ РЕШЕНИИ ЗАДАЧ КОМБИНАТОРНОЙ ОПТИМИЗАЦИИ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д-р техн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емёнкина О.Э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5530215" cy="1201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6"/>
          <w:szCs w:val="26"/>
          <w:lang w:val="en-US" w:eastAsia="ru-RU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aps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caps/>
          <w:sz w:val="32"/>
          <w:szCs w:val="32"/>
          <w:lang w:eastAsia="ru-RU"/>
        </w:rPr>
        <w:t>И</w:t>
      </w:r>
      <w:r>
        <w:rPr>
          <w:rFonts w:eastAsia="Batang;바탕" w:cs="Times New Roman" w:ascii="Times New Roman" w:hAnsi="Times New Roman"/>
          <w:b/>
          <w:sz w:val="32"/>
          <w:szCs w:val="32"/>
          <w:lang w:eastAsia="ru-RU"/>
        </w:rPr>
        <w:t>нститут математики и фундаментальной инфор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aps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Batang;바탕" w:cs="Times New Roman" w:ascii="Times New Roman" w:hAnsi="Times New Roman"/>
          <w:b/>
          <w:sz w:val="32"/>
          <w:szCs w:val="32"/>
          <w:lang w:eastAsia="ru-RU"/>
        </w:rPr>
        <w:t>Секция «Прикладная математика и информатика»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Batang;바탕" w:cs="Times New Roman" w:ascii="Times New Roman" w:hAnsi="Times New Roman"/>
          <w:b/>
          <w:sz w:val="32"/>
          <w:szCs w:val="32"/>
          <w:lang w:eastAsia="ru-RU"/>
        </w:rPr>
        <w:t>Подсекция «Фундаментальная информатика и информационные технологии</w:t>
      </w:r>
      <w:r>
        <w:rPr>
          <w:rFonts w:eastAsia="Batang;바탕" w:cs="Times New Roman" w:ascii="Times New Roman" w:hAnsi="Times New Roman"/>
          <w:b/>
          <w:caps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aps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sz w:val="32"/>
          <w:szCs w:val="32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26"/>
          <w:szCs w:val="26"/>
          <w:lang w:eastAsia="ru-RU"/>
        </w:rPr>
      </w:pPr>
      <w:r>
        <w:rPr>
          <w:rFonts w:eastAsia="Batang;바탕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21 апреля 2017 года, 10.15, ауд. 34-02, пр. Свободный, 79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sz w:val="26"/>
          <w:szCs w:val="26"/>
          <w:lang w:eastAsia="ru-RU"/>
        </w:rPr>
      </w:pPr>
      <w:r>
        <w:rPr>
          <w:rFonts w:eastAsia="Batang;바탕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eastAsia="ru-RU"/>
        </w:rPr>
        <w:t>Председатель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доцент Цыганок Д.А.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357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Будинкевич Анастасия Владимировна, ИМиФИ СФУ, 4 курс бакалавриата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 xml:space="preserve">РАЗРАБОТКА ЭЛЕКТРОННОГО КУРСА ПО </w:t>
      </w: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UML</w:t>
      </w: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–ПРОЕКТИРОВАНИЮ. МОДЕЛЬ КУРСА С ТОЧКИ ЗРЕНИЯ ДИАГРАММ АКТИВНОСТИ И ВАРИАНТОВ ИСПОЛЬЗОВАНИЯ.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канд. пед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Баженова И.В.</w:t>
      </w:r>
    </w:p>
    <w:p>
      <w:pPr>
        <w:pStyle w:val="Style16"/>
        <w:numPr>
          <w:ilvl w:val="0"/>
          <w:numId w:val="1"/>
        </w:numPr>
        <w:spacing w:before="0" w:after="0"/>
        <w:ind w:left="0" w:hanging="357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Велиходский Александр Сергеевич, ИКИТ СФУ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ПРИМЕНЕНИЕ ПОРЯДКОВОЙ СТАТИСТИКИ И СПЛАЙН-ИНТЕРПОЛЯЦИИ ПРИ РЕШЕНИИ ЗАДАЧИ ОЦЕНКИ ПРИВЛЕКАТЕЛЬНОСТИ ИНВЕСТИЦИОННОГО ПРОЕКТА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канд. техн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опова О.А.</w:t>
      </w:r>
    </w:p>
    <w:p>
      <w:pPr>
        <w:pStyle w:val="Style16"/>
        <w:numPr>
          <w:ilvl w:val="0"/>
          <w:numId w:val="1"/>
        </w:numPr>
        <w:spacing w:before="0" w:after="0"/>
        <w:ind w:left="0" w:hanging="357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Гончарик Константин Валерьевич, ИМиФИ СФУ, 1 курс магистратуры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РАЗРАБОТКА ФОРМАТА ХРАНЕНИЯ GPS-ТРЕКОВ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канд. физ.-мат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Цыганок Д.А.</w:t>
      </w:r>
    </w:p>
    <w:p>
      <w:pPr>
        <w:pStyle w:val="Style16"/>
        <w:numPr>
          <w:ilvl w:val="0"/>
          <w:numId w:val="1"/>
        </w:numPr>
        <w:spacing w:before="0" w:after="0"/>
        <w:ind w:left="0" w:hanging="357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Калинин Александр Игоревич, ИМиФИ СФУ, 2 курс магистратуры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ПОСТРОЕНИЕ ФОТОРЕАЛИСТИЧНОЙ ВИРТУАЛЬНОЙ РЕАЛЬНОСТИ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канд. физ.-мат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Баранов С.Н.</w:t>
      </w:r>
    </w:p>
    <w:p>
      <w:pPr>
        <w:pStyle w:val="Style16"/>
        <w:numPr>
          <w:ilvl w:val="0"/>
          <w:numId w:val="1"/>
        </w:numPr>
        <w:spacing w:before="0" w:after="0"/>
        <w:ind w:left="0" w:hanging="357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Нарчуганов Кирилл Николаевич, ИМиФИ СФУ, 1 курс магистратуры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АВТОМАТИЗАЦИЯ ПРОЦЕДУРНОЙ СХЕМЫ ЭКСПЕРТНОЙ ОЦЕНКИ ЭЛЕКТРОННЫХ ОБРАЗОВАТЕЛЬНЫХ РЕСУРСОВ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д-р пед. наук, канд. физ.-мат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ак Н.И.</w:t>
      </w:r>
      <w:r>
        <w:br w:type="page"/>
      </w:r>
    </w:p>
    <w:p>
      <w:pPr>
        <w:pStyle w:val="Style16"/>
        <w:numPr>
          <w:ilvl w:val="0"/>
          <w:numId w:val="1"/>
        </w:numPr>
        <w:spacing w:before="0" w:after="0"/>
        <w:ind w:left="0" w:hanging="357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Оганян Артур Виталикович, ИМиФИ СФУ, 1 курс магистратуры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ИНФОРМАЦИОННАЯ СИСТЕМА «РЕЙТИНГ ППС»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д-р пед. наук, канд. физ.-мат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ак Н.И.</w:t>
      </w:r>
    </w:p>
    <w:p>
      <w:pPr>
        <w:pStyle w:val="Style16"/>
        <w:numPr>
          <w:ilvl w:val="0"/>
          <w:numId w:val="1"/>
        </w:numPr>
        <w:spacing w:before="0" w:after="0"/>
        <w:ind w:left="0" w:hanging="357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Сурихин Георгий Константинович, ИМиФИ СФУ, 1 курс магистратуры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 xml:space="preserve">АНАЛИЗ И ВИЗУАЛИЗАЦИЯ ДАННЫХ С ПОМОЩЬЮ ИНТСРУМЕНТОВ </w:t>
      </w: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WEB</w:t>
      </w: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-ГИС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канд. техн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Исаев С.В.</w:t>
      </w:r>
    </w:p>
    <w:p>
      <w:pPr>
        <w:pStyle w:val="Style16"/>
        <w:numPr>
          <w:ilvl w:val="0"/>
          <w:numId w:val="1"/>
        </w:numPr>
        <w:spacing w:before="0" w:after="0"/>
        <w:ind w:left="0" w:hanging="357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Чевер Александра Александровна, ИКИТ СФУ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ПОСТРОЕНИЕ ФУНКЦИИ ПЛОТНОСТИ ВЕРОЯТНОСТИ НА ОСНОВЕ СГЛАЖИВАНИЯ СМЕЩЕННЫХ ГИСТОГРАММ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д-р физ.-мат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Добронец Б.С.</w:t>
      </w:r>
    </w:p>
    <w:p>
      <w:pPr>
        <w:pStyle w:val="Style16"/>
        <w:numPr>
          <w:ilvl w:val="0"/>
          <w:numId w:val="1"/>
        </w:numPr>
        <w:spacing w:before="0" w:after="0"/>
        <w:ind w:left="0" w:hanging="357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Шапшаров Богдан Алексеевич, ИМиФИ СФУ, 2 курс бакалавриата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 xml:space="preserve">РАЗРАБОТКА ИГРОВЫХ БОТОВ ДЛЯ МЕССЕНДЖЕРОВ НА ОСНОВЕ ИСПОЛЬЗОВАНИЯ </w:t>
      </w: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MONTE</w:t>
      </w: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CARLO</w:t>
      </w: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TREE</w:t>
      </w: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SEARCH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канд. философ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лейников Б.В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5530215" cy="1201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6"/>
          <w:szCs w:val="26"/>
          <w:lang w:val="en-US" w:eastAsia="ru-RU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aps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caps/>
          <w:sz w:val="32"/>
          <w:szCs w:val="32"/>
          <w:lang w:eastAsia="ru-RU"/>
        </w:rPr>
        <w:t>И</w:t>
      </w:r>
      <w:r>
        <w:rPr>
          <w:rFonts w:eastAsia="Batang;바탕" w:cs="Times New Roman" w:ascii="Times New Roman" w:hAnsi="Times New Roman"/>
          <w:b/>
          <w:sz w:val="32"/>
          <w:szCs w:val="32"/>
          <w:lang w:eastAsia="ru-RU"/>
        </w:rPr>
        <w:t>нститут математики и фундаментальной инфор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aps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Batang;바탕" w:cs="Times New Roman" w:ascii="Times New Roman" w:hAnsi="Times New Roman"/>
          <w:b/>
          <w:sz w:val="32"/>
          <w:szCs w:val="32"/>
          <w:lang w:eastAsia="ru-RU"/>
        </w:rPr>
        <w:t>Секция «Прикладная математика и информатика»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Batang;바탕" w:cs="Times New Roman" w:ascii="Times New Roman" w:hAnsi="Times New Roman"/>
          <w:b/>
          <w:sz w:val="32"/>
          <w:szCs w:val="32"/>
          <w:lang w:eastAsia="ru-RU"/>
        </w:rPr>
        <w:t>Подсекция «Теория вероятностей и математическая статистика в приложениях</w:t>
      </w:r>
      <w:r>
        <w:rPr>
          <w:rFonts w:eastAsia="Batang;바탕" w:cs="Times New Roman" w:ascii="Times New Roman" w:hAnsi="Times New Roman"/>
          <w:b/>
          <w:caps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aps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sz w:val="32"/>
          <w:szCs w:val="32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26"/>
          <w:szCs w:val="26"/>
          <w:lang w:eastAsia="ru-RU"/>
        </w:rPr>
      </w:pPr>
      <w:r>
        <w:rPr>
          <w:rFonts w:eastAsia="Batang;바탕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21 апреля 2017 года, 10.15, ауд. 34-0</w:t>
      </w:r>
      <w:r>
        <w:rPr>
          <w:rFonts w:eastAsia="Batang;바탕" w:cs="Times New Roman" w:ascii="Times New Roman" w:hAnsi="Times New Roman"/>
          <w:sz w:val="26"/>
          <w:szCs w:val="26"/>
          <w:lang w:val="en-US" w:eastAsia="ru-RU"/>
        </w:rPr>
        <w:t>8</w:t>
      </w: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, пр. Свободный, 79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sz w:val="26"/>
          <w:szCs w:val="26"/>
          <w:lang w:eastAsia="ru-RU"/>
        </w:rPr>
      </w:pPr>
      <w:r>
        <w:rPr>
          <w:rFonts w:eastAsia="Batang;바탕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eastAsia="ru-RU"/>
        </w:rPr>
        <w:t>Председатель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профессор Быкова В.В.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numPr>
          <w:ilvl w:val="0"/>
          <w:numId w:val="2"/>
        </w:numPr>
        <w:spacing w:before="0" w:after="0"/>
        <w:ind w:left="0" w:hanging="357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Атабеков Мирлан Атабекович, ИМиФИ СФУ, 1 курс магистратуры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МАТЕМАТИЧЕСКИЙ ПРОГРАММНЫЙ ПАКЕТ «СЕТ-РЕГРЕССИОННЫЙ АНАЛИЗ»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канд. физ.-мат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еменова Д.В.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Борисенко Даниил Андреевич, ИМиФИ СФУ, 2 курс магистратуры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ГРАФИЧЕСКОЕ ПРЕДСТАВЛЕНИЕ СТАТИСТИЧЕСКИХ ДАННЫХ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канд. физ.-мат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Баранов С.Н.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Волжанина Елена Сергеевна, Космачев Павел Владимирович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КОРРЕЛЯЦИОННЫЙ АНАЛИЗ СВОЙСТВ НАНОПОРОШКА ДИОКСИДА КРЕМНИЯ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канд. техн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Кацман Ю.Я.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Горохова Елена Александровна, ИМиФИ СФУ, 2 курс магистратуры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ИССЛЕДОВАНИЕ МЕТОДОВ НАХОЖДЕНИЯ ЗАКОНОМЕРНОСТЕЙ В СТАТИСТИЧЕСКИХ ДАННЫХ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канд. физ.-мат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Баранова И.В.</w:t>
      </w:r>
    </w:p>
    <w:p>
      <w:pPr>
        <w:pStyle w:val="Style16"/>
        <w:numPr>
          <w:ilvl w:val="0"/>
          <w:numId w:val="2"/>
        </w:numPr>
        <w:spacing w:before="0" w:after="0"/>
        <w:ind w:left="0" w:hanging="357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Гусева Татьяна Александровна, ИФБиБТ СФУ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МЕТОД ПОТЕНЦИАЛОВ В КЛАСТЕРИЗАЦИИ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канд. физ.-мат. наук, д-р физ.-мат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стыловский А.Н., Садовский М.Г.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Докучаев Дмитрий Александрович, ИМиФИ СФУ, 4 курс бакалавриата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ИССЛЕДОВАНИЕ МЕТОДОВ РЕШЕНИЯ ЗАДАЧИ РАСПОЗНАВАНИЯ ИЗОБРАЖЕНИЙ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канд. физ.-мат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Баранова И.В.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Ивкин Владимир Сергеевич, ИМиФИ СФУ, 4 курс бакалавриата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ИССЛЕДОВАНИЕ ФАКТОРОВ РИСКА ОНКОЗАБОЛЕВАНИЙ В Г. КРАСНОЯРСКЕ НА ОСНОВЕ АНАЛИЗА ФОРМАЛЬНЫХ ПОНЯТИЙ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канд. физ.-мат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еменова Д.В.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Катаева Алина Владимировна, ИМиФИ, аспирант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ПОСТРОЕНИЕ НЕИЗБЫТОЧНОГО МИНИМАКСНОГО БАЗИСА СТРОГИХ АССОЦИАТИВНЫХ ПРАВИЛ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д-р физ.-мат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Быкова В.В.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етухов Владислав Игоревич, ИМиФИ СФУ, 4 курс бакалавриата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МАТЕМАТИЧЕСКИЙ ПРОГРАММНЫЙ ПАКЕТ «КОНЕЧНЫЕ СЛУЧАЙНЫЕ МНОЖЕСТВА И ИХ ХАРАКТЕРИСТИКИ»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канд. физ.-мат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еменова Д.В.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ортнягин Николай Петрович, ИМиФИ СФУ, 4 курс бакалавриата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РАЗРАБОТКА КЛИЕНТСКОЙ БАЗЫ УЧРЕЖДЕНИЙ СОЦИАЛЬНОЙ ЗАЩИТЫ НЕСОВЕРШЕННОЛЕТНИХ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канд. физ.-мат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Баранова И.В.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Самарцев Михаил Юрьевич, КрасГМУ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РАЗРАБОТКА КОМПЬЮТЕРНОЙ СИСТЕМЫ ОПРЕДЕЛЕНИЯ ИНДИВИДУАЛЬНОГО РИСКА РАЗВИТИЯ ЗЛОКАЧЕСТВЕННЫХ ОБРАЗОВАНИЙ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канд. мед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Наркевич А.Н.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Семенов Максим Григорьевич, ИМиФИ СФУ, 1 курс магистратуры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ПРИМЕНЕНИЕ МЕТОДА БАЙЕСА ДЛЯ РЕШЕНИЯ ЗАДАЧИ РАСПОЗНАВАНИЯ ОБЪЕКТОВ НА ИЗОБРАЖЕНИЯХ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канд. физ.-мат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Баранова И.В.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Сербат Полина Евгеньевна, КрасГМУ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ИСПОЛЬЗОВАНИЕ МЕТОДА ЦИПФА- ПАРЕТО- МАНДЕЛЬБРОТА В МЕДИЦИНСКИХ И БИОЛОГИЧЕСКИХ ЦЕЛЯХ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 </w:t>
      </w:r>
      <w:r>
        <w:rPr>
          <w:rFonts w:cs="Times New Roman" w:ascii="Times New Roman" w:hAnsi="Times New Roman"/>
          <w:lang w:val="en-US" w:eastAsia="en-US"/>
        </w:rPr>
        <w:t>ст. преп. Шадрин К. В., ст. преп. к.м.н. Наркевич А. Н.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Чаркова Виктория Вячеславовна, ХГУ им. Н.Ф. Катанова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МАТЕМАТИЧЕСКАЯ МОДЕЛЬ АЛГОРИТМА НЕЧЕТКОГО СРАВНЕНИЯ ПЕРСОНАЛЬНЫХ ДАННЫХ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канд. физ.-мат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Бобылева О.В.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Чернета Дмитрий Сергеевич, ТПУ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ПРИМЕНЕНИЕ СТАТИСТИЧЕСКОГО АНАЛИЗА ДЛЯ ОЦЕНКИ КАЧЕСТВА ОБУЧЕНИЯ ПО ДИСКРЕТНОЙ МАТЕМАТИКЕ</w:t>
      </w:r>
    </w:p>
    <w:p>
      <w:pPr>
        <w:pStyle w:val="Style16"/>
        <w:spacing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lang w:val="en-US" w:eastAsia="en-US"/>
        </w:rPr>
        <w:t>канд. техн. 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Кацман Ю.Я.</w:t>
      </w:r>
    </w:p>
    <w:sectPr>
      <w:type w:val="nextPage"/>
      <w:pgSz w:w="11906" w:h="16838"/>
      <w:pgMar w:left="1701" w:right="850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09:00Z</dcterms:created>
  <dc:creator>Roman V. Sorokin</dc:creator>
  <dc:description/>
  <cp:keywords/>
  <dc:language>en-US</dc:language>
  <cp:lastModifiedBy>Roman V. Sorokin</cp:lastModifiedBy>
  <cp:lastPrinted>2017-04-19T14:04:00Z</cp:lastPrinted>
  <dcterms:modified xsi:type="dcterms:W3CDTF">2017-04-20T09:10:00Z</dcterms:modified>
  <cp:revision>15</cp:revision>
  <dc:subject/>
  <dc:title/>
</cp:coreProperties>
</file>