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Алгебра, математическая логика и дискретная математика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22 апреля 2016 года, </w:t>
      </w:r>
      <w:r>
        <w:rPr>
          <w:rFonts w:eastAsia="Batang;바탕" w:cs="Times New Roman" w:ascii="Times New Roman" w:hAnsi="Times New Roman"/>
          <w:sz w:val="26"/>
          <w:szCs w:val="26"/>
          <w:lang w:val="en-US" w:eastAsia="ru-RU"/>
        </w:rPr>
        <w:t>09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Batang;바탕"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0, ауд. 34-</w:t>
      </w:r>
      <w:r>
        <w:rPr>
          <w:rFonts w:eastAsia="Batang;바탕" w:cs="Times New Roman" w:ascii="Times New Roman" w:hAnsi="Times New Roman"/>
          <w:sz w:val="26"/>
          <w:szCs w:val="26"/>
          <w:lang w:val="en-US" w:eastAsia="ru-RU"/>
        </w:rPr>
        <w:t>17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Левчук В.М.</w:t>
      </w:r>
    </w:p>
    <w:p>
      <w:pPr>
        <w:pStyle w:val="Style16"/>
        <w:spacing w:before="0" w:after="240"/>
        <w:ind w:left="284" w:hanging="0"/>
        <w:contextualSpacing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ашмаков Степан Игоревич, ИМФИ СФУ, аспирант 2 год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Критерий неунифицируемости в транзитивной временной линейной бимодальной логике на множестве целых чисе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В. Рыбак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еонтьев Владимир Маркович, ИМФИ СФУ, 2 курс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Явный вид собирательной формулы Холла при некоторых ограничениях на вхождение переменных в коммутаторы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доцент С. Г. Колесник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укьянов Александр Владимирович, ИМ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ксиоматизация интуиционистских логик глубины 4 и ширины не более 2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М. И. Голован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Ходюня Николай Дмитриевич, ИМФИ СФУ, 4 курс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еречисление лиевых идеалов алгебр нильтреугольных матриц над полем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сеева Яна Дмитриевна, ИМФИ СФУ, 4 курс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еречисление идеалов нильтреугольных подалгебр алгебр Шевалле исключительных лиевых тип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ихачева Алена Олеговна, ИМ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неприводимых коврах аддитивных подгрупп типов Bn, Cn, F4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Я. Н. Нужин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клина Светлана Константиновна, ИМ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неприводимых коврах аддитивных подгрупп типа G2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Я. Н. Нужин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Яковлева Татьяна Николаевна, ИМФИ СФУ, 2 курс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Вопросы построения полуполей и квазиполей с фиксированными ограничениям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Бурмакина Анастасия Сергеевна, ИМФИ СФУ, 4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Построение базиса допустимых правил вывода для одной табличной модальной логик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В. Р. Кияткин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ураков Борис Евгеньевич, ИМФИ СФУ, 3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конечномерных алгебрах с делением над конечными полям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А. И. Созут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убакин Юрий Александрович, ИМФИ СФУ, 2 курс магистратуры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Элементарная эквивалентность для языка второго порядка колец нильтреугольных матриц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оор Михаил Александрович, ИМФИ СФУ, 1 курс магистратуры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N-характеристические модели модальных логик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В. В. Римацкий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итенко Роман Андреевич, ИМФИ СФУ, 2 курс магистратур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Исследование [n,k,d]q-кода на максимальную блоковую длину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доцент С. Г. Колесник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исовский Никита Андреевич, ИМФИ СФУ, 4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зностные уравнения и производящие функции в задачах о числе решеточных путей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 А. П. Ляпин,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удак Дарья Николаевна, ИМФИ СФУ, 1 курс магистратуры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Выпуклые соединения не более четырнадцати правильногранных пирамид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доцент А. В. Тимофеенко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кладникова Евгения Сергеевна, КГПУ, 5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длинах рёбер выпуклых многоугольников с паркетными гранями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доцент А. В. Тимофеенко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околова Анастасия Андреевна, , ЛПИ (Лесосибирск) ,2 ?4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Раскраска граф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Е. Н. Яковлев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ерасимова Анастасия Максимовна, ИМФИ СФУ, 4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Слойные графы групп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И. Сенаш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рмышева Юлия Ивановна, ИМФИ СФУ, 4 курс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О перечислении неизоморфных полуполей порядка 81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О. В. Кравцов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лексеенко Дарья Петровна, ЛПИ  (Лесосибирск), 2 курс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Свойства «необычного» умножения на множестве вещественных чисел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к.ф.-м.н., доцент Т. Ю. Войтенко,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хняева Мария Юрьевна, ЛПИ (Лесосибирск)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Нахождение суммы методом приведения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.ф.-м.н., доцент Е. Н. Яковлев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Кириллова Евгения Алексеевна, ИМФИ СФУ,  аспирант 1 года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Большие коммутативные подалгебры нильтреугольной подалгебры NФ(K) алгебры Шевалле типа E6 и E7 над полем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итаврин Андрей Викторович, ИМФИ СФУ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en-US"/>
        </w:rPr>
        <w:t>Автоморфизмы нильтреугольных подколец алгебр Шевалле классических типов</w:t>
      </w:r>
    </w:p>
    <w:p>
      <w:pPr>
        <w:pStyle w:val="Style16"/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ф.-м. н., профессор В. М. Левчу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Вычислительная математика и математическое моделирование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06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Распопов В.Е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ыков Артём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ШЕНИЕ ЗАДАЧ ГИДРОФИЗИЧЕСКОГО МОНИТОРИНГА НА ПРИМЕРЕ ЯПОНСКОГО ЦУ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Есин Роман Вита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АПТИВНАЯ СИСТЕМА ДЛЯ МОДЕЛИРОВАНИЯ ЭЛЕКТРОМЕХАНИЧЕСКИХ СИС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льин Павел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ДЕЛИРОВАНИЕ ВЗАИМОДЕЙСТВИЯ ФУЛЛЕРЕНОВ С МОЛЕКУЛАМИ И И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ерп Антон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ТЕХНОЛОГИЙ РАСПАРАЛЛЕЛИВАНИЯ ВЫЧИСЛЕНИЙ НА ПРИМЕРЕ РЕШЕНИЯ ЗАДАЧИ ДИРИХ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лименко Диа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ИСЛЕННОЕ РЕШЕНИЕ ОБРАТНОЙ КОЭФФИЦИЕНТНОЙ 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орниенко Виктор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ТЕМАТИЧЕСКОЕ МОДЕЛИРОВАНИЕ ДВИЖЕНИЯ ПОЛЯРНОЙ МОЛЕКУЛЫ ВО ВНЕШНЕМ П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дря Надежда Олег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ШЕВРОНЫ И ОЦЕНКИ НАКАТА КАТАСТРОФИЧЕСКИХ ВОЛН С УЧЕТОМ ЕЕ КРУТИЗ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ыхина Ксения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МБИНАЦИИ ДОПОЛНИТЕЛЬНЫХ ПОСТРОЕНИЙ ПРИ РЕШЕНИИ ПЛАНИМЕТРИЧЕСКИХ ЗАДА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овиков Антон Евген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ОДНОРОДНЫЙ АЛГОРИТМ С ПРИМЕНЕНИЕМ СХЕМ ЧЕТВЕРТОГО 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ьянзин Александр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ЛИЧНЫЕ СПОСОБЫ ПРЕДСТАВЛЕНИЯ КОМПОЗИЦИИ ДВИ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улёв Андрей 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ЧИСЛИТЕЛЬНЫЙ АЛГОРИТМ ПОСТРОЕНИЯ ПОВЕРХНОСТИ РЕЛЬЕФА МЕСТНОСТИ НА ОСНОВЕ ВЕКТОРНЫХ КАРТ В ПОЛЬСКОМ ФОРМ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ыбков Михаил 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ГЛАСОВАНИЕ ОБЛАСТЕЙ УСТОЙЧИВОСТИ В МЕТОДАХ ТИПА РУНГЕ-КУТТЫ ПЕРВОГО 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утатчиков Валерий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ИФРОВАЯ ОБРАБОТКА СНИМКОВ ДИСТАНЦИОННОГО ЗОНДИРОВАНИЯ ЗЕМЛИ ПРИ ПОМОЩИ ДВУМЕРНОГО БЫСТРОГО ПРЕОБРАЗОВАНИЯ ФУРЬ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ова Ири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НАЛИЗ УРАВНЕНИЯ, МОДЕЛИРУЮЩЕГО ВОЛНОВЫЕ ДВИЖЕНИЯ В СЛОЕ МИКРОРАЗРУШЕННОЙ СР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Якубайлик Юрий Олег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ДЕЛИРОВАНИЕ ДИНАМИКИ СИСТЕМЫ «ХИЩНИК-ЖЕРТВА» С ОПТИМАЛЬНОЙ МИГ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Яричина Виктор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БЛИЖЕННЫЕ МЕТОДЫ РЕШЕНИЯ НЕЛИНЕЙНЫХ АЛГЕБРАИЧЕСКИХ УРАВ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Дифференциальные уравнения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09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Шлапунов А.А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нтипина Ири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ЕДИНСТВЕННОСТИ РЕШЕНИЯ СИСТЕМЫ ОДНОМЕРНЫХ НАГРУЖЕННЫХ ПАРАБОЛИЧЕСКИХ УРАВНЕНИЙ С ДАННЫМИ КОШ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елисевич Александр 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ОБРАТНОЙ ЗАДАЧЕ ДЛЯ ЭЛЛИПТИЧЕСКОГО УРАВНЕНИЯ С УСЛОВИЕМ ИНТЕГРАЛЬНОГО ПЕРЕОПРЕ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енералова Гал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ТНАЯ ЗАДАЧА ДЛЯ ОДНОГО НЕЛИНЕЙНОГО УРАВНЕНИЯ ПАРАБОЛИЧЕСКОГО ТИПА С ДАННЫМИ КОШ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адашов Симран Хаким огл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ЛИЯНИЕ ТЕМПЕРАТУРНОЙ ЗАВИСИМОСТИ КОЭФФИЦИЕНТА СОРЕ НА МАССООБМЕН В БИНАРНЫХ СМЕС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цуева Кристина Дмит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ОДНОЙ НЕЛИНЕЙНОЙ ЗАДАЧЕ ДЛЯ СИСТЕМЫ СОСТАВНОГО ТИП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приенко Ярослав Максим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ДХОД К НАХОЖДЕНИЮ РЕЗУЛЬТАНТА ДВУХ ЦЕЛЫХ ФУНК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йчева Анастас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ИСК СОБСТВЕННЫХ ЗНАЧЕНИЙ И ФУНКЦИЙ ЗАДАЧИ ЗАРЕМБЫ ДЛЯ 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лковников Александ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ОДНОЙ НЕКОЭРЦИТИВНОЙ СМЕШАННОЙ ЗАДАЧИ ДЛЯ ЭЛЛИПТИЧЕСКОГО С ПАРАМЕТРОМ ОПЕРА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ерских Наталья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НЕПРЕРЫВНОЙ ЗАВИСИМОСТИ ОТ ВХОДНЫХ ДАННЫХ РЕШЕНИЯ СИСТЕМЫ ДВУХ ПАРАБОЛИЧЕСКИХ УРАВ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ова Юлия Льв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АНАЛОГЕ ЗАДАЧИ РИМАНА-ГИЛЬБЕРТА ДЛЯ ОДНОГО НЕЛИНЕЙНОГО ВОЗМУЩЕНИЯ ОПЕРАТОРА КОШИ-РИМ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Информационные технологии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05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доцент Олейников Б.В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бдуллина Руфина Игоре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ЗДАНИЕ ИНФОРМАЦИОННОГО САЙТА ПО ПОДГОТОВКЕ К ЕГЭ ПО МАТЕМА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нтипина Ксения Андрее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НАЛИЗ ЭФФЕКТИВНОСТИ ВЫЧИСЛЕНИЙ ПО НЕЙРО-НЕЧЕТКОЙ МОДЕЛИ ANF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рнаутов Руслан Серге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АЛИЗАЦИЯ МОБИЛЬНОЙ ИГРЫ НА ПЛАТФОРМЕ BLEND4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рнаутов Руслан Серге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ПОЛЬЗОВАНИЕ МЕТОДОЛОГИИ «FEATURE DRIVEN DEVELOPMENT» ДЛЯ РАЗРАБОТКИ СИСТЕМЫ ПОДДЕРЖКИ ПРИНЯТИЯ РЕШЕНИЙ ПРИФОРМИРОВАНИИ И УПРАВЛЕНИИ ПОРТФ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ереза Яна Алексее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СИСТЕМЫ СОСТАВЛЕНИЯ ОТЧЕТОВ «ЛИДЛАБ» С ИСПОЛЬЗОВАНИЕМ МЕТОДОЛОГИИ FD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урцев Никита Никола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ТРОЕНИЕ КЛИЕНТ-СЕРВЕРНОГО ПРИЛОЖЕНИЯ НА ОСНОВЕ ТЕХНОЛОГИЙ HTML5, JAVA, POSTGRESQL НА ПРИМЕРЕ РЕАЛИЗАЦИИ МЕТОДА УПРАВЛЕНИЯ РАЗРАБОТКОЙ «КАНБА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алеев Артем Радионо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ЗДАНИЕ ВЕБ-САЙТА ДЛЯ ТУРИСТИЧЕСКОГО КЛУБА «OLIMP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арченко Елизавета Владимиро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ПОЛЬЗОВАНИЕ МЕТОДОЛОГИИ FDD ДЛЯ РАЗРАБОТКИ ИНТЕЛЛЕКТУАЛЬНОЙ ГЕОИНФОРМАЦИОННОЙ СИСТЕМЫ ПОИСКА ОПТИМАЛЬНЫХ МАРШРУТОВ ДВИЖЕНИЯ ТРАНСПОРТНЫХ СРЕДСТВ С УЧЕТОМ ТЕКУЩЕЙ ЗАГРУЖЕННОСТИ УЛИЧНО-ДОРОЖНОЙ СЕТИ 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линин Александр Игор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ТРОЕНИЕ ФОТОРЕАЛИСТИЧНОЙ ВИРТУАЛЬНОЙ РЕА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тлыбаева Диана Марсо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ЗДАНИЕ АВТОМАТИЗИРОВАННОГО РАБОЧЕГО МЕСТА МЕНЕДЖЕРА ТУРИСТИЧЕСКОГО АГЕНТСТВА «ДОПЛАЙ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арковская Ирина Александро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КСИОМАТИЗАЦИЯ НЕКОТОРЫХ ТАБЛИЧНЫХ РАСШИРЕНИЙ ЛОГИКИ ГЁДЕЛЯ-ЛЁ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инлигареев Максим Александро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ИС ДИСТАНЦИОННОГО ОБУЧЕНИЯ MOODLE В ОБРАЗОВАТЕ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шкова Ксения Евгенье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ПОЛЬЗОВАНИЕ МЕТОДОЛОГИИ «SADT» ПРИ РАЗРАБОТКЕ АВТОМАТИЗИРОВАННОЙ СИСТЕМЫ УЧЕТА «МАЛЫШ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мыкина Екатерина Евгеньевна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ДЕЛИРОВАНИЕ БИЗНЕС-ПРОЦЕССОВ С ПОМОЩЬЮ ARIS ДЛЯ ПРОИЗВОДСТВЕННОЙ СИСТЕМЫ ГВ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трельников Андрей Владимиро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ЕГАНОГРАФИЯ И СТЕГОАНАЛИЗ НА АУДИОФАЙЛ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урихин Георгий Константино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ИЗУАЛИЗАЦИЯ ИНТЕРНЕТ-ТРАФ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Федоров Сергей Виталь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САЙТА ПО ОБУЧЕНИЮ ДИСЦИПЛИНЫ "АДМИНИСТРИРОВАНИЕ ИНФОРМАЦИОННЫХ СИСТЕМ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нышов Владимир Николае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ПОЛЬЗОВАНИЕ МОБИЛЬНЫХ ТЕХНОЛОГИЙ В ОБРАЗОВАНИИ НА ПРИМЕРЕ ТЕМЫ «ИНФОРМАЦИЯ И ИНФОРМАЦИОННЫЕ ПРОЦЕСС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атоба Александр Александрович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ЕНЕТИЧЕСКИЙ АЛГОРИТ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52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Юлбарисова Юлия Шамилевна</w:t>
      </w:r>
    </w:p>
    <w:p>
      <w:pPr>
        <w:pStyle w:val="Normal"/>
        <w:spacing w:lineRule="auto" w:line="252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АВТОМАТИЗИРОВАННОГО РАБОЧЕГО МЕСТА ПРОДАВЦА - КОНСУЛЬТАНТА ХОЗЯЙСТВЕННОГО МАГАЗ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Математический анализ и теория функций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01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Цих А.К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Ефимов Фёдор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ОБЩЕНИЕ ПОДГОТОВИТЕЛЬНОЙ ТЕОРЕМЫ ВЕЙЕРШТРАССА ДЛЯ ВЕКТОР-ФУНК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наменский Александр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ДНО УТОЧНЕНИЕ ТЕОРЕМЫ КОВАЛЕВСКОЙ ОБ АНАЛИТИЧЕСКОЙ РАЗРЕШИМОСТИ ЗАДАЧИ КОШ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лешкова Екатерин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ГИПЕРГРАНЯХ МНОГОГРАННИКА НЬЮТОНА ДИСКРИМИНАНТА СИСТЕМЫ ПОЛИНО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ликов Владимир Русл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ИТЕРИЙ СХОДИМОСТИ ИНТЕГРАЛА МЕЛЛИНА-БАРНСА ДЛЯ РЕШЕНИЯ СИСТЕМЫ АЛГЕБРАИЧЕСКИХ УРАВ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ейнартас Евгений Денис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НОВНАЯ ТЕОРЕМА О РАЗНОСТНЫХ УРАВНЕНИЯХ С ПОСТОЯННЫМИ КОЭФФИЦИЕНТА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опатин Илья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НОГОЧЛЕНЫ С ФИКСИРОВАННЫМ ТИПОМ АМЕ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Лушин Алексей Константин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ЗАВИСИМОСТЬ АБСОЛЮТНЫХ ЦИКЛОВ В ДОПОЛНЕНИЯХ НОРМАЛИЗОВАННЫХ ГАРНАКОВСКИХ КРИ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йденов Георгий Вита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ДИСКРМИНАНТЕ МНОГОЧЛЕНА СТЕПЕНИ 4 И ТЕОРИИ КАТАСТРОФ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арфенов Андрей Аркад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ЗАДАЧЕ КОШИ ДЛЯ ОДНОГО НЕЛИНЕЙНОГО ВОЗМУЩЕНИЯ ОПЕРАТОРА КОШИ-РИМ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кровская Анастасия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ОДНОМ АСИМПТОТИЧЕСКОМ РАЗЛОЖ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врунов Антон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ЧИСЛЕНИЕ НЕКОТОРЫХ ФУНДАМЕНТАЛЬНЫХ ГРУПП С ПОМОЩЬЮ ГОМОТОПИЧЕСКОЙ ТЕОРИИ ТИП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Черепанский Александ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ЛАСТИ СХОДИМОСТИ СТЕПЕННЫХ РЯДОВ, ПРЕДСТАВЛЯЮЩИХ РЕШЕНИЯ ТЕТРАНОМИАЛЬНЫХ АЛГЕБРАИЧЕСКИХ УРАВ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ишкина Ольг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ТОД ЭЙЛЕРА В ЗАДАЧЕ СУММИРОВАНИЯ ФУНКЦИЙ НЕСКОЛЬКИХ ПЕРЕМЕННЫХ ПО ЦЕЛЫМ ТОЧКАМ РАЦИОНАЛЬНОГО ПАРАЛЛЕЛОТО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Моделирование и оптимизация сложных систем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07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Семенкин Е.С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фанасьев Виктор Ю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МОДИФИКАЦИИ КОЛЛЕКТИВНОГО БИОНИЧЕСКОГО МЕТОДА ОПТИМ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огаченко Светлана Вита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ТОДЫ УПРАВЛЕНИЯ ВЫЧИСЛИТЕЛЬНЫМИ РЕСУРСАМИ В НЕЙРОСЕТЕВОМ МОДЕЛИР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угаенко Александ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ЭФФЕКТИВНОСТИ ПРАВИЛ ГОЛОСОВАНИЯ ПРИ ИСПОЛЬЗОВАНИИ КОМПОЗИЦИЙ АЛГОРИТМОВ ДЛЯ РЕШЕНИЯ ЗАДАЧИ КЛАСС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аськовская Олеся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ИСПОЛЬЗОВАНИИ ГЕНЕТИЧЕСКОГО АЛГОРИТМА ДЛЯ НАСТРОЙКИ ВЕСОВЫХ КОЭФФИЦИЕНТОВ ИСКУССТВЕННОЙ НЕЙРОННОЙ СЕ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ласов Сергей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ЭФФЕКТИВНОСТИ ГЕНЕТИЧЕСКОГО АЛГОРИТМА И МУЛЬТИСТАРТА АЛГОРИТМА НЕЛДЕРА-МИ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оюш Нина Никола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ЛЕМЫ ПОСТГАРАНТИЙНОГО ТЕХНИЧЕСКОГО ОБСЛУЖИВАНИЯ МЕДИЦИНСКОГО ОБОРУДОВАНИЯ В УСЛОВИЯХ МОДЕРНИЗАЦИИ ЗДРАВООХРА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ванов Дмитрий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АЛГОРИТМОВ ИНТЕЛЛЕКТУАЛЬНОГО АНАЛИЗА ДАННЫХ ДЛЯ РЕШЕНИЯ ЗАДАЧ МЕДИЦИНСКОЙ ДИАГНО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оромыслов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САМОКОНФИГУРИРУЕМЫХ ГЕНЕТИЧЕСКИХ И КОЭВОЛЮЦИОННЫХ АЛГОРИТМ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руглова Улья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ЦЕДУРА АВТОМАТИЧЕСКОГО ФОРМИРОВАНИЯ БАЗЫ ПРАВИЛ НЕЧЕТКОГО КОНТРОЛЛЕРА В ЗАДАЧАХ НЕЙРОСЕТЕВ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шнарева Татья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ВЫБОРЕ ПОРОГОВЫХ ЗНАЧЕНИЙ ФУНКЦИИ ПРИНАДЛЕЖНОСТИ НЕЧЕТКОГО КОНТРОЛЛ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итрофанов Сергей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ВЫБОРЕ ЭФФЕКТИВНЫХ НАСТРОЕК ГЕНЕТИЧЕСКОГО АЛГОРИТМА ОПТИМИЗАЦИИ ПАРАМЕТРОВ КЛАССИФИКАТОРОВ В ЗАДАЧАХ РАСПОЗНАВАНИЯ ЦИФРЫ ПО РУКОПИ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очалов Илья 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ЭФФЕКТИВНОСТИ АЛГОРИТМОВ ИНТЕЛЛЕКТУАЛЬНОГО АНАЛИЗА ДАННЫХ ДЛЯ РЕШЕНИЯ ЗАДАЧИ ФИЛЬТРАЦИИ СПА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ников Дмитирий Ю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РЕШЕНИИ ТРАНСПОРТНОЙ ЗАДАЧИ МЕТОДАМИ ЛИНЕЙНОГО ПРОГРАММ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тапов Михаил Пав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АЛГОРИТМОВ ИНТЕЛЛЕКТУАЛЬНОГО АНАЛИЗА ДАННЫХ ДЛЯ РЕШЕНИЯ ЗАДАЧИ РАСПОЗНАВАНИЯ ИЗОБРАЖЕНИЙ СО СПУ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ребряков Данил Евген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ЭФФЕКТИВНОСТИ АЛГОРИТМОВ ИНТЕЛЛЕКТУАЛЬНОГО АНАЛИЗА ДАННЫХ ДЛЯ РЕШЕНИЯ ЗАДАЧ БАНКОВСКОГО СКОРИНГ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трекаловская Наталья Андреевна, Клюшник Анастасия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НАЛИЗ ЭФФЕКТИВНОСТИ ГЕНЕТИЧЕСКИХ АЛГОРИТМОВ ДЛЯ ЗАДАЧ БЕЗУСЛОВНОЙ ОПТИМ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ухочева Евгения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АВНЕНИЕ ЭФФЕКТИВНОСТИ ГЕНЕТИЧЕСКОГО АЛГОРИТМА И МУЛЬТИСТАРТА АЛГОРИТМА ХУКА - ДЖИВ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43220" cy="11480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И</w:t>
      </w: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нститут математики и 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Секция «Теория вероятностей, математическая статистика и финансово-актуарная математика</w:t>
      </w: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6"/>
          <w:szCs w:val="26"/>
          <w:lang w:eastAsia="ru-RU"/>
        </w:rPr>
      </w:pPr>
      <w:r>
        <w:rPr>
          <w:rFonts w:eastAsia="Batang;바탕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22 апреля 2016 года, 10.30, ауд. 34-14, пр. Свободный,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6"/>
          <w:szCs w:val="26"/>
          <w:lang w:eastAsia="ru-RU"/>
        </w:rPr>
      </w:pPr>
      <w:r>
        <w:rPr>
          <w:rFonts w:eastAsia="Batang;바탕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офессор Воробьев О.Ю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табеков Мирла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ГРАММНЫЙ КОМПЛЕКС ДЛЯ РЕШЕНИЯ ЗАДАЧИ СЕТ-РЕГРЕ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орохова Еле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ВЛИЯНИЯ ПОКАЗАТЕЛЕЙ ЗДОРОВЬЯ ПАЦИЕНТА НА ИСХОД ОПЕРАЦИИ И ЕГО ПРОГНОЗ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агбажык Ангыр-оол Сымчаан-оо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ОРМИРОВАНИЕ И ВЕДЕНИЕ СЛОВАРЕЙ В КОРПУСЕ ТУВИНСКОГО ЯЗЫ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одонова Мария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КРИПТОГРАФИЧЕСКИХ СИСТЕМ РЮКЗАЧНОГО ТИ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окучаев Дмитрий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ТОДЫ РЕШЕНИЯ ЗАДАЧ РАСПОЗНАВАНИЯ ИЗОБРА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ванова Анастасия Игор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ПРОЦЕССИНГ ДАННЫХ ДЛЯ ЗАДАЧИ СЕТ-РЕГРЕ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лларионов Роман Евгень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ТОМАРНОЕ РАЗЛОЖЕНИЕ ГРАФА И ЕГО ПРИМЕНЕНИЕ ДЛЯ ЗАДАЧИ О КЛИКЕ НА РАЗРЕЖЕННЫХ ГРАФ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хаков Рустам Ринат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ГИСТРАЛЬНАЯ МАРШРУТИЗАЦИЯ В БЕСПРОВОДНЫХ ОДНОРАНГОВЫХ СЕТЯХ НА ОСНОВЕ СВЯЗНОГО ДОМИН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улистов Антон 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ТОДЫ ФИЛЬТРАЦИИ СПА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онгуш Чодура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ТЕКСТОВ ТУВИНСКОГО ФОЛЬКЛОРА НА ОСНОВЕ АНАЛИЗА ФОРМАЛЬНЫХ ПОН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городникова Антони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МЕНЕНИЕ БАЙЕСОВСКОЙ СЕТИ В ЗАДАЧЕ КРЕДИТНОГО СКОРИН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етраков Игорь Евген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ИБРИДНЫЙ АЛГОРИТМ ЗАМЕЩЕНИЯ СТРАНИЦ ДЛЯ ЗАДАЧИ КЭШ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ртнягин Николай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СЛЕДОВАНИЕ НЕИЕРАРХИЧЕСКИХ АЛГОРИТМОВ КЛАСТЕР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авченко Лиля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ДЕЛИРОВАНИЕ СТОИМОСТИ ЖИЛЬЯ В Г.КРАСНОЯРСКЕ ЗА 2014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еменов Максим Григо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ГЕНЕТИЧЕСКОГО АЛГОРИТМА ДЛЯ РЕШЕНИЯ ЗАДАЧИ КЛАСТЕР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лдатенко Александр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ЕМЫ УСКОРЕНИЯ АЛГОРИТМА ДЕЙКСТРЫ В ЗАДАЧАХ МАРШРУ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Юзаева Альфия Гаптулгал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ДЕЛИРОВАНИЕ СТОИМОСТИ ЖИЛЬЯ В Г.КРАСНОЯРСКЕ ЗА 2013 ГОД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2:00Z</dcterms:created>
  <dc:creator>Roman V. Sorokin</dc:creator>
  <dc:description/>
  <cp:keywords/>
  <dc:language>en-US</dc:language>
  <cp:lastModifiedBy>Roman V. Sorokin</cp:lastModifiedBy>
  <cp:lastPrinted>2016-04-22T08:31:00Z</cp:lastPrinted>
  <dcterms:modified xsi:type="dcterms:W3CDTF">2016-04-22T01:34:00Z</dcterms:modified>
  <cp:revision>15</cp:revision>
  <dc:subject/>
  <dc:title/>
</cp:coreProperties>
</file>