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60"/>
        </w:rPr>
      </w:pPr>
      <w:r>
        <w:rPr>
          <w:szCs w:val="48"/>
        </w:rPr>
        <w:drawing>
          <wp:inline distT="0" distB="0" distL="0" distR="0">
            <wp:extent cx="1753870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pacing w:val="60"/>
          <w:sz w:val="28"/>
          <w:szCs w:val="28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ИНСТИТУТ МАТЕМАТИКИ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ФУНДАМЕНТАЛЬНОЙ ИНФОРМА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Х Юбилейная Всероссийская научно-техническая конференция студентов, аспирантов и молодых ученых с международным участием, посвященная 80-летию образования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mallCaps/>
          <w:spacing w:val="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«МОЛОДЕЖЬ И НАУ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  <w:t>Направление «Современные проблемы математики и компьютерных нау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mallCaps/>
          <w:spacing w:val="160"/>
          <w:sz w:val="32"/>
          <w:szCs w:val="32"/>
          <w:lang w:val="en-US"/>
        </w:rPr>
        <w:t>27</w:t>
      </w:r>
      <w:r>
        <w:rPr>
          <w:rFonts w:cs="Arial" w:ascii="Arial" w:hAnsi="Arial"/>
          <w:b/>
          <w:bCs/>
          <w:smallCaps/>
          <w:spacing w:val="160"/>
          <w:sz w:val="32"/>
          <w:szCs w:val="32"/>
        </w:rPr>
        <w:t xml:space="preserve"> марта 2014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pacing w:val="6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0"/>
          <w:sz w:val="44"/>
          <w:szCs w:val="44"/>
        </w:rPr>
      </w:pPr>
      <w:r>
        <w:rPr>
          <w:rFonts w:cs="Arial" w:ascii="Arial" w:hAnsi="Arial"/>
          <w:b/>
          <w:bCs/>
          <w:spacing w:val="200"/>
          <w:sz w:val="44"/>
          <w:szCs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0"/>
          <w:sz w:val="28"/>
          <w:szCs w:val="28"/>
        </w:rPr>
      </w:pPr>
      <w:r>
        <w:rPr>
          <w:rFonts w:cs="Arial" w:ascii="Arial" w:hAnsi="Arial"/>
          <w:b/>
          <w:bCs/>
          <w:spacing w:val="2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drawing>
          <wp:inline distT="0" distB="0" distL="0" distR="0">
            <wp:extent cx="150876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caps/>
          <w:spacing w:val="60"/>
          <w:sz w:val="32"/>
          <w:szCs w:val="32"/>
        </w:rPr>
        <w:t>Красноярск 2014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fldChar w:fldCharType="separate"/>
          </w:r>
          <w:hyperlink w:anchor="__RefHeading___Toc383703878"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>Секция 1. «Математический анализ и теория функций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3703879">
            <w:r>
              <w:rPr>
                <w:rStyle w:val="IndexLink"/>
                <w:sz w:val="28"/>
                <w:szCs w:val="28"/>
                <w:lang w:val="en-US" w:eastAsia="en-US"/>
              </w:rPr>
              <w:t>Секция 2. «Дифференциальные уравнения»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3703880">
            <w:r>
              <w:rPr>
                <w:rStyle w:val="IndexLink"/>
                <w:sz w:val="28"/>
                <w:szCs w:val="28"/>
                <w:lang w:val="en-US" w:eastAsia="en-US"/>
              </w:rPr>
              <w:t>Секция 3. «Алгебра, математическая логика и дискретная математика»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3703881">
            <w:r>
              <w:rPr>
                <w:rStyle w:val="IndexLink"/>
                <w:sz w:val="28"/>
                <w:szCs w:val="28"/>
                <w:lang w:val="en-US" w:eastAsia="en-US"/>
              </w:rPr>
              <w:t>Секция 4. «Теория вероятностей, математическая статистика и финансово-актуарная математика»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3703882">
            <w:r>
              <w:rPr>
                <w:rStyle w:val="IndexLink"/>
                <w:sz w:val="28"/>
                <w:szCs w:val="28"/>
                <w:lang w:val="en-US" w:eastAsia="en-US"/>
              </w:rPr>
              <w:t>Секция 5. «Моделирование и оптимизация сложных систем»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3703883">
            <w:r>
              <w:rPr>
                <w:rStyle w:val="IndexLink"/>
                <w:sz w:val="28"/>
                <w:szCs w:val="28"/>
                <w:lang w:val="en-US" w:eastAsia="en-US"/>
              </w:rPr>
              <w:t>Секция 6. «Вычислительная математика и математическое моделирование»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83703884">
            <w:r>
              <w:rPr>
                <w:rStyle w:val="IndexLink"/>
                <w:sz w:val="28"/>
                <w:szCs w:val="28"/>
                <w:lang w:val="en-US" w:eastAsia="en-US"/>
              </w:rPr>
              <w:t>Секция 7. «Информационные технологии»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окончании работы конференции жюри определяет лучшие работы по каждой сек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ощрения, которые  присуждаются авторам лучших работ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плом  первой, второй или третьей степе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я к участию в конкурсах лучших студенческих научных работ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ксты докладов, отмеченных дипломами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степени будут  опубликованы в сборнике трудов </w:t>
      </w:r>
      <w:r>
        <w:rPr>
          <w:rFonts w:cs="Arial" w:ascii="Arial" w:hAnsi="Arial"/>
          <w:bCs/>
          <w:sz w:val="28"/>
          <w:szCs w:val="28"/>
        </w:rPr>
        <w:t>Х Юбилейной Всероссийской научно-технической конференции студентов, аспирантов и молодых ученых с международным участием, посвященной 80-летию образования Красноярского края</w:t>
      </w:r>
      <w:r>
        <w:rPr>
          <w:rFonts w:cs="Arial" w:ascii="Arial" w:hAnsi="Arial"/>
          <w:sz w:val="28"/>
          <w:szCs w:val="28"/>
        </w:rPr>
        <w:t xml:space="preserve"> «МОЛОДЕЖЬ И НАУКА»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83703878"/>
      <w:bookmarkEnd w:id="0"/>
      <w:r>
        <w:rPr/>
        <w:t>Секция 1. «Математический анализ и теория функций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Цих А.К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15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обобщении теоремы Хёрмандера для задачи Коши-Гурс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Яковлев А. А., ИМиФИ СФУ, 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Цих А.К.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вложении двумерных торов и применение к квантовым компьютерам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ерп А. С., ИМиФИ СФУ, 1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Цих А.К.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мебы комплексных кривых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узалевская Е. М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одной некоэрцитивной задаче Штурма-Лиувилля для оператора Лам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Пейчева А. С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 д-р физ.-мат. наук, доцент Шлапунов А.А.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вычислении вычетных интегралов, связанных с системой неалгебраических уравнений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ышкина Е. К.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 д-р физ.-мат. наук, профессор Кытманов А.М.</w:t>
      </w:r>
    </w:p>
    <w:p>
      <w:pPr>
        <w:pStyle w:val="Normal"/>
        <w:numPr>
          <w:ilvl w:val="0"/>
          <w:numId w:val="8"/>
        </w:numPr>
        <w:spacing w:lineRule="auto" w:line="228" w:before="120" w:after="0"/>
        <w:ind w:left="714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Об аналитическом продолжении кратных степенных рядов через куски границ областей сходимости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кртчян А.Д.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 д-р физ.-мат. наук, доцент Лейнартас Е.К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1" w:name="__RefHeading___Toc383703879"/>
      <w:bookmarkEnd w:id="1"/>
      <w:r>
        <w:rPr/>
        <w:t>Секция 2. «Дифференциальные уравнения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доцент Шлапунов А.А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9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Устойчивость двухслойного течения с испарением относительно длиноноволновых возмущен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одионова А. В., ИМиФИ,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, доцент Бекежанова В.Б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устойчивости течения жидкости в вертикальном слое в модели микроконвек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Шефер И. А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, доцент Бекежанова В.Б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Симметрии уравнений однонаправленного движения тонкой плёнк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Зотов И. Н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-мат, профессор Андреев В.К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Трехмерная квазистатистическая задача термоупругости для полого бесконечного цилиндра в напряжениях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Атургашева К. Ю.,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Анферов Петр Ильич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одной обратной задаче с тремя неизвестными коэффициентам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аланов М. А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 Полынцева С.В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Задача идентификации двух неизвестных коэффициентов в одном параболическом уравнен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Девальд А. В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учный руководитель канд. физ.-мат. наук Полынцева С.В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б одной задаче Коши для многомерного нагруженного параболического уравнения специального вид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ригер Е. Н.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е руководители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 Белов Ю.Я.,</w:t>
        <w:br/>
        <w:t>канд. физ.-мат. наук  Фроленков И.В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существововании решения системы двух многомерных нагруженных параболических уравнений специального вида с данными Кош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оманенко Г. В.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е руководители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 Белов Ю.Я.,</w:t>
        <w:br/>
        <w:t>канд. физ.-мат. наук Фроленков И.В.</w:t>
      </w:r>
    </w:p>
    <w:p>
      <w:pPr>
        <w:pStyle w:val="Normal"/>
        <w:numPr>
          <w:ilvl w:val="0"/>
          <w:numId w:val="9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разрешимости задачи Коши для системы нагруженных параболических уравнен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ршун К. В.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. Белов Ю.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задаче идентификации функции источника двумерной системы уравнений составного тип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пылова В. Г., ИМиФИ СФУ, аспирант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. Белов Ю.Я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2" w:name="__RefHeading___Toc383703880"/>
      <w:bookmarkEnd w:id="2"/>
      <w:r>
        <w:rPr/>
        <w:t>Секция 3. «Алгебра, математическая логика и дискретная математика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Левчук В.М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1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лгоритмический критерий допустимости правил вывода в модальной логике GL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Рубанова Ангелина Викторовна, ИМиФИ СФУ, 5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канд. физ.-мат. наук , доцент Кияткин В.Р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лгоритмический критерий допустимости правил вывода в модальных логиках, расширяющих К4 ширины не более n.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цкевич Татьяна Михайловна, ИМиФИ СФУ, 5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канд. физ.-мат. наук , доцент Кияткин В.Р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омбинаторные методы в проективной геометрии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Анциферова Виктория Константиновна, </w:t>
        <w:br/>
        <w:t>Саяно-Шушенский филиал СФУ, 2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канд. физ.-мат. наук , доцент Кравцова О.В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егулярные множества и квазиполя конечных проективных плоскостей трансляций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Яковлева Татьяна Николаевна, ИМиФИ СФУ, 4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д-р физ.-мат. наук , профессор Левчук В.М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имеры незамкнутых неприводимых ковров типа Bn, Cn, F4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Лихачёва Алёна Олеговна, ИМиФИ СФУ, 4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д-р физ.-мат. наук , профессор Нужин Я.Н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Пример незамкнутого неприводимого ковра типа G2 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уклина Светлана Константиновна, ИМиФИ СФУ, 4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д-р физ.-мат. наук , профессор Нужин Я.Н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аксимальные коммутативные идеалы подалгебры NФ(K) алгебр Ли типа F_4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равцова Евгения Алексеевна, ИМиФИ СФУ, 1 курс курс магистратуры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д-р физ.-мат. наук , профессор Левчук В.М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Замыкания корневых подгрупп в унипотентной подгруппе группы Шевалле типа An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анзычакова Ксения Владимировна, ИМиФИ СФУ, 3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д-р физ.-мат. наук , профессор Нужин Я.Н.</w:t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Замыкания корневых подгрупп в унипотентной подгруппе группы Шевалле типа Dn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айбаракова Юлия Валерьевна, ИМиФИ СФУ, 3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д-р физ.-мат. наук , профессор Нужин Я.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Героновы и тиановы треугольни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Черная Наталья Евгеньевна, ЛПИ - филиал СФУ, 5 курс</w:t>
      </w:r>
    </w:p>
    <w:p>
      <w:pPr>
        <w:pStyle w:val="Normal"/>
        <w:tabs>
          <w:tab w:val="clear" w:pos="709"/>
          <w:tab w:val="left" w:pos="851" w:leader="none"/>
        </w:tabs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канд. физ.-мат. наук , доцент Войтенко Т.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лгоритмы расщепления для задачи о пропозициональной выполнимост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Исхаков Рустам  Ринатович, 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МиФИ СФУ, 4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аучный руководитель:  д-р физ.-мат. наук , профессор Быкова В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грешность полиноминальной интерполяции функ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6"/>
          <w:szCs w:val="26"/>
          <w:lang w:val="en-US" w:eastAsia="en-US"/>
        </w:rPr>
        <w:t>Сватко Игорь Александрович,</w:t>
      </w: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 ИМиФИ СФУ, 4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канд. физ.-мат. наук , доцент Киреев И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остые тела, составленные из многогранников с паркетными гранями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Абубакирова Елена Геннадьевна, ИМиФИ СФУ,3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д-р физ.-мат. наук , профессорТимофеенко А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Выпуклые соединения правильногранных призм с трех- и четырех- угольными основании-ями и пирамид с квадратным основание</w:t>
      </w:r>
      <w:bookmarkStart w:id="3" w:name="_GoBack"/>
      <w:bookmarkEnd w:id="3"/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агалаков Николай Олегович, ИМиФИ СФУ, 5 курс</w:t>
      </w:r>
    </w:p>
    <w:p>
      <w:pPr>
        <w:pStyle w:val="Normal"/>
        <w:spacing w:lineRule="auto" w:line="228" w:before="0" w:after="0"/>
        <w:ind w:left="714" w:hanging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Научный руководитель:  д-р физ.-мат. наук , профессорТимофеенко А.В.</w:t>
      </w:r>
    </w:p>
    <w:p>
      <w:pPr>
        <w:pStyle w:val="Normal"/>
        <w:spacing w:lineRule="auto" w:line="204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Cs/>
          <w:sz w:val="26"/>
          <w:szCs w:val="26"/>
          <w:lang w:val="en-US" w:eastAsia="ru-RU"/>
        </w:rPr>
      </w:r>
      <w:r>
        <w:br w:type="page"/>
      </w:r>
    </w:p>
    <w:p>
      <w:pPr>
        <w:pStyle w:val="Heading1"/>
        <w:rPr/>
      </w:pPr>
      <w:bookmarkStart w:id="4" w:name="__RefHeading___Toc383703881"/>
      <w:bookmarkEnd w:id="4"/>
      <w:r>
        <w:rPr/>
        <w:t>Секция 4. «Теория вероятностей, математическая статистика и финансово-актуарная математика»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д-р физ.-мат. наук, профессор Воробьев О.Ю.</w:t>
        <w:br/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10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Эвристические алгоритмы для задачи формирования малых групп с учетом межличностных отношен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Шадибекова А. Ш., ИМиФИ СФУ, 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доцент Быкова В.В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Эвентологические распределения Франк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Шангареева Л. Ю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Семенова Д.В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Эвентологическая регрессия случайных множеств событий в виде сет-средних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ванова А. И.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Семенова Д.В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Средневероятное событие как мера зависимости множества событ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Ендаурова А. В.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Голденок Е.Е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ешение обратной задачи теории риска в рамках модели возмущенной вероятност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Есин Р. В., ИКИТ СФУ,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вероятностного алгоритма поиска ассоциативных правил в статистике покупок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ксимова К. И.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облемы сбалансированности знаковых граф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хонин И. В., Демиденко В. А., ИМиФИ СФУ, 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доцент Быкова В.В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именение генетических алгоритмов для решения задачи кластериз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огодухов Д. М.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Баранова И. В.</w:t>
      </w:r>
    </w:p>
    <w:p>
      <w:pPr>
        <w:pStyle w:val="Normal"/>
        <w:numPr>
          <w:ilvl w:val="0"/>
          <w:numId w:val="6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казатели событийной общности множеств событий и их применени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лютина А. А.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 свойствах двух показателей зависисмости событий и их применение в портфельном анализ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ифонтов А. С., ИМиФИ СФУ, 1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Воробьев О.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етоды кластеризации многомерных статистических данных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нязь Д. В.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Баранова И. 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зучение различных постановок задачи о рюкзаке и методов их решен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Додонова М. М.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, доцент Баранова И. 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Еще несколько слов о визуализации средневероятного события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Нартов Я. В.,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Алгоритмы и приложения задачи о максимальной клике граф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Илларионов Р. Е.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5" w:name="__RefHeading___Toc383703882"/>
      <w:bookmarkEnd w:id="5"/>
      <w:r>
        <w:rPr/>
        <w:t>Секция 5. «Моделирование и оптимизация сложных систем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д-р техн. наук, профессор Семенкин Е.С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7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Эволюционное проектирование интеллектуальных систем классифик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Коромыслова А. А., СибГАУ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Сравнение методов самонастройки генетического алгоритм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Становов В. В., СибГАУ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техн. наук, профессор Семенкин Е.С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Самоконфигурируемый автокаталитический алгоритм решения задачи классифик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Семенкина О. Е., СибГАУ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 Попов Е.А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ешение задач классификации с помощью деревьев решени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еляков Д. Е., ИМиФИ СФУ, 3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системы моделирования динамических систем на основе ГЕРТ-сете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Курбаковских Е. А., СФУ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оррер Г.А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именение нового коллективного алгоритма стайного типа для решения задач классификации методом опорных вектор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Ахмедова Ш. А., СибГАУ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рименение коллективов искусственных нейронных сетей для решения задач классифик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Хритоненко Д. И., СибГА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етод генетического программирования для формирования нейронных сетей произвольной архитек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Федотов Д. В., СибГА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техн. наук, профессор Семенкин Е.С.</w:t>
      </w:r>
    </w:p>
    <w:p>
      <w:pPr>
        <w:pStyle w:val="Normal"/>
        <w:numPr>
          <w:ilvl w:val="0"/>
          <w:numId w:val="5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звлечение информативных признаков адаптивным многокритериальным генетическим алгоритмом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Брестер К. Ю., СибГА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Выбор эффективной конфигурации генетического алгоритма оптимиз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Дягель А. В., ИМиФИ СФУ, 2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техн. наук, профессор Семенкин Е.С.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rPr/>
      </w:pPr>
      <w:bookmarkStart w:id="6" w:name="__RefHeading___Toc383703883"/>
      <w:bookmarkEnd w:id="6"/>
      <w:r>
        <w:rPr/>
        <w:t>Секция 6. «Вычислительная математика и математическое моделирование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Председатель канд. физ.-мат. наук, доцент Карепова Е.Д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2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Численное решение обратной коэффициентной задач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Зуева Н. Ю.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Численное моделирование деформации пористых металл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раснов А. А., ИМиФИ СФУ, 2 курс магистратур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Модификация метода Рунге-Кутты-Фельберга седьмого порядк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Новиков А. Е., СФУ,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д-р физ.-мат. наук, профессор Шайдуров В.В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Конструирование областей устойчивости методов типа Рунге-Кутты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Рыбков М. В., СФУ,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следование математической модели экосистемы водоём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Сидлик А. И.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 Распопов В. Е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Cравнительный анализ кривых добегания в линейных  моделях русловой трансформации стока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Корниенко В. С.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 Карепова Е.Д.</w:t>
      </w:r>
    </w:p>
    <w:p>
      <w:pPr>
        <w:pStyle w:val="Normal"/>
        <w:numPr>
          <w:ilvl w:val="0"/>
          <w:numId w:val="4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Численное определение функций источников специального вида для системы двух уравнений параболического типа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Горохов А. А., ИМиФИ СФУ, 5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 Распопов В. Е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  <w:r>
        <w:br w:type="page"/>
      </w:r>
    </w:p>
    <w:p>
      <w:pPr>
        <w:pStyle w:val="Heading1"/>
        <w:rPr/>
      </w:pPr>
      <w:bookmarkStart w:id="7" w:name="__RefHeading___Toc383703884"/>
      <w:bookmarkEnd w:id="7"/>
      <w:r>
        <w:rPr/>
        <w:t>Секция 7. «Информационные технологии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Председатель </w:t>
      </w:r>
      <w:r>
        <w:rPr>
          <w:rFonts w:cs="Arial" w:ascii="Arial" w:hAnsi="Arial"/>
          <w:b/>
          <w:i/>
          <w:sz w:val="26"/>
          <w:szCs w:val="26"/>
        </w:rPr>
        <w:t>канд. филос. наук, доцент Олейников Б.В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  <w:t>Начало работы секции в 10:30, ауд. 34-0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Разработка учебно-метадических материалов по курсу информатики для студентов нематематических специальностей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Огородникова А. В.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лунникова М.М.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Подход к построению отказоустойчивых систем управления и обработки информации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Царев Р. Ю., СФУ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Определение параметров потока движущихся визуальных объектов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гденко Р. П., ИМиФИ СФУ, 4 курс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  <w:r>
        <w:rPr>
          <w:rFonts w:eastAsia="Times New Roman" w:cs="Arial" w:ascii="Arial" w:hAnsi="Arial"/>
          <w:bCs/>
          <w:sz w:val="26"/>
          <w:szCs w:val="26"/>
          <w:lang w:val="en-US" w:eastAsia="en-US"/>
        </w:rPr>
        <w:t>канд. физ.-мат. наук Цыганок Д.А.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>Использование электронного учебника в средней школе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 xml:space="preserve">Рыбкин Д. С., Лесосибирский педагогический институт филиал СФУ,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709" w:hanging="360"/>
        <w:rPr>
          <w:rFonts w:ascii="Arial" w:hAnsi="Arial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US" w:eastAsia="en-US"/>
        </w:rPr>
        <w:t xml:space="preserve">Специфика компьютерного тестирования и его формы в высшем учебном заведении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Cs/>
          <w:i/>
          <w:sz w:val="26"/>
          <w:szCs w:val="26"/>
          <w:lang w:val="en-US" w:eastAsia="en-US"/>
        </w:rPr>
        <w:t>Мамедова Р. Г.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Научный руководитель </w:t>
      </w:r>
    </w:p>
    <w:p>
      <w:pPr>
        <w:pStyle w:val="Normal"/>
        <w:spacing w:lineRule="auto" w:line="228" w:before="0" w:after="0"/>
        <w:ind w:left="714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15:00Z</dcterms:created>
  <dc:creator>GEG</dc:creator>
  <dc:description/>
  <cp:keywords/>
  <dc:language>en-US</dc:language>
  <cp:lastModifiedBy>Роман</cp:lastModifiedBy>
  <cp:lastPrinted>2014-03-27T17:20:00Z</cp:lastPrinted>
  <dcterms:modified xsi:type="dcterms:W3CDTF">2014-03-27T10:45:00Z</dcterms:modified>
  <cp:revision>107</cp:revision>
  <dc:subject/>
  <dc:title/>
</cp:coreProperties>
</file>