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pacing w:val="60"/>
        </w:rPr>
      </w:pPr>
      <w:r>
        <w:rPr>
          <w:szCs w:val="48"/>
        </w:rPr>
        <w:drawing>
          <wp:inline distT="0" distB="0" distL="0" distR="0">
            <wp:extent cx="1753870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pacing w:val="60"/>
          <w:sz w:val="28"/>
          <w:szCs w:val="28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  <w:t>ИНСТИТУТ МАТЕМА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  <w:t>V</w:t>
      </w:r>
      <w:r>
        <w:rPr>
          <w:rFonts w:cs="Arial" w:ascii="Arial" w:hAnsi="Arial"/>
          <w:b/>
          <w:bCs/>
          <w:smallCaps/>
          <w:spacing w:val="60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mallCaps/>
          <w:spacing w:val="60"/>
          <w:sz w:val="28"/>
          <w:szCs w:val="28"/>
        </w:rPr>
        <w:t>II-я  Всероссийская</w:t>
        <w:br/>
        <w:t xml:space="preserve">научно-техническая  конферен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eastAsia="Arial" w:cs="Arial" w:ascii="Arial" w:hAnsi="Arial"/>
          <w:b/>
          <w:bCs/>
          <w:smallCap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mallCaps/>
          <w:spacing w:val="60"/>
          <w:sz w:val="28"/>
          <w:szCs w:val="28"/>
        </w:rPr>
        <w:t>студентов, аспирантов и молодых ученых, посвященная 155-летию со дня</w:t>
        <w:br/>
        <w:t>рождения К.Э. Циолков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eastAsia="Arial" w:cs="Arial" w:ascii="Arial" w:hAnsi="Arial"/>
          <w:b/>
          <w:bCs/>
          <w:smallCap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mallCaps/>
          <w:spacing w:val="60"/>
          <w:sz w:val="28"/>
          <w:szCs w:val="28"/>
        </w:rPr>
        <w:t>«МОЛОДЕЖЬ И НАУК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  <w:t>Направление «Современные проблемы математики и компьютерных наук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mallCaps/>
          <w:spacing w:val="160"/>
          <w:sz w:val="32"/>
          <w:szCs w:val="32"/>
        </w:rPr>
        <w:t>30 марта 2012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0"/>
          <w:sz w:val="44"/>
          <w:szCs w:val="44"/>
        </w:rPr>
      </w:pPr>
      <w:r>
        <w:rPr>
          <w:rFonts w:cs="Arial" w:ascii="Arial" w:hAnsi="Arial"/>
          <w:b/>
          <w:bCs/>
          <w:spacing w:val="200"/>
          <w:sz w:val="44"/>
          <w:szCs w:val="4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0"/>
          <w:sz w:val="28"/>
          <w:szCs w:val="28"/>
        </w:rPr>
      </w:pPr>
      <w:r>
        <w:rPr>
          <w:rFonts w:cs="Arial" w:ascii="Arial" w:hAnsi="Arial"/>
          <w:b/>
          <w:bCs/>
          <w:spacing w:val="2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  <w:drawing>
          <wp:inline distT="0" distB="0" distL="0" distR="0">
            <wp:extent cx="150876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caps/>
          <w:spacing w:val="60"/>
          <w:sz w:val="32"/>
          <w:szCs w:val="32"/>
        </w:rPr>
        <w:t>Красноярск 2012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держа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rFonts w:cs="Arial"/>
              <w:lang w:val="en-US" w:eastAsia="en-US"/>
            </w:rPr>
            <w:fldChar w:fldCharType="separate"/>
          </w:r>
          <w:hyperlink w:anchor="__RefHeading___Toc320813685">
            <w:r>
              <w:rPr>
                <w:rStyle w:val="IndexLink"/>
                <w:rFonts w:cs="Arial"/>
                <w:sz w:val="26"/>
                <w:szCs w:val="26"/>
                <w:lang w:val="en-US" w:eastAsia="en-US"/>
              </w:rPr>
              <w:t>Секция 1. "Математический анализ, теория функций и дифференциальные уравнения"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20813686">
            <w:r>
              <w:rPr>
                <w:rStyle w:val="IndexLink"/>
                <w:sz w:val="26"/>
                <w:szCs w:val="26"/>
                <w:lang w:val="en-US" w:eastAsia="en-US"/>
              </w:rPr>
              <w:t>Подсекция 1.1 "Обратные задачи для дифференциальных уравнений в частных производных"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20813687">
            <w:r>
              <w:rPr>
                <w:rStyle w:val="IndexLink"/>
                <w:sz w:val="26"/>
                <w:szCs w:val="26"/>
                <w:lang w:val="en-US" w:eastAsia="en-US"/>
              </w:rPr>
              <w:t>Секция 2. " Алгебра, математическая логика и дискретная математика"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20813688">
            <w:r>
              <w:rPr>
                <w:rStyle w:val="IndexLink"/>
                <w:sz w:val="26"/>
                <w:szCs w:val="26"/>
                <w:lang w:val="en-US" w:eastAsia="en-US"/>
              </w:rPr>
              <w:t>Секция 3. "Теория вероятностей, математическая статистика и финансово-актуарная математика"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20813689">
            <w:r>
              <w:rPr>
                <w:rStyle w:val="IndexLink"/>
                <w:sz w:val="26"/>
                <w:szCs w:val="26"/>
                <w:lang w:val="en-US" w:eastAsia="en-US"/>
              </w:rPr>
              <w:t>Секция 4. "Вычислительная математика и математическое моделирование"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20813690">
            <w:r>
              <w:rPr>
                <w:rStyle w:val="IndexLink"/>
                <w:sz w:val="26"/>
                <w:szCs w:val="26"/>
                <w:lang w:val="en-US" w:eastAsia="en-US"/>
              </w:rPr>
              <w:t>Секция 5. "Моделирование и оптимизация сложных систем"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20813691">
            <w:r>
              <w:rPr>
                <w:rStyle w:val="IndexLink"/>
                <w:sz w:val="26"/>
                <w:szCs w:val="26"/>
                <w:lang w:val="en-US" w:eastAsia="en-US"/>
              </w:rPr>
              <w:t>Секция 6. "Информационные технологии"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20813692">
            <w:r>
              <w:rPr>
                <w:rStyle w:val="IndexLink"/>
                <w:sz w:val="26"/>
                <w:szCs w:val="26"/>
                <w:lang w:val="en-US" w:eastAsia="en-US"/>
              </w:rPr>
              <w:t>Школьная секция «Актуальные проблемы физико-математических наук. Математика»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20813693">
            <w:r>
              <w:rPr>
                <w:rStyle w:val="IndexLink"/>
                <w:sz w:val="26"/>
                <w:szCs w:val="26"/>
                <w:lang w:val="en-US" w:eastAsia="en-US"/>
              </w:rPr>
              <w:t>Школьная секция «Актуальные проблемы физико-математических наук. Информатика»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20813694">
            <w:r>
              <w:rPr>
                <w:rStyle w:val="IndexLink"/>
                <w:sz w:val="26"/>
                <w:szCs w:val="26"/>
                <w:lang w:val="en-US" w:eastAsia="en-US"/>
              </w:rPr>
              <w:t>Школьная секция «Актуальные проблемы физико-математических наук. Физика»</w:t>
              <w:tab/>
              <w:t>14</w:t>
            </w:r>
          </w:hyperlink>
          <w:r>
            <w:rPr>
              <w:rStyle w:val="IndexLink"/>
              <w:sz w:val="26"/>
              <w:szCs w:val="26"/>
              <w:lang w:val="en-US" w:eastAsia="en-US"/>
            </w:rPr>
            <w:fldChar w:fldCharType="end"/>
          </w:r>
        </w:p>
      </w:sdtContent>
    </w:sdt>
    <w:p>
      <w:pPr>
        <w:pStyle w:val="Contents1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8"/>
          <w:szCs w:val="28"/>
        </w:rPr>
        <w:t xml:space="preserve">По окончании работы конференции жюри определяет лучшие работы по каждой секции (подсекции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ощрения, которые  присуждаются авторам лучших работ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плом  первой, второй или третьей степен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ация к участию в конкурсах лучших студенческих научных работ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ксты докладов, отмеченных дипломами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степени будут  опубликованы в сборнике трудов VI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I-й  Всероссийской научно-технической  конференции  студентов, аспирантов и молодых ученых «МОЛОДЕЖЬ И НАУКА»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320813685"/>
      <w:r>
        <w:rPr/>
        <w:t>Секция 1. «Математический анализ, теория функций и дифференциальные уравнения</w:t>
      </w:r>
      <w:bookmarkEnd w:id="0"/>
      <w:r>
        <w:rPr/>
        <w:t>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д-р физ.-мат. наук, профессор Цих А.К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0:30, ауд. 34-17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ешение сопряжённой тепловой задачи в шаровой области методом преобразования Лаплас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Резникова И. А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ИМ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ФУ, 1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Андреев В.К.</w:t>
      </w:r>
    </w:p>
    <w:p>
      <w:pPr>
        <w:pStyle w:val="Normal"/>
        <w:numPr>
          <w:ilvl w:val="0"/>
          <w:numId w:val="10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 групповой классификации двумерных уравнений идеальной жидкости в переменных траектории-потенциал Вебер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озлова С. В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 xml:space="preserve">ИКИТ СФУ 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Андреев В.К.</w:t>
      </w:r>
    </w:p>
    <w:p>
      <w:pPr>
        <w:pStyle w:val="Normal"/>
        <w:numPr>
          <w:ilvl w:val="0"/>
          <w:numId w:val="10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Зависимость числа Марангони от физических и геометрических параметров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Магденко Е. П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ИМ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ФУ, 5 курс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Андреев В.К.</w:t>
      </w:r>
    </w:p>
    <w:p>
      <w:pPr>
        <w:pStyle w:val="Normal"/>
        <w:numPr>
          <w:ilvl w:val="0"/>
          <w:numId w:val="10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б однонаправленном движении трёх вязких теплопроводных жидкостей под действием градиента давления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Лемешкова Е. Н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, 2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Андреев В.К.</w:t>
      </w:r>
    </w:p>
    <w:p>
      <w:pPr>
        <w:pStyle w:val="Normal"/>
        <w:numPr>
          <w:ilvl w:val="0"/>
          <w:numId w:val="10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азностные уравнения в конусах целочисленной решетк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Некрасова Т. И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ИМ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ФУ, 2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доцент Лейнартас Е.К.</w:t>
      </w:r>
    </w:p>
    <w:p>
      <w:pPr>
        <w:pStyle w:val="Normal"/>
        <w:numPr>
          <w:ilvl w:val="0"/>
          <w:numId w:val="10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птимальные системы подалгебр и инвариантные решения уравнений пластичности плоского напряженного состояния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Бурмак В. С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ИМ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ФУ, 3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Сенашов С.И.</w:t>
      </w:r>
    </w:p>
    <w:p>
      <w:pPr>
        <w:pStyle w:val="Normal"/>
        <w:numPr>
          <w:ilvl w:val="0"/>
          <w:numId w:val="10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б одной двойственности для пространств Гильберт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Пейчева А. С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>, ИМ СФУ, 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доцент Шлапунов А.А.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Heading1"/>
        <w:rPr/>
      </w:pPr>
      <w:bookmarkStart w:id="1" w:name="__RefHeading___Toc320813686"/>
      <w:r>
        <w:rPr/>
        <w:t>Подсекция 1.1. «Обратные задачи для дифференциальных уравнений в частных производных</w:t>
      </w:r>
      <w:bookmarkEnd w:id="1"/>
      <w:r>
        <w:rPr/>
        <w:t>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д-р физ.-мат. наук, профессор Белов Ю.Я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0:30, ауд. 34-09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Задачи идентификации коэффициентов одной нелинейной системы уравнений параболического тип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пичак Г. А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ИМ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ФУ, 2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канд. физ.-мат. наук, доцент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Шипина Т.Н.</w:t>
      </w:r>
    </w:p>
    <w:p>
      <w:pPr>
        <w:pStyle w:val="Normal"/>
        <w:numPr>
          <w:ilvl w:val="0"/>
          <w:numId w:val="4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Задача идентификации трех различных коэффициентов многомерного параболического уравнения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Гуц С. В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>, ИМ СФУ, 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канд. физ.-мат. наук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Полынцева С.В.</w:t>
      </w:r>
    </w:p>
    <w:p>
      <w:pPr>
        <w:pStyle w:val="Normal"/>
        <w:numPr>
          <w:ilvl w:val="0"/>
          <w:numId w:val="4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Гиперболическая аппроксимация нелинейного интегродифференциального уравнения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Шишкина О. А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>, ИМ СФУ, 1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канд. физ.-мат. наук, доцент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 xml:space="preserve"> Черепанова О.Н.</w:t>
      </w:r>
    </w:p>
    <w:p>
      <w:pPr>
        <w:pStyle w:val="Normal"/>
        <w:numPr>
          <w:ilvl w:val="0"/>
          <w:numId w:val="4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Задача идентификации функций источника для системы составного тип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опылова В.Г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>, ИМ СФУ, 1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наук, профессор Белов Ю.Я.</w:t>
      </w:r>
    </w:p>
    <w:p>
      <w:pPr>
        <w:pStyle w:val="Normal"/>
        <w:numPr>
          <w:ilvl w:val="0"/>
          <w:numId w:val="4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 представлении решения некоторых обратных задач для систем параболических уравнений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Романенко Г. В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>, ИМ СФУ, аспирант 1 года обучения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е руководители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Белов Ю.Я., канд. физ.-мат. наук Фроленков И.В.</w:t>
      </w:r>
    </w:p>
    <w:p>
      <w:pPr>
        <w:pStyle w:val="Normal"/>
        <w:numPr>
          <w:ilvl w:val="0"/>
          <w:numId w:val="4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Исследование поведения решения задачи идентификации функции источника специального вида в двумерном параболическом уравнении при стремлении временной переменной к бесконечност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ригер Е. Н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>, ИМ СФУ, аспирант 1 года обучения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е руководители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 xml:space="preserve"> д-р физ.-мат. наук, профессор Белов Ю.Я., канд. физ.-мат. наук Фроленков И.В.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Heading1"/>
        <w:rPr/>
      </w:pPr>
      <w:bookmarkStart w:id="2" w:name="__RefHeading___Toc320813687"/>
      <w:r>
        <w:rPr/>
        <w:t>Секция 2. «Алгебра, математическая логика и дискретная математика</w:t>
      </w:r>
      <w:bookmarkEnd w:id="2"/>
      <w:r>
        <w:rPr/>
        <w:t>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д-р физ.-мат. наук, профессор Левчук В.М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0:00, ауд. 34-1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16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Алгоритмический критерий допустимости правил вывода в модальной логике К4.2</w:t>
      </w:r>
    </w:p>
    <w:p>
      <w:pPr>
        <w:pStyle w:val="Normal"/>
        <w:spacing w:lineRule="auto" w:line="216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Борькин Антон Сергеевич, ИМ СФУ, 5 курс</w:t>
      </w:r>
    </w:p>
    <w:p>
      <w:pPr>
        <w:pStyle w:val="Normal"/>
        <w:spacing w:lineRule="auto" w:line="216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: канд. физ.-мат. наук, доцент Кияткин В.Р.</w:t>
      </w:r>
    </w:p>
    <w:p>
      <w:pPr>
        <w:pStyle w:val="Normal"/>
        <w:numPr>
          <w:ilvl w:val="0"/>
          <w:numId w:val="9"/>
        </w:numPr>
        <w:spacing w:lineRule="auto" w:line="216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 xml:space="preserve">О полуполевых плоскостях, допускающих группу кватернионов </w:t>
      </w:r>
    </w:p>
    <w:p>
      <w:pPr>
        <w:pStyle w:val="Normal"/>
        <w:spacing w:lineRule="auto" w:line="216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Додонова Анастасия Евгеньевна, ИМ СФУ, 5 курс</w:t>
      </w:r>
    </w:p>
    <w:p>
      <w:pPr>
        <w:pStyle w:val="Normal"/>
        <w:spacing w:lineRule="auto" w:line="216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: канд. физ.-мат. наук, доцент Кравцова О.В</w:t>
      </w:r>
    </w:p>
    <w:p>
      <w:pPr>
        <w:pStyle w:val="Normal"/>
        <w:numPr>
          <w:ilvl w:val="0"/>
          <w:numId w:val="9"/>
        </w:numPr>
        <w:spacing w:lineRule="auto" w:line="216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 xml:space="preserve">Элементарно эквивалентные максимально унипотентные подгруппы групп Шевалле </w:t>
      </w:r>
    </w:p>
    <w:p>
      <w:pPr>
        <w:pStyle w:val="Normal"/>
        <w:spacing w:lineRule="auto" w:line="216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 xml:space="preserve">Зотов Игорь Николаевич, ИМ СФУ, 4 курс </w:t>
      </w:r>
    </w:p>
    <w:p>
      <w:pPr>
        <w:pStyle w:val="Normal"/>
        <w:spacing w:lineRule="auto" w:line="216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: д-р физ.-мат. наук, профессор Левчук В.М.</w:t>
      </w:r>
    </w:p>
    <w:p>
      <w:pPr>
        <w:pStyle w:val="Normal"/>
        <w:numPr>
          <w:ilvl w:val="0"/>
          <w:numId w:val="9"/>
        </w:numPr>
        <w:spacing w:lineRule="auto" w:line="216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Квазинормальные подгруппы некоторых групп</w:t>
      </w:r>
    </w:p>
    <w:p>
      <w:pPr>
        <w:pStyle w:val="Normal"/>
        <w:spacing w:lineRule="auto" w:line="216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Юркина Виктория Егоровна, ЛПИ (Лесосибирск), 5-й курс</w:t>
      </w:r>
    </w:p>
    <w:p>
      <w:pPr>
        <w:pStyle w:val="Normal"/>
        <w:spacing w:lineRule="auto" w:line="216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канд. физ.-мат. наук, доцент Войтенко Т.Ю.</w:t>
      </w:r>
    </w:p>
    <w:p>
      <w:pPr>
        <w:pStyle w:val="Normal"/>
        <w:numPr>
          <w:ilvl w:val="0"/>
          <w:numId w:val="9"/>
        </w:numPr>
        <w:spacing w:lineRule="auto" w:line="216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Некоторые обобщения ассоциативных и альтернативных колец</w:t>
      </w:r>
    </w:p>
    <w:p>
      <w:pPr>
        <w:pStyle w:val="Normal"/>
        <w:spacing w:lineRule="auto" w:line="216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Чёрная Мария Евгеньевна, ЛПИ (Лесосибирск), 5-й курс</w:t>
      </w:r>
    </w:p>
    <w:p>
      <w:pPr>
        <w:pStyle w:val="Normal"/>
        <w:spacing w:lineRule="auto" w:line="216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канд. физ.-мат. наук, доцент Войтенко Т.Ю.</w:t>
      </w:r>
    </w:p>
    <w:p>
      <w:pPr>
        <w:pStyle w:val="Normal"/>
        <w:numPr>
          <w:ilvl w:val="0"/>
          <w:numId w:val="9"/>
        </w:numPr>
        <w:spacing w:lineRule="auto" w:line="216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орождающие множества инволюций линейных групп размерности 2 над кольцом целых гауссовых чисел</w:t>
      </w:r>
    </w:p>
    <w:p>
      <w:pPr>
        <w:pStyle w:val="Normal"/>
        <w:spacing w:lineRule="auto" w:line="216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 xml:space="preserve">Тимофеенко Иван Алексеевич, ИКИТ  СФУ, 4 курс </w:t>
        <w:br/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: д-р физ.-мат. наук, профессор Нужин Я.Н.</w:t>
      </w:r>
    </w:p>
    <w:p>
      <w:pPr>
        <w:pStyle w:val="Normal"/>
        <w:numPr>
          <w:ilvl w:val="0"/>
          <w:numId w:val="9"/>
        </w:numPr>
        <w:spacing w:lineRule="auto" w:line="216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азложение графа минимальными кликовыми сепараторами</w:t>
      </w:r>
    </w:p>
    <w:p>
      <w:pPr>
        <w:pStyle w:val="Normal"/>
        <w:spacing w:lineRule="auto" w:line="216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Болховец Владислав Олегович, ИМ СФУ, 3 курс</w:t>
      </w:r>
    </w:p>
    <w:p>
      <w:pPr>
        <w:pStyle w:val="Normal"/>
        <w:spacing w:lineRule="auto" w:line="216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: канд. техн. наук, профессор Быкова В.В.</w:t>
      </w:r>
    </w:p>
    <w:p>
      <w:pPr>
        <w:pStyle w:val="Normal"/>
        <w:numPr>
          <w:ilvl w:val="0"/>
          <w:numId w:val="9"/>
        </w:numPr>
        <w:spacing w:lineRule="auto" w:line="216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Число классов сопряженности унипотентной подгруппы типа B2 над конечным полем нечетной характеристики</w:t>
      </w:r>
    </w:p>
    <w:p>
      <w:pPr>
        <w:pStyle w:val="Normal"/>
        <w:spacing w:lineRule="auto" w:line="216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Лихачева Алена Олеговна, ИМ СФУ, 2 курс</w:t>
      </w:r>
    </w:p>
    <w:p>
      <w:pPr>
        <w:pStyle w:val="Normal"/>
        <w:spacing w:lineRule="auto" w:line="216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: д-р физ.-мат. наук, профессор Нужин Я.Н.</w:t>
      </w:r>
    </w:p>
    <w:p>
      <w:pPr>
        <w:pStyle w:val="Normal"/>
        <w:numPr>
          <w:ilvl w:val="0"/>
          <w:numId w:val="9"/>
        </w:numPr>
        <w:spacing w:lineRule="auto" w:line="216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Число классов сопряженности унипотентной подгруппы группы Шевалле типа A3 над конечным полем</w:t>
      </w:r>
    </w:p>
    <w:p>
      <w:pPr>
        <w:pStyle w:val="Normal"/>
        <w:spacing w:lineRule="auto" w:line="216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Потапова Александра Михайловна, ИМ СФУ, 3 курс</w:t>
      </w:r>
    </w:p>
    <w:p>
      <w:pPr>
        <w:pStyle w:val="Normal"/>
        <w:spacing w:lineRule="auto" w:line="216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: д-р физ.-мат. наук, профессор Нужин Я.Н.</w:t>
      </w:r>
    </w:p>
    <w:p>
      <w:pPr>
        <w:pStyle w:val="Normal"/>
        <w:numPr>
          <w:ilvl w:val="0"/>
          <w:numId w:val="9"/>
        </w:numPr>
        <w:spacing w:lineRule="auto" w:line="216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Максимальные коммутативные подалгебры в некоторых нильпотентных алгебрах Ли</w:t>
      </w:r>
    </w:p>
    <w:p>
      <w:pPr>
        <w:pStyle w:val="Normal"/>
        <w:spacing w:lineRule="auto" w:line="216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равцова Евгения Алексеевна, ИМ СФУ, 3 курс</w:t>
      </w:r>
    </w:p>
    <w:p>
      <w:pPr>
        <w:pStyle w:val="Normal"/>
        <w:spacing w:lineRule="auto" w:line="216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: д-р физ.-мат. наук, профессор Левчук В.М.</w:t>
      </w:r>
    </w:p>
    <w:p>
      <w:pPr>
        <w:pStyle w:val="Normal"/>
        <w:numPr>
          <w:ilvl w:val="0"/>
          <w:numId w:val="9"/>
        </w:numPr>
        <w:spacing w:lineRule="auto" w:line="216" w:before="120" w:after="0"/>
        <w:ind w:left="709" w:hanging="567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Центральные ряды и автоморфизмы ниль-подалгебры алгебры Шевалле типа G2</w:t>
      </w:r>
    </w:p>
    <w:p>
      <w:pPr>
        <w:pStyle w:val="Normal"/>
        <w:spacing w:lineRule="auto" w:line="216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Ряшина Галина Сергеевна, ИМ СФУ, 5 курс</w:t>
      </w:r>
    </w:p>
    <w:p>
      <w:pPr>
        <w:pStyle w:val="Normal"/>
        <w:spacing w:lineRule="auto" w:line="216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: д-р физ.-мат. наук, профессор Левчук В.М.</w:t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216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рбиты фигур евклидова пространства при действии конечных представлений кристаллографических групп</w:t>
      </w:r>
    </w:p>
    <w:p>
      <w:pPr>
        <w:pStyle w:val="Normal"/>
        <w:spacing w:lineRule="auto" w:line="216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 xml:space="preserve">Михайлов Аркадий Николаевич, ИМ СФУ, 5 курс </w:t>
      </w:r>
    </w:p>
    <w:p>
      <w:pPr>
        <w:pStyle w:val="Normal"/>
        <w:spacing w:lineRule="auto" w:line="216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: д-р физ.-мат. наук, профессор Тимофеенко А.В.</w:t>
      </w:r>
    </w:p>
    <w:p>
      <w:pPr>
        <w:pStyle w:val="Normal"/>
        <w:numPr>
          <w:ilvl w:val="0"/>
          <w:numId w:val="9"/>
        </w:numPr>
        <w:spacing w:lineRule="auto" w:line="216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Диофантовы уравнения, описывающие обобщенные кватернионы с нормой 1</w:t>
      </w:r>
    </w:p>
    <w:p>
      <w:pPr>
        <w:pStyle w:val="Normal"/>
        <w:spacing w:lineRule="auto" w:line="216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Литаврин Андрей Викторович, ИМ СФУ, 2 курс магистратуры</w:t>
      </w:r>
    </w:p>
    <w:p>
      <w:pPr>
        <w:pStyle w:val="Normal"/>
        <w:spacing w:lineRule="auto" w:line="216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: д-р физ.-мат. наук, профессор Левчук В.М.</w:t>
      </w:r>
    </w:p>
    <w:p>
      <w:pPr>
        <w:pStyle w:val="Normal"/>
        <w:numPr>
          <w:ilvl w:val="0"/>
          <w:numId w:val="9"/>
        </w:numPr>
        <w:spacing w:lineRule="auto" w:line="216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Минимизация квадратичных функционалов на тензорном произведении векторных пространств</w:t>
      </w:r>
    </w:p>
    <w:p>
      <w:pPr>
        <w:pStyle w:val="Normal"/>
        <w:spacing w:lineRule="auto" w:line="216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Федотова Алена Игоревна, ИМ СФУ, 1 курс магистратуры</w:t>
      </w:r>
    </w:p>
    <w:p>
      <w:pPr>
        <w:pStyle w:val="Normal"/>
        <w:spacing w:lineRule="auto" w:line="216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: канд. физ.-мат. наук, доцент Киреев И.В.</w:t>
      </w:r>
    </w:p>
    <w:p>
      <w:pPr>
        <w:pStyle w:val="Normal"/>
        <w:numPr>
          <w:ilvl w:val="0"/>
          <w:numId w:val="9"/>
        </w:numPr>
        <w:spacing w:lineRule="auto" w:line="216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олуполевые плоскости нечетного порядка</w:t>
      </w:r>
    </w:p>
    <w:p>
      <w:pPr>
        <w:pStyle w:val="Normal"/>
        <w:spacing w:lineRule="auto" w:line="216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Панов Сергей Валерьевич, ИМ СФУ, аспирант</w:t>
      </w:r>
    </w:p>
    <w:p>
      <w:pPr>
        <w:pStyle w:val="Normal"/>
        <w:spacing w:lineRule="auto" w:line="216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е руководители: канд. физ.-мат. наук, доцент Кравцова О.В., д-р физ.-мат. наук, профессор Левчук В.М.</w:t>
      </w:r>
    </w:p>
    <w:p>
      <w:pPr>
        <w:pStyle w:val="Normal"/>
        <w:numPr>
          <w:ilvl w:val="0"/>
          <w:numId w:val="9"/>
        </w:numPr>
        <w:spacing w:lineRule="auto" w:line="216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азрешимость логики LTK</w:t>
      </w:r>
    </w:p>
    <w:p>
      <w:pPr>
        <w:pStyle w:val="Normal"/>
        <w:spacing w:lineRule="auto" w:line="216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Лукьянчук Александра Николаевна, ИМ СФУ, аспирант</w:t>
        <w:br/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е руководители: канд. физ.-мат. наук, доцент Римацкий В.В., д-р физ.-мат. наук, профессор Рыбаков В.В.</w:t>
      </w:r>
    </w:p>
    <w:p>
      <w:pPr>
        <w:pStyle w:val="Normal"/>
        <w:numPr>
          <w:ilvl w:val="0"/>
          <w:numId w:val="9"/>
        </w:numPr>
        <w:spacing w:lineRule="auto" w:line="216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Число классов сопряженности унипотентной подгруппы типа A2 над конечным полем</w:t>
      </w:r>
    </w:p>
    <w:p>
      <w:pPr>
        <w:pStyle w:val="Normal"/>
        <w:spacing w:lineRule="auto" w:line="216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уклина Светлана Константиновна, ИМ СФУ, 2 курс</w:t>
      </w:r>
    </w:p>
    <w:p>
      <w:pPr>
        <w:pStyle w:val="Normal"/>
        <w:spacing w:lineRule="auto" w:line="216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: д-р физ.-мат. наук, профессор Нужин Я.Н.</w:t>
      </w:r>
    </w:p>
    <w:p>
      <w:pPr>
        <w:pStyle w:val="Normal"/>
        <w:spacing w:lineRule="auto" w:line="204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  <w:r>
        <w:br w:type="page"/>
      </w:r>
    </w:p>
    <w:p>
      <w:pPr>
        <w:pStyle w:val="Heading1"/>
        <w:rPr/>
      </w:pPr>
      <w:bookmarkStart w:id="3" w:name="__RefHeading___Toc320813688"/>
      <w:r>
        <w:rPr/>
        <w:t>Секция 3. «Теория вероятностей, математическая статистика и финансово-актуарная математика</w:t>
      </w:r>
      <w:bookmarkEnd w:id="3"/>
      <w:r>
        <w:rPr/>
        <w:t>»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д-р физ.-мат. наук, профессор Воробьев О.Ю.</w:t>
        <w:br/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0:30, ауд. 34-08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Эвентологический аналог метода ассоциативных правил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омарова О. А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, 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Баранова И.В.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Треугольные нормы и конорм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очанова Ю. С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, 1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Семёнова Д.В.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аспределение средств в игре одной коалици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Огородникова К. В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ИМ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ФУ, 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Голденок Е.Е.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олное сет-расстояние и сет-рассеяние множества событий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Попкова М. И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, 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Голденок Е.Е.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Нечеткие множества как проекции случайных. Эвентологический взгляд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Нартов Я. В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>, ИМ СФУ, 2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Голденок Е.Е.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Метод главных компонент и линейные многообразия на практите: применение к Российской банковской системе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Веретнова К. Ю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, 2 курс магиста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техн. наук, доцент Покидышева Л.И.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Логистическая регрессия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Романенко А. В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ИМ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ФУ, 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Воробьев О.Ю.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Задача кластеризации разнотипных статистических данных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Моисейченко Е. С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ИМ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ФУ, 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Баранова И.В.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Загадочное число п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Ендаурова А. В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>, ИМ СФУ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, 3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Голденок Е.Е.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Heading1"/>
        <w:rPr/>
      </w:pPr>
      <w:bookmarkStart w:id="4" w:name="__RefHeading___Toc320813689"/>
      <w:r>
        <w:rPr/>
        <w:t>Секция 4. «Вычислительная математика и математическое моделирование</w:t>
      </w:r>
      <w:bookmarkEnd w:id="4"/>
      <w:r>
        <w:rPr/>
        <w:t>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канд. физ.-мат. наук, доцент Распопов В.Е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0:30, ауд. 34-02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Численное моделирование одномерных волновых движений в слоистых упругих средах с тонкими вязкоупругими прослойкам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Похабова М. А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, 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Садовский В.М.</w:t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б оценивании локальной плотности людского поток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Попел Е. В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>, ИКИТ СФУ, 2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Кирик Е.С.</w:t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араллельная реализация генетического алгоритма оптимизации в гидрологических моделях транформации сток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ухотин М. А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>, ИМ СФУ, 2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Карепова Е.Д.</w:t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Моделирование фильтрации углеводородов в пористой среде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иреев В. А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, 1 курс аспиран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Добронец Б.С.</w:t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Исследование эвтрофирования водоемов. Построение точечной модели экосистемы водоем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озловская А. Н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>, ИМ СФУ, 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Распопов В.Е.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bCs/>
          <w:sz w:val="26"/>
          <w:szCs w:val="26"/>
          <w:lang w:val="en-US" w:eastAsia="ru-RU"/>
        </w:rPr>
      </w:r>
      <w:r>
        <w:br w:type="page"/>
      </w:r>
    </w:p>
    <w:p>
      <w:pPr>
        <w:pStyle w:val="Heading1"/>
        <w:rPr/>
      </w:pPr>
      <w:bookmarkStart w:id="5" w:name="__RefHeading___Toc320813690"/>
      <w:r>
        <w:rPr/>
        <w:t>Секция 5. «Моделирование и оптимизация сложных систем</w:t>
      </w:r>
      <w:bookmarkEnd w:id="5"/>
      <w:r>
        <w:rPr/>
        <w:t>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 xml:space="preserve">Председатель </w:t>
      </w:r>
      <w:r>
        <w:rPr>
          <w:rFonts w:cs="Arial" w:ascii="Arial" w:hAnsi="Arial"/>
          <w:b/>
          <w:i/>
          <w:sz w:val="26"/>
          <w:szCs w:val="26"/>
        </w:rPr>
        <w:t>д-р техн. наук, профессор Семенкин Е.С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0:30, ауд. 34-07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рименение статических и динамических штрафов для решения задач условной оптимизации генетическим алгоритмом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Родионова А. В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ИМ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ФУ, 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техн. наук Панфилов И.А.</w:t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 сравнении эффективности двух различных методов самонастройки генетического алгоритм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Фисак А. В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ибГАУ им. академика М. Ф. Решетнев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д-р техн. наук,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профессор Семенкин Е.С.</w:t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 самонастройке генетического алгоритм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Хритоненко Д. И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ибГАУ им. академика М. Ф. Решетнев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техн. наук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профессор Семенкин Е.С.</w:t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Исследование эффективности стайного алгоритма для задач многокритериальной оптимизаци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Ахмедова Ш. А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ИМ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ФУ, 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техн. наук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профессор Семенкин Е.С.</w:t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Исследование эффективности работы алгоритма PSO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пирина А. В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ибГАУ им. академика М. Ф. Решетнев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техн. наук, Бежитский С.С.</w:t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Исследование эффективности параллельного генетического алгоритма на задаче коммивояжер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еменкина О. Е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ИМ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ФУ,  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техн. наук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профессор Семенкин Е.С.</w:t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Исследование эффективности генетического алгоритма условной оптимизаци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Шефер И. А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ИМ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ФУ, 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техн. наук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профессор Семенкин Е.С.</w:t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Исследование эффективности генетических алгоритмов в задачах многокритериальной оптимизации.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Брестер К. Ю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ибГАУ им. академика М. Ф. Решетнев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техн. наук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профессор Семенкин Е.С.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  <w:r>
        <w:br w:type="page"/>
      </w:r>
    </w:p>
    <w:p>
      <w:pPr>
        <w:pStyle w:val="Heading1"/>
        <w:rPr/>
      </w:pPr>
      <w:bookmarkStart w:id="6" w:name="__RefHeading___Toc320813691"/>
      <w:r>
        <w:rPr/>
        <w:t>Секция 6. «Информационные технологии</w:t>
      </w:r>
      <w:bookmarkEnd w:id="6"/>
      <w:r>
        <w:rPr/>
        <w:t>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 xml:space="preserve">Председатель </w:t>
      </w:r>
      <w:r>
        <w:rPr>
          <w:rFonts w:cs="Arial" w:ascii="Arial" w:hAnsi="Arial"/>
          <w:b/>
          <w:i/>
          <w:sz w:val="26"/>
          <w:szCs w:val="26"/>
        </w:rPr>
        <w:t>канд. филос. наук, доцент Олейников Б.В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0:30, ауд. 34-05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Реализация подходов к автоматической классификации документов  для обеспечения их тематического поиска в больших массивах данных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Лаврёнов А. О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ИМ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ФУ, 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канд. филос. наук, доцент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 xml:space="preserve">Олейников Б.В. </w:t>
      </w:r>
    </w:p>
    <w:p>
      <w:pPr>
        <w:pStyle w:val="Normal"/>
        <w:numPr>
          <w:ilvl w:val="0"/>
          <w:numId w:val="1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Разработка программного обеспечения для решения прямой и обратной задачи многокритериального выбора на основе метода анализа иерархий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>Бескорсый Н.С., ИМ СФУ, 2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канд. филос. наук, доцент Олейников Б.В.</w:t>
      </w:r>
    </w:p>
    <w:p>
      <w:pPr>
        <w:pStyle w:val="Normal"/>
        <w:numPr>
          <w:ilvl w:val="0"/>
          <w:numId w:val="1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азработка системы интеграции веб-сайтов на основе технологий SEMANTIC WEB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Быков Г. В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>, ИМ СФУ, 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Бархатов А.В.</w:t>
      </w:r>
    </w:p>
    <w:p>
      <w:pPr>
        <w:pStyle w:val="Normal"/>
        <w:numPr>
          <w:ilvl w:val="0"/>
          <w:numId w:val="1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редсказание размещения новых файлов в древовидной файловой структуре средставми DATA MINING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Азеев А.А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>, ИМ СФУ, 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Бархатов А. В.</w:t>
      </w:r>
    </w:p>
    <w:p>
      <w:pPr>
        <w:pStyle w:val="Normal"/>
        <w:numPr>
          <w:ilvl w:val="0"/>
          <w:numId w:val="1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азработка программного средства для обеспечения запасными частями горной техник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Худова А. Ю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ФУ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Янковская Т.А.</w:t>
      </w:r>
    </w:p>
    <w:p>
      <w:pPr>
        <w:pStyle w:val="Normal"/>
        <w:numPr>
          <w:ilvl w:val="0"/>
          <w:numId w:val="1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Компьютерное моделирование инженерного эксперимента для плохо организованных систем горно-металлургических процессов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узнецов П. С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ФУ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Янковская Т.А.</w:t>
      </w:r>
    </w:p>
    <w:p>
      <w:pPr>
        <w:pStyle w:val="Normal"/>
        <w:numPr>
          <w:ilvl w:val="0"/>
          <w:numId w:val="1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Информационная система комплексного расчета режимов работы системы электроснабжения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оломатова А. В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Aчинский филиал СФУ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Янковская Т.А.</w:t>
      </w:r>
    </w:p>
    <w:p>
      <w:pPr>
        <w:pStyle w:val="Normal"/>
        <w:numPr>
          <w:ilvl w:val="0"/>
          <w:numId w:val="1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азработка конфигурации «Читальный зал» в системе «1С: Передприятие 8.2»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>Бурцев Н.Н., ИМ СФУ, 3 курс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Андреева Н.М.</w:t>
      </w:r>
      <w:r>
        <w:br w:type="page"/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азработка конфигурации «Учет документооборота» в системе «1С: Передприятие 8.2»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>Чувашов В.И., ИМ СФУ, 3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Андреева Н.М.</w:t>
      </w:r>
    </w:p>
    <w:p>
      <w:pPr>
        <w:pStyle w:val="Normal"/>
        <w:numPr>
          <w:ilvl w:val="0"/>
          <w:numId w:val="1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азработка конфигурации «Взаимозачеты» в системе «1С: Передприятие 8.2»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>Богданова А., ИМ СФУ, 3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Андреева Н.М.</w:t>
      </w:r>
    </w:p>
    <w:p>
      <w:pPr>
        <w:pStyle w:val="Normal"/>
        <w:numPr>
          <w:ilvl w:val="0"/>
          <w:numId w:val="1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Комплекс упражнений для универсальной обучающей среды для развития навыков работы с манипулятором мышь на основе процедурно-диагностических карт.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окшарова Е. И.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Вологодский государственный педагогический университет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Никифоров О.Ю.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Heading1"/>
        <w:rPr/>
      </w:pPr>
      <w:bookmarkStart w:id="7" w:name="__RefHeading___Toc320813692"/>
      <w:r>
        <w:rPr/>
        <w:t>Школьная секция «Актуальные проблемы физико-математических наук. Математика»</w:t>
      </w:r>
      <w:bookmarkEnd w:id="7"/>
      <w:r>
        <w:rPr/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</w:tabs>
        <w:autoSpaceDE w:val="false"/>
        <w:spacing w:lineRule="auto" w:line="240" w:before="120" w:after="0"/>
        <w:rPr/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д-р физ.-мат. наук, профессор Кытманов А.М.</w:t>
        <w:br/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4:00, ауд. 34-14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Исследование тропических полиномов от двух переменных</w:t>
      </w:r>
    </w:p>
    <w:p>
      <w:pPr>
        <w:pStyle w:val="Normal"/>
        <w:spacing w:lineRule="auto" w:line="208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Тубол Николай, Лицей №7, 10 класс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д-р физ.-мат. наук, профессор Цих А.К.</w:t>
      </w:r>
    </w:p>
    <w:p>
      <w:pPr>
        <w:pStyle w:val="Normal"/>
        <w:numPr>
          <w:ilvl w:val="0"/>
          <w:numId w:val="8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 тропической версии основной теоремы алгебры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Рогозникова Полина,Фомичев Иван, Гимназия №13, 10 класс</w:t>
      </w:r>
    </w:p>
    <w:p>
      <w:pPr>
        <w:pStyle w:val="Normal"/>
        <w:spacing w:lineRule="auto" w:line="208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д-р физ.-мат. наук, профессор Цих А.К.</w:t>
      </w:r>
    </w:p>
    <w:p>
      <w:pPr>
        <w:pStyle w:val="Normal"/>
        <w:numPr>
          <w:ilvl w:val="0"/>
          <w:numId w:val="8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Неклассические логические элементы и квантовые компьютеры</w:t>
      </w:r>
    </w:p>
    <w:p>
      <w:pPr>
        <w:pStyle w:val="Normal"/>
        <w:spacing w:lineRule="auto" w:line="208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ерп Антон Лукоткин Антон, Лицей №7, 10 класс</w:t>
      </w:r>
    </w:p>
    <w:p>
      <w:pPr>
        <w:pStyle w:val="Normal"/>
        <w:spacing w:lineRule="auto" w:line="208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д-р физ.-мат. наук, профессор Цих А.К.</w:t>
      </w:r>
    </w:p>
    <w:p>
      <w:pPr>
        <w:pStyle w:val="Normal"/>
        <w:numPr>
          <w:ilvl w:val="0"/>
          <w:numId w:val="8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остроение графиков функций на основе геометрического моделирования операций над числами</w:t>
      </w:r>
    </w:p>
    <w:p>
      <w:pPr>
        <w:pStyle w:val="Normal"/>
        <w:spacing w:lineRule="auto" w:line="208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Дудник Константин, Стромов Артем, Гимназия №13, 10 класс</w:t>
      </w:r>
    </w:p>
    <w:p>
      <w:pPr>
        <w:pStyle w:val="Normal"/>
        <w:spacing w:lineRule="auto" w:line="208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канд. физ.-мат.  наук Ларин С.В.</w:t>
      </w:r>
    </w:p>
    <w:p>
      <w:pPr>
        <w:pStyle w:val="Normal"/>
        <w:numPr>
          <w:ilvl w:val="0"/>
          <w:numId w:val="8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остроение кривых второго порядка на основе геометрического моделирования операций над числами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Елисеев Игорь, Шеремет Дмитрий, Гимназия №13, 10 класс</w:t>
      </w:r>
    </w:p>
    <w:p>
      <w:pPr>
        <w:pStyle w:val="Normal"/>
        <w:spacing w:lineRule="auto" w:line="208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канд. физ.-мат.  наук Ларин С.В.</w:t>
      </w:r>
    </w:p>
    <w:p>
      <w:pPr>
        <w:pStyle w:val="Normal"/>
        <w:numPr>
          <w:ilvl w:val="0"/>
          <w:numId w:val="8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Геометрическое моделирование операций над числами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уликов Иван Андреевич, Гимназия №13, 10 класс</w:t>
      </w:r>
    </w:p>
    <w:p>
      <w:pPr>
        <w:pStyle w:val="Normal"/>
        <w:spacing w:lineRule="auto" w:line="208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канд. физ.-мат.  наук Ларин С.В.</w:t>
      </w:r>
    </w:p>
    <w:p>
      <w:pPr>
        <w:pStyle w:val="Normal"/>
        <w:numPr>
          <w:ilvl w:val="0"/>
          <w:numId w:val="8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Метод Рунге: элементарный подход для уравнений 3-й и 4-й степени</w:t>
      </w:r>
    </w:p>
    <w:p>
      <w:pPr>
        <w:pStyle w:val="Normal"/>
        <w:spacing w:lineRule="auto" w:line="208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опкова В. А., СОШ №10, 11 класс</w:t>
      </w:r>
    </w:p>
    <w:p>
      <w:pPr>
        <w:pStyle w:val="Normal"/>
        <w:spacing w:lineRule="auto" w:line="208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д-р физ.-мат. наук, профессор Осипов Н.Н.</w:t>
      </w:r>
    </w:p>
    <w:p>
      <w:pPr>
        <w:pStyle w:val="Normal"/>
        <w:numPr>
          <w:ilvl w:val="0"/>
          <w:numId w:val="8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б арифметических прогрессиях из аликвотных дробей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Биндиман А. П., СОШ №10, 10 класс</w:t>
      </w:r>
    </w:p>
    <w:p>
      <w:pPr>
        <w:pStyle w:val="Normal"/>
        <w:spacing w:lineRule="auto" w:line="208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д-р физ.-мат. наук, профессор Осипов Н.Н.</w:t>
      </w:r>
      <w:r>
        <w:br w:type="page"/>
      </w:r>
    </w:p>
    <w:p>
      <w:pPr>
        <w:pStyle w:val="Heading1"/>
        <w:rPr/>
      </w:pPr>
      <w:bookmarkStart w:id="8" w:name="__RefHeading___Toc320813693"/>
      <w:r>
        <w:rPr/>
        <w:t>Школьная секция «Актуальные проблемы физико-математических наук. Информатика»</w:t>
      </w:r>
      <w:bookmarkEnd w:id="8"/>
      <w:r>
        <w:rPr/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д-р физ.-мат. наук, профессор Кытманов А.М.</w:t>
        <w:br/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4:00, ауд. 34-01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 xml:space="preserve">Интерактивный словарь английского языка для начальной школы. Организация тренинга и тестирования средствами электронных таблиц MS Excel 2007 </w:t>
      </w:r>
    </w:p>
    <w:p>
      <w:pPr>
        <w:pStyle w:val="Normal"/>
        <w:spacing w:lineRule="auto" w:line="208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ащеева Евгения, Лицей №7, 10 класс</w:t>
      </w:r>
    </w:p>
    <w:p>
      <w:pPr>
        <w:pStyle w:val="Normal"/>
        <w:spacing w:lineRule="auto" w:line="208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Андреева Н.М.</w:t>
      </w:r>
    </w:p>
    <w:p>
      <w:pPr>
        <w:pStyle w:val="Normal"/>
        <w:numPr>
          <w:ilvl w:val="0"/>
          <w:numId w:val="7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рограммирование: создание логической игры</w:t>
      </w:r>
    </w:p>
    <w:p>
      <w:pPr>
        <w:pStyle w:val="Normal"/>
        <w:spacing w:lineRule="auto" w:line="208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онстантинов Владислав, Симашкевич Софья, Лицей №7, 10 класс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канд. физ.-мат. наук Фроленков И.В.</w:t>
      </w:r>
    </w:p>
    <w:p>
      <w:pPr>
        <w:pStyle w:val="Normal"/>
        <w:numPr>
          <w:ilvl w:val="0"/>
          <w:numId w:val="7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азработка формата представления граничных условий в задаче моделирования движения людей</w:t>
      </w:r>
    </w:p>
    <w:p>
      <w:pPr>
        <w:pStyle w:val="Normal"/>
        <w:spacing w:lineRule="auto" w:line="208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Нестеров Семён, Лицей №7, 10 класс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канд. физ.-мат. наук, доцент Кирик Е.С.</w:t>
      </w:r>
    </w:p>
    <w:p>
      <w:pPr>
        <w:pStyle w:val="Normal"/>
        <w:numPr>
          <w:ilvl w:val="0"/>
          <w:numId w:val="7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азработка сайта «Фракталы»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Губайдулина Лилия, Гимназия №13, 10 класс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канд. физ.-мат. наук, доцент Баранова И.В.</w:t>
      </w:r>
    </w:p>
    <w:p>
      <w:pPr>
        <w:pStyle w:val="Normal"/>
        <w:numPr>
          <w:ilvl w:val="0"/>
          <w:numId w:val="7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азработка сайта «Проблемы Гильберта»</w:t>
      </w:r>
    </w:p>
    <w:p>
      <w:pPr>
        <w:pStyle w:val="Normal"/>
        <w:spacing w:lineRule="auto" w:line="208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Никулина Анастасия, Лицей №7, 10 класс</w:t>
      </w:r>
    </w:p>
    <w:p>
      <w:pPr>
        <w:pStyle w:val="Normal"/>
        <w:spacing w:lineRule="auto" w:line="208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канд. физ.-мат. наук, доцент Баранова И.В.</w:t>
      </w:r>
    </w:p>
    <w:p>
      <w:pPr>
        <w:pStyle w:val="Normal"/>
        <w:numPr>
          <w:ilvl w:val="0"/>
          <w:numId w:val="7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азработка сайта «Игровые примеры в теории вероятностей»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Рыжова Агата, Лицей №7, 10 класс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канд. физ.-мат. наук, доцент Баранова И.В.</w:t>
      </w:r>
    </w:p>
    <w:p>
      <w:pPr>
        <w:pStyle w:val="Normal"/>
        <w:numPr>
          <w:ilvl w:val="0"/>
          <w:numId w:val="7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азработка сайта «Графы»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Шакирова Кристина, Гимназия №13, 10 класс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канд. физ.-мат. наук, доцент Баранова И.В.</w:t>
      </w:r>
      <w:r>
        <w:br w:type="page"/>
      </w:r>
    </w:p>
    <w:p>
      <w:pPr>
        <w:pStyle w:val="Heading1"/>
        <w:rPr/>
      </w:pPr>
      <w:bookmarkStart w:id="9" w:name="__RefHeading___Toc320813694"/>
      <w:r>
        <w:rPr/>
        <w:t>Школьная секция «Актуальные проблемы физико-математических наук. Физика»</w:t>
      </w:r>
      <w:bookmarkEnd w:id="9"/>
      <w:r>
        <w:rPr/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 xml:space="preserve">Председатель д-р физ.-мат. наук, профессор Лямкин А.И. </w:t>
        <w:br/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4:00, ауд. БА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Навигационные спутниковые системы</w:t>
      </w:r>
    </w:p>
    <w:p>
      <w:pPr>
        <w:pStyle w:val="Normal"/>
        <w:spacing w:lineRule="auto" w:line="208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Малышева Валерия, Яткина Анастасия, Лицей №7, 10 класс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Сушкин И.Н.</w:t>
      </w:r>
    </w:p>
    <w:p>
      <w:pPr>
        <w:pStyle w:val="Normal"/>
        <w:numPr>
          <w:ilvl w:val="0"/>
          <w:numId w:val="6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Нанопорошки в военных технологиях</w:t>
      </w:r>
    </w:p>
    <w:p>
      <w:pPr>
        <w:pStyle w:val="Normal"/>
        <w:spacing w:lineRule="auto" w:line="208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Новиков Илья, Лицей №7, 10 класс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канд. техн. наук, доцент Редькин В.Е.</w:t>
      </w:r>
    </w:p>
    <w:p>
      <w:pPr>
        <w:pStyle w:val="Normal"/>
        <w:numPr>
          <w:ilvl w:val="0"/>
          <w:numId w:val="6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Нанопокрытия</w:t>
      </w:r>
    </w:p>
    <w:p>
      <w:pPr>
        <w:pStyle w:val="Normal"/>
        <w:spacing w:lineRule="auto" w:line="208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Бухарин Владислав, Токарев Вадим, Лицей №7, 10 класс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канд. техн. наук, доцент Редькин В.Е.</w:t>
      </w:r>
    </w:p>
    <w:p>
      <w:pPr>
        <w:pStyle w:val="Normal"/>
        <w:numPr>
          <w:ilvl w:val="0"/>
          <w:numId w:val="6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Композиционные материалы на основе эпоксидных смол, упрочненные наночастицами в авиационной технике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Лалетина Валентина, Сошина Екатерина, Гимназия №13, 10 класс</w:t>
      </w:r>
    </w:p>
    <w:p>
      <w:pPr>
        <w:pStyle w:val="Normal"/>
        <w:spacing w:lineRule="auto" w:line="208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канд. техн. наук, доцент Редькин В.Е.</w:t>
      </w:r>
    </w:p>
    <w:p>
      <w:pPr>
        <w:pStyle w:val="Normal"/>
        <w:numPr>
          <w:ilvl w:val="0"/>
          <w:numId w:val="6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Смазочные составы с добавлением углеродных наночастиц</w:t>
      </w:r>
    </w:p>
    <w:p>
      <w:pPr>
        <w:pStyle w:val="Normal"/>
        <w:spacing w:lineRule="auto" w:line="208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абиров Якуб, Лицей №7, 10 класс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д-р физ.-мат. наук, профессор Лямкин А.И.</w:t>
      </w:r>
    </w:p>
    <w:p>
      <w:pPr>
        <w:pStyle w:val="Normal"/>
        <w:numPr>
          <w:ilvl w:val="0"/>
          <w:numId w:val="6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Смазочные составы с добавлением углеродных наночастиц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Майер Олег, Симонова Ксения, Гимназия №13, 10 класс</w:t>
      </w:r>
    </w:p>
    <w:p>
      <w:pPr>
        <w:pStyle w:val="Normal"/>
        <w:spacing w:lineRule="auto" w:line="208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д-р физ.-мат. наук, профессор Лямкин А.И.</w:t>
      </w:r>
    </w:p>
    <w:p>
      <w:pPr>
        <w:pStyle w:val="Normal"/>
        <w:numPr>
          <w:ilvl w:val="0"/>
          <w:numId w:val="6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Исследование электрических свойств диэлектрических кристаллов</w:t>
      </w:r>
    </w:p>
    <w:p>
      <w:pPr>
        <w:pStyle w:val="Normal"/>
        <w:spacing w:lineRule="auto" w:line="208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ванушкина Анжелика, Пак Полина, Лицей №7, 10 класс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Четвергов Н.А.</w:t>
      </w:r>
    </w:p>
    <w:p>
      <w:pPr>
        <w:pStyle w:val="Normal"/>
        <w:numPr>
          <w:ilvl w:val="0"/>
          <w:numId w:val="6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уть к надежной энергетике в 2030 году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Герасимов Евгений, Гимназия №13, 10 класс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д-р техн. наук, профессор Кулагин В.А.</w:t>
      </w:r>
    </w:p>
    <w:p>
      <w:pPr>
        <w:pStyle w:val="Normal"/>
        <w:numPr>
          <w:ilvl w:val="0"/>
          <w:numId w:val="6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Изучение электропроводности биологических объектов с использованием специализированного аппаратно-программного комплекса с удаленным доступом по сети Интернет/Интранет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ванов Николай, Гимназия №13, 10 класс</w:t>
      </w:r>
    </w:p>
    <w:p>
      <w:pPr>
        <w:pStyle w:val="Normal"/>
        <w:spacing w:lineRule="auto" w:line="208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Сутормин О.С.</w:t>
      </w:r>
    </w:p>
    <w:p>
      <w:pPr>
        <w:pStyle w:val="Normal"/>
        <w:numPr>
          <w:ilvl w:val="0"/>
          <w:numId w:val="6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рименение макроэлектрофореза к исследованию алмазных наночастиц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узнецов Виктор, Гимназия №13, 10 класс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д-р техн. наук, доцент Чиганова Г.А.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15:00Z</dcterms:created>
  <dc:creator>GEG</dc:creator>
  <dc:description/>
  <cp:keywords/>
  <dc:language>en-US</dc:language>
  <cp:lastModifiedBy>Роман Сорокин</cp:lastModifiedBy>
  <cp:lastPrinted>2012-03-29T19:47:00Z</cp:lastPrinted>
  <dcterms:modified xsi:type="dcterms:W3CDTF">2012-03-29T15:00:00Z</dcterms:modified>
  <cp:revision>36</cp:revision>
  <dc:subject/>
  <dc:title/>
</cp:coreProperties>
</file>