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szCs w:val="48"/>
        </w:rPr>
        <w:drawing>
          <wp:inline distT="0" distB="0" distL="0" distR="0">
            <wp:extent cx="175387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ИНСТИТУТ МАТЕМА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VII-я  Всероссийская</w:t>
        <w:br/>
        <w:t xml:space="preserve">научно-техническая  конферен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eastAsia="Arial" w:cs="Arial" w:ascii="Arial" w:hAnsi="Arial"/>
          <w:b/>
          <w:bCs/>
          <w:smallCap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«МОЛОДЕЖЬ И НАУ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Направление «Современные проблемы математики и компьютерных нау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160"/>
          <w:sz w:val="32"/>
          <w:szCs w:val="32"/>
        </w:rPr>
        <w:t>1 апреля 2011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44"/>
          <w:szCs w:val="44"/>
        </w:rPr>
      </w:pPr>
      <w:r>
        <w:rPr>
          <w:rFonts w:cs="Arial" w:ascii="Arial" w:hAnsi="Arial"/>
          <w:b/>
          <w:bCs/>
          <w:spacing w:val="200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1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Arial"/>
              <w:lang w:val="en-US" w:eastAsia="en-US"/>
            </w:rPr>
            <w:fldChar w:fldCharType="separate"/>
          </w:r>
          <w:hyperlink w:anchor="__RefHeading___Toc289316651">
            <w:r>
              <w:rPr>
                <w:rStyle w:val="IndexLink"/>
                <w:rFonts w:cs="Arial"/>
                <w:sz w:val="26"/>
                <w:szCs w:val="26"/>
                <w:lang w:val="en-US" w:eastAsia="en-US"/>
              </w:rPr>
              <w:t>Секция 1. "Математический анализ, теория функций и дифференциальные уравнения"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2">
            <w:r>
              <w:rPr>
                <w:rStyle w:val="IndexLink"/>
                <w:sz w:val="26"/>
                <w:szCs w:val="26"/>
                <w:lang w:val="en-US" w:eastAsia="en-US"/>
              </w:rPr>
              <w:t>Секция 2. " Алгебра, математическая логика и дискретная математика"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3">
            <w:r>
              <w:rPr>
                <w:rStyle w:val="IndexLink"/>
                <w:sz w:val="26"/>
                <w:szCs w:val="26"/>
                <w:lang w:val="en-US" w:eastAsia="en-US"/>
              </w:rPr>
              <w:t>Секция 3. "Теория вероятностей, математическая статистика и финансово-актуарная математика"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4">
            <w:r>
              <w:rPr>
                <w:rStyle w:val="IndexLink"/>
                <w:sz w:val="26"/>
                <w:szCs w:val="26"/>
                <w:lang w:val="en-US" w:eastAsia="en-US"/>
              </w:rPr>
              <w:t>Подсекция 3.1 "Экономическая и финансово-актуарная математика"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5">
            <w:r>
              <w:rPr>
                <w:rStyle w:val="IndexLink"/>
                <w:sz w:val="26"/>
                <w:szCs w:val="26"/>
                <w:lang w:val="en-US" w:eastAsia="en-US"/>
              </w:rPr>
              <w:t>Секция 4. "Вычислительная математика и математическое моделирование"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6">
            <w:r>
              <w:rPr>
                <w:rStyle w:val="IndexLink"/>
                <w:sz w:val="26"/>
                <w:szCs w:val="26"/>
                <w:lang w:val="en-US" w:eastAsia="en-US"/>
              </w:rPr>
              <w:t>Секция 5. "Моделирование и оптимизация сложных систем"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289316657">
            <w:r>
              <w:rPr>
                <w:rStyle w:val="IndexLink"/>
                <w:sz w:val="26"/>
                <w:szCs w:val="26"/>
                <w:lang w:val="en-US" w:eastAsia="en-US"/>
              </w:rPr>
              <w:t>Секция 6. "Информационные технологии"</w:t>
              <w:tab/>
              <w:t>12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кончании работы конференции жюри определяет лучшие студенческие работы по каждой секци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 первой, второй или третьей степени и рекомендация к публикации в сборнике трудов конференции по направлению «Современные проблемы математики и компьютерных нау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публикации в сборнике трудов конференции по направлению «Современные проблемы математики и компьютерных нау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участию в конкурсах лучших студенческих научных работ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ы докладов, получивших дипломы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 степени, получают рекомендацию к опубликованию статьи в сборнике трудов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-й  Всероссийской научно-технической  конференции  студентов, аспирантов и молодых ученых «МОЛОДЕЖЬ И НАУКА»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сроках и формате представления материалов к публикации будет сообщено дополнительно участникам конференции по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, указанному при регистрации, и  на сайте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math.institute.sfu-kras.ru/science/days/2011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89316651"/>
      <w:bookmarkEnd w:id="0"/>
      <w:r>
        <w:rPr/>
        <w:t>Секция 1. "Математический анализ, теория функций и дифференциальные уравнения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.ф.-м.н., профессор Шлапунов А.А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странственная задача теории упругости для бесконечного полого цилиндра в напряжениях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тургашева Кристина Юр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ФиРЭ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доцент Анферов П.И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задаче идентификации функции источника специального вида в двумерном параболическом уравнен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игер Екатерина Никола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Фроленков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представлении решения одной обратной задачи для многомерного параболического уравн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маненко Галина Викто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Фроленков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фрактала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азлутдинова Лилия Олег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ПИ-филиала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профессор ЛПИ-филиала СФУ Бадуленко Л.Н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приорные оценки сопряжённой начально-краевой задач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емешкова Елена Никола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Андреев В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имметрии и точные решения уравнений пластичности плоского напряженного  состоя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урмак Влада Игор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фессор Сенашов С.И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вычислении сумм некоторых кратных рядов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ышкина Евгения Константи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Кытманов А.М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спектральной задач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езникова Илона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Андреев В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а идентификации коэффициентов при нелинейном члене и функции источника в системе составного тип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пкова Наталья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орокин Р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обратной задаче для многомерной параболо-гиперболической системы с данными Кош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околова Людмила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Фроленков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кратности изолированных нулей для биномиальных систе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ихальченко Анна Геннад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Цих А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труктуре вычетных потоков для гиперповерхнос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кодзеева Маргарита Андре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Цих А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задаче Коши для одного параболического уравн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Яковлев Александр Андре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Цих А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Устойчивость многослойных разностных схем и амёбы алгебраических гиперповерхнос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гозина Марина Степа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Лейнартас Е.К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некорректной смешанной задаче для уравнения теплопроводн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узырев Роман Евген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Шлапунов А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Heading1"/>
        <w:rPr/>
      </w:pPr>
      <w:bookmarkStart w:id="1" w:name="__RefHeading___Toc289316652"/>
      <w:bookmarkEnd w:id="1"/>
      <w:r>
        <w:rPr/>
        <w:t>Секция 2. " Алгебра, математическая логика и дискретная математика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.ф.-м.н., профессор Левчук В.М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00, ауд. 34-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Алгоритмические критерии допустимости правил вывода в модальных логиках К4.1 и К4.2.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Грибкова Дарья Николаевна, ИМ СФУ, 5 курс,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убанова Алёна Викторовна, ИМ СФУ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 к.ф.-м.н., доцент Кияткин В.Р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Явный базис допустимых правил вывода логик Grz и GL.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укьянчук Александра Николаевна, ИМ СФУ,  5 курс,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Шестакова Ирина Юрьевна, ИМ СФУ, 5 курс 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.ф.-м.н., доцент   Римацкий В.В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Теоретико-модельная эквивалентность и автоморфизмы ниль-подалгебр алгебр Шевалле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отов Игорь Николаевич, ИМ СФУ, 3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;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общения нормальных подгрупп в конечных группах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Юркина Виктория Егоровна, ЛПИ (Лесосибирск)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к.ф.-м.н.,  доцент  Войтенко Т. Ю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Конгруэнц-подгруппы группы обобщенных кватернионов с нормой 1 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итаврин Андрей Викторович, ИМ СФУ, магистр 1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белевы подгруппы группы ограниченных подстановок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ыркина Анастасия Альбертовна, ИМ СФУ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Сучков Н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едставление Кэли счетных абелевых групп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евостьянова Ксения Вячеславовна, ИМ СФУ, 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Сучков Н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гипотезе Уайголда для групп Ри, Сузуки и PSL(2,q)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евихов Андрей Викторович, ИМ СФУ, 4 курс,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еляевская Дарина Алексеевна, ИМ СФУ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Нужин Я.Н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деалы  подалгебры NФ(К)  алгебры Шевалле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вцова Евгения Алексеевна, ИМ СФУ, 2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Дифференцирования ниль-подалгебр алгебр Шевалле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Цыганков Виталий Владимирович, ИМ СФУ, 4 курс,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йсурадзе Давыд Николаевич, ИМ СФУ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16" w:before="120" w:after="0"/>
        <w:ind w:left="709" w:hanging="567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Автоморфизмы унипотентной подгруппы группы Шевалле типа </w:t>
      </w:r>
      <w:r>
        <w:fldChar w:fldCharType="begin"/>
      </w:r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 и ассоциированной алгебры  Ли</w:t>
      </w:r>
    </w:p>
    <w:p>
      <w:pPr>
        <w:pStyle w:val="Normal"/>
        <w:spacing w:lineRule="auto" w:line="216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яшина Галина Сергеевна, ИМ СФУ, 4 курс</w:t>
      </w:r>
    </w:p>
    <w:p>
      <w:pPr>
        <w:pStyle w:val="Normal"/>
        <w:spacing w:lineRule="auto" w:line="216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д.ф.-м.н., профессор  Левчук В.М.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осстановление графов групп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ислякова Оксана Аркадьевна, ИМ СФУ,  4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 д.ф.-м.н., профессор Сенашов В.И.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еречисление латинских 2×n и 3×n прямоугольников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орбачева Светлана Викторовна, ИМ СФУ, 4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куррентная формула для числа булевых функций без фиктивных переменных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перанский Николай Андреевич, ИМ СФУ,  2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Нужин Я.Н.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хордальных графах и минимальных триангуляциях графов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икульская Надежда Александровна, ИМ СФУ, 4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 к.т.н., профессор  Быкова В.В.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урт Гёдель и его теорема о неполноте (мировоззренческий аспект)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Дымков Дмитрий Олегович, ИППС СФУ, 1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Осипова С.И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которые специальные модели логики второго порядка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мелянский Дмитрий Михайлович, МПГУ, аспирант 2 года,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к.ф.-м.н., д.филос.н., профессор Хаханян В.Х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Вопрос о подгруппе коллинеаций полуполевой плоскости, изоморфной </w:t>
      </w:r>
      <w:r>
        <w:fldChar w:fldCharType="begin"/>
      </w:r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instrText xml:space="preserve"> QUOTE _x0001_ </w:instrTex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6"/>
          <w:b/>
          <w:szCs w:val="26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Прамзина Виктория Олеговна, ИМ СФУ, 5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к.ф.-м.н., доцент Кравцова О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строение и исследование полуполевых плоскостей ранга 3 над полем простого порядка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Панов Сергей Валерьевич, ИМ СФУ, 5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к.ф.-м.н., доцент Кравцова О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луполевые плоскости с максимальным средним ядром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олычева Юлия Викторовна, ИМ СФУ, 5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к.ф.-м.н., доцент Кравцова О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вазитригонометрические функции в проективной плоскости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Додонова Анастасия Евгеньевна, ИМ СФУ, 4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к.ф.-м.н., доцент Кравцова О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разбиении выпуклых правильногранников Фёдорова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Ильяненко Вероника Олеговна, ИМ СФУ, 1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 д.ф.-м.н., профессор Тимофеенко А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ристаллографические группы и m- правильногранники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Михайлов Аркадий Николаевич, ИМ СФУ, 4 курс 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 д.ф.-м.н., профессор Тимофеенко А.В. 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ебра Шевалле, ассоциированная с неприведенной неразложимой системой корней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оор Михаил Александрович, ИМ СФУ, 1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: д.ф.-м.н., профессор  Левчук В.М.</w:t>
      </w:r>
    </w:p>
    <w:p>
      <w:pPr>
        <w:pStyle w:val="Normal"/>
        <w:numPr>
          <w:ilvl w:val="0"/>
          <w:numId w:val="6"/>
        </w:numPr>
        <w:spacing w:lineRule="auto" w:line="204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Бент функции и их обобщения</w:t>
      </w:r>
    </w:p>
    <w:p>
      <w:pPr>
        <w:pStyle w:val="Normal"/>
        <w:spacing w:lineRule="auto" w:line="204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Турков Андрей Юрьевич, ИМ СФУ, 5 курс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: д.ф.-м.н., профессор Нужин Я.Н. </w:t>
      </w:r>
      <w:r>
        <w:br w:type="page"/>
      </w:r>
    </w:p>
    <w:p>
      <w:pPr>
        <w:pStyle w:val="Heading1"/>
        <w:rPr/>
      </w:pPr>
      <w:bookmarkStart w:id="2" w:name="__RefHeading___Toc289316653"/>
      <w:bookmarkEnd w:id="2"/>
      <w:r>
        <w:rPr/>
        <w:t>Секция 3. "Теория вероятностей, математическая статистика и финансово-актуарная математика"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.ф.-м.н., профессор Воробьев О.Ю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4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 корреляционной адаптометрии и тензорный метод главных компонент в экономик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Веретнова Ксения Юр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доцент Покидышева Л.И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вариационный анализ парадокса Блайт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пкова Маргарита Игор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Голденок Е.Е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атематические методы в банковском скоринг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ергеев Александр Евген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Воробьев О.Ю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задаче размещения и распределения объект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чанова Юлия Серге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еме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ентологический скоринг и Фреше-граничные распределения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ильманова Радина Нуррти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 ф.-м. н., доцент Семёнова Д. 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нтропия двудольных множеств случайных событ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злова Любовь Васил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Баранова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ыбор портфеля для полезности вероятности средней дисперсии и алгоритма SMO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углова Алена Пет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еме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которые сведения из теории нечетких событ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артов Яков Викто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еме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четкие меры и их использовани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акитина Любовь Рома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еме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четкие вероятности доверительных интервал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нгареева Людмила Юр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Семё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арадокс треугольной комнат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маненко Антон Владими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Воробьев О.Ю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Исследование распределений двудольных случайных векторов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гафонов Константин Евгеньевич, ИМ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.ф.-м.н., доцент Семенова Д.В..</w:t>
      </w:r>
      <w:r>
        <w:br w:type="page"/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Heading1"/>
        <w:rPr/>
      </w:pPr>
      <w:bookmarkStart w:id="3" w:name="__RefHeading___Toc289316654"/>
      <w:bookmarkEnd w:id="3"/>
      <w:r>
        <w:rPr/>
        <w:t>Подсекция 3.1 "Экономическая и финансово-актуарная математика"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.ф.-м.н. доцент А.А.Новосёлов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одель оптимального управления комфортностью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Ольховка Роман Александ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Новоселов А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одель ожидаемой полезн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Огородникова Ксения Владими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, Семёнова Д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ффективность защиты от взлома банковской пластиковой карт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инчук Александра Анатол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Новосёлов А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гровые модели в условиях полной неопределенн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аикина Виктория Николае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Голденок Е.Е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Банковские риски: ожидаемые и неожидаемые (непредвиденные) потер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леханова Алёна Игор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Новосёлов А. 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нализ  зависимости демографических показателей территорий Красноярского края от социально-экономических фактор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илимонова Александра Ива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Крупкина Т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модели работы системы рудоконтролирующих станц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обанова Алиса Игор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Крупкина Т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нтеллектуальный анализ данных в эвентолог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марова Ольга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Баранова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ение задачи определения компании с оптимальной рыночной стратеги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орст Оксана Серге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Баранова И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Heading1"/>
        <w:rPr/>
      </w:pPr>
      <w:bookmarkStart w:id="4" w:name="__RefHeading___Toc289316655"/>
      <w:bookmarkEnd w:id="4"/>
      <w:r>
        <w:rPr/>
        <w:t>Секция 4. "Вычислительная математика и математическое моделирование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.ф.-м.н., профессор В.М. Белолипец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2</w:t>
      </w:r>
    </w:p>
    <w:p>
      <w:pPr>
        <w:pStyle w:val="Normal"/>
        <w:spacing w:lineRule="auto" w:line="228" w:before="12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ое исследование продольных волн в структурно–неоднородных средах с тонкими прослойка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охабова Мария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Садовский В.М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ый анализ сдвиговых течений сыпучей среды с застойными зона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сненко Алевтина Никола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>, аспирант 1 года обуч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Садовский В.М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ение интервальных систем линейных алгебраических уравнений с коэффициентами, зависящими от параметр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армышева Ирина Иван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ессор Добронец Б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ое решение обратной задачи о граничной функции для уравнений мелкой вод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ементьева Екатерина Васил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Карепова Е.Д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ая реализация нестационарной термомеханической модели деформации жидкого кристалл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Ченцов Евгений Пет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ф.-м.н., проф. Садовский В.М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устойчивости упругого стержня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льюшин Геннадий Александ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Блинов А.Н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равнение эффективности муравьиного и генетического алгоритмов при решении задачи коммивояжер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еменкина Ольга Евген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5" w:name="__RefHeading___Toc289316656"/>
      <w:bookmarkEnd w:id="5"/>
      <w:r>
        <w:rPr/>
        <w:t>Секция 5. "Моделирование и оптимизация сложных систем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.т.н., профессор Семенкин Е.С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7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эволюционный асимптотический генетический алгоритм для определения кристаллических структур из данных порошковой дифрак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вец Александр Вале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йросетевой анализ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доров Максим Ю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иТ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"стайного" алгоритма для задач условной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хмедова Шахназ Агасувар кызы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кон Ципф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рушева Дарья Александ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ПИ филиал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Золожук П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Трансмерные семантические модел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улиева Валия Ровшан кызы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ПИ филиал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Золожук П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енетический  алгоритм  для  структурно-параметрического синтеза сети Кохонен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лухин Денис Вале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спирант 2 года обуч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доцент Тынченко В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втоматизация прогнозирования временных рядов генетическим алгоритмо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аротькин Николай Ю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, к.т.н. Жуков В.Г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одель работы измерительной систем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обанова Алиса Игор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Крупкина Т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практической реализации элементарного метода распознания образов для обработки бумажных бланк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еров Юрий Никола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поисковых алгоритмов оптимизации в среде Matlab и разработка руководства пользователя для пакета Genetic Algorithm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карян Инга Манвел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Панфилов И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гибридном генетическом алгоритме построения нейросетевых модел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опп Роман Ю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масштабируемости эффективности генетических алгоритмов в задачах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ннина Светлана Серге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ТК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генетических алгоритмов в задачах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рестер Кристина Юр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ТК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исследовании эффективности эволюционного алгоритма нейросетевого моделирова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ернов Глеб Александ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ТК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исследовании эффективности алгоритма генетического программирования в задачах символьной регресс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ромыслова Александра Андре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ТК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1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и исследование модификаций алгоритма PSO для оптимизации на многомерных вещественных и булевых пространства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олин Виталий Олег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ИТК 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6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. Доцент Бежитский С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  <w:r>
        <w:br w:type="page"/>
      </w:r>
    </w:p>
    <w:p>
      <w:pPr>
        <w:pStyle w:val="Heading1"/>
        <w:rPr/>
      </w:pPr>
      <w:bookmarkStart w:id="6" w:name="__RefHeading___Toc289316657"/>
      <w:bookmarkEnd w:id="6"/>
      <w:r>
        <w:rPr/>
        <w:t>Секция 6. "Информационные технологии"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. филос. н., доцент Олейников Б.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емия Тьюринга и ее лауреаты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Янушевич Олеся Викто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доцент Быкова В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ектирование хранилища данных социальной информации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иреев Виталий Александ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старший преподователь Барков В.И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нформационная система организации технического обслуживания и ремонта горного оборудования для открытых горных работ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орелов Евгений Юрь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КИТ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Янковская Т.А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программной поддержки курса "Численные методы"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ликова Светлана Владими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Распопов В.Е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метапоисковой системы по библиотечным электронным информационным ресурсам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пирина Анастасия Виктор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старший преподаватель Бархатов А.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равнение эффективности различных параллельных реализаций метода Гаусса-Зейделя для технологии OpenMP.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амятина Анастасия Виталь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Карепова Е.Д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Нейросетевой подход к построению акустической модели для системы автоматического распознавания непрерывной русской речи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аурова Надежда Олег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бГА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 магистратуры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т.н., профессор Семенкин Е.С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изуализация.   Визуализаторы  процессов в современном программировании.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ифонтов Александр Серге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2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илос.н., доцент Олейников Б. В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перативный учёт в мониторинге  оплаты поставок для ООО «Мир компьютера» в “1С: Предприятие 8.1”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Живцова Мария Николае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цент Андреева Н. М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эффективности использования технологии MPI на примере численного решения задачи методом Якоби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абирухина Лидия Леонидовна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5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Карепова Е.Д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зор реализаций GPGPU. Введение в технологию nVidia CUDA.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фремов Александр Александро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Карепова Е.Д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08" w:before="120" w:after="0"/>
        <w:ind w:left="709" w:hanging="567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пыт программирования на графических процессорах общего назначения</w:t>
      </w:r>
    </w:p>
    <w:p>
      <w:pPr>
        <w:pStyle w:val="Normal"/>
        <w:spacing w:lineRule="auto" w:line="20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Волков Вячеслав Сергеевич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 СФУ</w:t>
      </w: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4 курс</w:t>
      </w:r>
    </w:p>
    <w:p>
      <w:pPr>
        <w:pStyle w:val="Normal"/>
        <w:spacing w:lineRule="auto" w:line="20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.ф.-м.н., доцент Карепова Е.Д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th.institute.sfu-kras.ru/science/days/201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5:00Z</dcterms:created>
  <dc:creator>GEG</dc:creator>
  <dc:description/>
  <cp:keywords/>
  <dc:language>en-US</dc:language>
  <cp:lastModifiedBy>GEG</cp:lastModifiedBy>
  <cp:lastPrinted>2011-03-31T10:09:00Z</cp:lastPrinted>
  <dcterms:modified xsi:type="dcterms:W3CDTF">2011-03-31T09:37:00Z</dcterms:modified>
  <cp:revision>15</cp:revision>
  <dc:subject/>
  <dc:title/>
</cp:coreProperties>
</file>