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  <w:t>ФЕДЕРАЛЬНОЕ АГЕН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  <w:t>Сибирский федераль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  <w:t>Институт МАТЕ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32"/>
          <w:szCs w:val="32"/>
        </w:rPr>
      </w:pPr>
      <w:r>
        <w:rPr>
          <w:rFonts w:cs="Arial" w:ascii="Arial" w:hAnsi="Arial"/>
          <w:b/>
          <w:bCs/>
          <w:spacing w:val="2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0"/>
          <w:sz w:val="32"/>
          <w:szCs w:val="32"/>
          <w:lang w:val="en-US"/>
        </w:rPr>
        <w:t>XLI</w:t>
      </w:r>
      <w:r>
        <w:rPr>
          <w:rFonts w:cs="Arial" w:ascii="Arial" w:hAnsi="Arial"/>
          <w:b/>
          <w:bCs/>
          <w:spacing w:val="100"/>
          <w:sz w:val="32"/>
          <w:szCs w:val="32"/>
        </w:rPr>
        <w:t xml:space="preserve"> Краевой научной студенческой </w:t>
        <w:br/>
        <w:t>конференции по математик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60"/>
          <w:sz w:val="32"/>
          <w:szCs w:val="32"/>
          <w:lang w:val="en-US"/>
        </w:rPr>
        <w:t>21</w:t>
      </w:r>
      <w:r>
        <w:rPr>
          <w:rFonts w:cs="Arial" w:ascii="Arial" w:hAnsi="Arial"/>
          <w:b/>
          <w:bCs/>
          <w:spacing w:val="160"/>
          <w:sz w:val="32"/>
          <w:szCs w:val="32"/>
        </w:rPr>
        <w:t xml:space="preserve"> марта 200</w:t>
      </w:r>
      <w:r>
        <w:rPr>
          <w:rFonts w:cs="Arial" w:ascii="Arial" w:hAnsi="Arial"/>
          <w:b/>
          <w:bCs/>
          <w:spacing w:val="160"/>
          <w:sz w:val="32"/>
          <w:szCs w:val="32"/>
          <w:lang w:val="en-US"/>
        </w:rPr>
        <w:t>8</w:t>
      </w:r>
      <w:r>
        <w:rPr>
          <w:rFonts w:cs="Arial" w:ascii="Arial" w:hAnsi="Arial"/>
          <w:b/>
          <w:bCs/>
          <w:spacing w:val="160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08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3767243">
            <w:r>
              <w:rPr>
                <w:rStyle w:val="IndexLink"/>
                <w:rFonts w:cs="Arial"/>
                <w:lang w:val="en-US" w:eastAsia="en-US"/>
              </w:rPr>
              <w:t>Секция 1. "Математический анализ, теория функций и дифференциальные уравнения"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67244">
            <w:r>
              <w:rPr>
                <w:rStyle w:val="IndexLink"/>
                <w:lang w:val="en-US" w:eastAsia="en-US"/>
              </w:rPr>
              <w:t>Секция 2. "Алгебра, математическая логика и дискретная математика"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67245">
            <w:r>
              <w:rPr>
                <w:rStyle w:val="IndexLink"/>
                <w:lang w:val="en-US" w:eastAsia="en-US"/>
              </w:rPr>
              <w:t>Секция 3. "Теория вероятностей, математическая статистика и финансово-актуарная математика"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67247">
            <w:r>
              <w:rPr>
                <w:rStyle w:val="IndexLink"/>
                <w:lang w:val="en-US" w:eastAsia="en-US"/>
              </w:rPr>
              <w:t>Секция 4. "Вычислительная математика и математическое моделирование"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67248">
            <w:r>
              <w:rPr>
                <w:rStyle w:val="IndexLink"/>
                <w:lang w:val="en-US" w:eastAsia="en-US"/>
              </w:rPr>
              <w:t>Секция 5. "Моделирование и оптимизация сложных систем"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67249">
            <w:r>
              <w:rPr>
                <w:rStyle w:val="IndexLink"/>
                <w:lang w:val="en-US" w:eastAsia="en-US"/>
              </w:rPr>
              <w:t>Секция 6. "Информационные технологии"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кончании работы конференции жюри определяет лучшие студенческие работы по каждой сек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плом  первой, второй или третьей степен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мота "За участие в конференции"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8"/>
          <w:szCs w:val="28"/>
        </w:rPr>
        <w:t>рекомендация к публикации в изданиях СФ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участию во Всероссийском конкурсе лучших студенческих работ в 2008 го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8"/>
          <w:szCs w:val="28"/>
        </w:rPr>
        <w:t>рекомендация к участию  в  конкурсе лучших студенческих научных работ Красноярского краевого фонда науки в 2008 году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Программа конференции в электронном виде доступна на сайте Института мате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40"/>
            <w:szCs w:val="40"/>
          </w:rPr>
          <w:t>http://fmi.krasu.ru</w:t>
        </w:r>
      </w:hyperlink>
      <w:r>
        <w:br w:type="page"/>
      </w:r>
    </w:p>
    <w:p>
      <w:pPr>
        <w:pStyle w:val="Heading1"/>
        <w:rPr/>
      </w:pPr>
      <w:bookmarkStart w:id="0" w:name="__RefHeading___Toc193767243"/>
      <w:bookmarkEnd w:id="0"/>
      <w:r>
        <w:rPr/>
        <w:t>Секция 1. "Математический анализ, теория функций и дифференциальные уравнения"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ь к.ф.-м.н. доцент Трутнев В.М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1:00, ауд. 34-17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целочисленных многогранниках с минимальным числом целых точек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Кранцевич Артем Михайлович, ИМ СФУ,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д.ф.-м.н., профессор Цих А.К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числе корней системы биномиальных уравне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льченко Анна Геннадьевна, ИМ СФУ,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Научный руководитель д.ф.-м.н., профессор Цих А.К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ычислении интегралов по компактным торическим многообразия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ьверт Ольга Серге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д.ф.-м.н., профессор Цих А.К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днозначной разрешимости задачи идентификации функции источника для системы составного типа в классах гладких ограниченных функ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ячеславова Полина Юрь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 Сорокин Р.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дентификация функции источника в системе уравнения с частными производным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Пятаева Екатерина Серге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Шипина Т.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1" w:name="__RefHeading___Toc193767244"/>
      <w:bookmarkEnd w:id="1"/>
      <w:r>
        <w:rPr/>
        <w:t>Секция 2. "Алгебра, математическая логика и дискретная математика"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>Председатель д.ф.-м.н. профессор Левчук В.М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1:00, ауд. 34-08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оение нормализатора группы ограниченных подстановок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а Юлианна Владимировна, ИМ СФУ, 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д.ф.-м.н., профессор Сучков Н.М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сстановление группы по фрагменту её граф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денко Ольга Александровна, ИМ СФУ, 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д.ф.-м.н., профессор Сенашов В.И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счёт и классификация латинских квадрат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бачёва Светлана Викторовна, ИМ СФУ, 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аспирант Антосяк Е.В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дном тождестве группоидов, соответствующих системам троек Штейнер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аревская Валерия Валерьевна, ИМ СФУ,  1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аспирант Антосяк Е.В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тогональные группы некоторых квадратичных форм над локальными кольцами с главным максимальным идеало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аврин Андрей Викторович, ИМ СФУ,  2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д.ф.-м.н., профессор Левчук В.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лассификация 2- и 3-порождённых рациональных 2-групп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здовская Юлия Евгеньевна, ИМ СФУ, 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д.ф.-м.н., доцент Колесников С.Г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 вопросу о структурной полноте табличных и предтабличных расширений логики S4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акова Юлия Владимировна, ИМ СФУ, 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глова Ольга Викторовна, ИМ СФУ, 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Кияткин В.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о разрешимости паранепротиворечивых логик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лмабеков Тимур Мананович, ИМ СФУ, 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е руководители: к.ф.-м.н., доцент Голованов М.И.,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ind w:left="284" w:hanging="0"/>
        <w:rPr/>
      </w:pPr>
      <w:r>
        <w:rPr>
          <w:rFonts w:cs="Arial" w:ascii="Arial" w:hAnsi="Arial"/>
          <w:sz w:val="26"/>
          <w:lang w:val="en-US"/>
        </w:rPr>
        <w:tab/>
      </w:r>
      <w:r>
        <w:rPr>
          <w:rFonts w:cs="Arial" w:ascii="Arial" w:hAnsi="Arial"/>
          <w:sz w:val="26"/>
        </w:rPr>
        <w:t>д.ф.-м.н., профессор Рыбаков В.В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льное строение унипотетной подгруппы группы Шевалле типа Em и идеалы ассоциированного кольца Л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Якоби Виктор Викторович, ХГУ, ИЕНиМ, 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улейманова Г.С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льное строение группы UF4(K) над полем характеристики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авриленко Владимир Павлович, ХГУ, ИЕНиМ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улейманова Г.С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чные и дикие автоморфизмы ассоциативных алгебр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шаков Юрий Юрьевич, ИМ СФУ, 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Левчук В.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нение системы Maple для нахождения аналитических решений моделей многослойной жидкости в приближении Эртман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ирилюк Екатерина Алексе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Компаниец Л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ерационный анализ совершенных шифр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укарцев Анатолий Михайлович, СибГАУ, аспирант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Попов А.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ог теоремы Брауэра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аритонова Евгения Сергеевна, ИМ СФУ, 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Шунков В.П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bookmarkStart w:id="2" w:name="__RefHeading___Toc193767245"/>
      <w:bookmarkEnd w:id="2"/>
      <w:r>
        <w:rPr/>
        <w:t>Секция 3. "Теория вероятностей, математическая статистика и финансово-актуарная математика"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едседатель д.ф.м.н. профессор О.Ю.Воробьёв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дсекция «Экономическая и финансово-актуарная математика»,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Председатель к.ф.-м.н. доцент А.А.Новосёло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1:00, ауд. 34-12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а Марковица: пример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вхименя Михаил Геннадье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оцент Новоселов А.А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акторный анализ показателей положения и репутации банк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ндрейчикова Татьяна Викто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а определения оптимального кредитного продукт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огатырева Надежда Никола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потека – дело индивидуально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лисеева Светлана Владими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ирование и его метод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ранцевич Николай Михайло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оцент Новоселов А.А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ышение эффективности управления транспортными поток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ухар Мария Олег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т.н., доцент Середкин В.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авнительное исследование аналитических формул оценивания американских опцион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пов Антон Андрее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оцент Новоселов А.А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гровые методы в планировании товарного ассортимента фирм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рокина Елена Леонид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Голденок Е.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рынка недвижимости с помощью эвентологических измерений спроса и предлож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еглинцева Ольга Федо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Голденок Е.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истический анализ структурных характеристик семе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уверова Татьяна Андр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дсекция «Теория вероятностей, математическая статистика и эвентология»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и: доцент Д.В. Семёнова, доцент Е.Е. Голденок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1:00, ауд. 34-14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вентологический скоринг в экономик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сенова Елена Геннадь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Голденок Е.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вентология рыночного спроса и предложения: эвентологический крест Маршалл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аканова Евгения Викто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Голденок Е.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льца Борромео: их эвентология и практическое применение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лоскова Альфия Владими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Голденок Е.Е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 математики думают: пример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рушева Ольга Геннадь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Воробьев О.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ческие подходы к анализу информации в рамках Технологического Форсайт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вчинников Александр Евгенье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Воробьев О.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математических способностей: две логические модел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ломина Анна Никола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Воробьев О.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а N случайных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едотов Сергей Игоре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авнительный анализ теории нечётких множеств и теории нечётких событ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еофанова Ирина Александ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здание сайта Всероссийских ФАМ конференций по финансово-актуарной математике и смеж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арина Марина Иван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Воробьев О.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туиционистские нечеткие множества и их прилож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Шерыкалова Марина Игор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дсекция «Дискретная математика»,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и  профессор В.В. Быкова,  доцент И.В. Баранов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подсекции в 11:00, ауд. 34-01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реугольные нормы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алушина Надежда Алекс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авнение методов классического и эвентологического факторного анализ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лимова Нина Виталь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следование влияния антропогенного загрязнения воздуха на заболеваемость населения районов Красноярского кра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овалова Юлия Андр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зор методов анализа иерархий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каренко Кристина Серг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вободин Дмитрий Алексеевич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равнение последовательностей: Комбинаторика. Статистика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ишанина Светлана Михайл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д.ф.-м.н., профессор Садовский В.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гловая мера асимптотического роста функций и ее свойств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ртнягина Татьяна Пет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т.н., профессор Быкова В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вентологический скоринг в методе двудольных множеств с различными структурам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одкевич Екатерина Серг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атематические методы вербального анализа решений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епаненко Марина Серг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Семенова Д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ожные системы с разнотипными данными и регресси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ипизубова Анастасия Александро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ф.-м.н., доцент Баранова И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рантированная точность решения комбинаторных оптимизационных задач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Ясникова Людмила Игор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учный руководитель к.т.н., профессор Быкова В.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3" w:name="__RefHeading___Toc193767247"/>
      <w:bookmarkEnd w:id="3"/>
      <w:r>
        <w:rPr/>
        <w:t>Секция 4. "Вычислительная математика и математическое моделирование"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>Председатель д.ф.-м.н. профессор Садовский В.М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1:00, ауд. 34-06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сстановление температурного поля при обжиге подины электролизёр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ляев Андрей Вадимович, ИМ СФУ, аспирант 3 года обуч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д.ф.-м.н., профессор Добронец Б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авнительный анализ различных параллельных алгоритмов численного решения уравнений мелкой вод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венко Марина Сергеевна, ИМ СФУ, 2 курс магистратур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, Карепова Е. Д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стейшая модель локально информированных особей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Брычев Павел Алексеевич, ИМ СФУ, 3 курс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Сенашова М.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дель динамики численности одновидовой популяции для случая нескольких ста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Сачивко Сергей Алексеевич, ИМ СФУ, 3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Сенашова М.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ческое моделирование эволюционными алгоритмам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нкина Мария Евгеньевна, ИМ СФУ, 2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а О.Э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чет полей температур и температурных напряжений в угольном блоке при нестационарных тепловых воздействия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ьева Анастасия Евгень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к.ф.-м.н. Васильев Е.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исленная идентификация коэффициентов математической модели экосистемы водоем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Бородин Анатолий Леонидович, ИМ СФУ, 5 курс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профессор Распопов В.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исленное решение обратной коэффициентной задачи для системы параболического тип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Бурцев Дмитрий Игоревич, ИМ СФУ, 5 курс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к.ф.-м.н., профессор Распопов В.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ое решение одной модели ветрового движения жидкост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льская Ольга Сергеевна, ИМ СФ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 Компаниец Л. А.</w:t>
      </w:r>
      <w:r>
        <w:br w:type="page"/>
      </w:r>
    </w:p>
    <w:p>
      <w:pPr>
        <w:pStyle w:val="Heading1"/>
        <w:rPr/>
      </w:pPr>
      <w:bookmarkStart w:id="4" w:name="__RefHeading___Toc193767248"/>
      <w:bookmarkEnd w:id="4"/>
      <w:r>
        <w:rPr/>
        <w:t>Секция 5. "Моделирование и оптимизация сложных систем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и:</w:t>
        <w:br/>
        <w:t xml:space="preserve">д.т.н., профессор, действительный член Российской инженерной академии Антамошкин А.Н., </w:t>
        <w:br/>
        <w:t xml:space="preserve">д.т.н., профессор, член-корреспондент Российской инженерной академии. Семенкин Е.С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1:00, ауд. 34-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Задача об одномерной оптимальной упаковке и методы ее реш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бина Юлия Владиславовна, ИМ СФ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к.т.н., профессор Быкова В.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знаниями в организационных системах"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Ильин Роман Владимирович, 5 курс, факультет экономики и финансов СибГА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оциальный генетический алгоритм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санова Татьяна Олеговна,  ИМ СФ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рототип обучающей программы по курсу медицинской генетики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Гасанова Татьяна Олеговна, ИМ СФ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енетический алгоритм с перераспределением пригодност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Маренина Софья Сергеевна, ИМ СФ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ибридный генетический алгорит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Терновская Мария Алексеевна, ИМ СФ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йный алгоритм для решения задач условной оптимизации с бинарными переменными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Семенкина Ольга Евгеньевна, школа №7 г. Красноярска, 11 клас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ддержка принятия решений при управлении реальными инвестициям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балов Андрей Андреевич, факультет информатики и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я СибГАУ 2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Нечеткое управление при стохастической неопределенности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Рыжиков Иван Сергеевич, факультет информатики и систем управления СибГАУ 3 курс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амонастраивающийся генетический алгоритм для различных типов кодирования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Сергиенко Антон Борисович, факультет информатики и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управления СибГАУ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Разработка и исследование гибридного генетического алгоритм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Бухтояров Владимир Викторович, факультет информатики и систем управления СибГАУ 4 курс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эволюционный алгоритм условной оптимизации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Сергиенко Роман Борисович, факультет информатики и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управления СибГАУ, 4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араллельный генетический алгоритм для автоматизации нейросетевого моделиров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Тынченко Вадим Сергеевич, факультет информатики и систем управления СибГАУ 6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Метод альтернативной адаптации для ускоренного тестирования эволюционных алгоритмов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Сидоров Максим Юрьевич, ИМ СФУ, 2 курс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следование влияния операторов поиска на эффективность работы генетического алгоритма при оптимизации функ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Браништи Владислав Владимирович, факультет информатики и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управления СибГАУ, 6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Научный руководитель д.т.н., профессор Семенкин Е.С.</w:t>
      </w:r>
      <w:r>
        <w:br w:type="page"/>
      </w:r>
    </w:p>
    <w:p>
      <w:pPr>
        <w:pStyle w:val="Heading1"/>
        <w:rPr/>
      </w:pPr>
      <w:bookmarkStart w:id="5" w:name="__RefHeading___Toc193767249"/>
      <w:bookmarkEnd w:id="5"/>
      <w:r>
        <w:rPr/>
        <w:t>Секция 6. "Информационные технологии"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седатель Олейников Б.В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о работы секции в 11:00, ауд. 34-07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здание приложения в 1С:Предприятие "Управление персоналом в фирме франчайзи"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лусова Наталья Геннадь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доцент Андреева Н.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плекс программ технического анализа котировок акц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фоломеев Евгений Юрьевич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доцент Андреева Н.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6"/>
          <w:szCs w:val="26"/>
        </w:rPr>
        <w:t>Нейросетевое моделирование временных ряд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Жук Сергей Владимиро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теллектуальная информационная система контроля уровня зна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Косенок Андрей Александро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ая система организации документооборота в среде Lotus Not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Фрейман Сергей Александро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аботка программного средства сжатия изображений на основе генетического алгоритм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вцов Евгений Валерье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6"/>
          <w:szCs w:val="26"/>
        </w:rPr>
        <w:t>Информационная система расчета структурных составляющих стали по диаграммам изотермического превращения аустенит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каев Анатолий Николае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пьютерное моделирование логического функционирования печи спека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щев Илья Александрович, ИЦМиМ СФУ, металлургический факультет, 5 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-м.н., доцент Янковская Т.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b-интерфейс почтового клиент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Малышева Вероника Валерьевна, ИМ СФУ, магистр 1 курс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Захаревич И.Г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аботка подходов мониторинга эффективности изучения на базе системы Moodl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бий Светлана Валентиновна, ИМ СФУ, 5 курс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н., профессор Олейников Б.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здание табличного процессора для экспресс-анализа данных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нферова Маргарита Константиновна 5 курс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.н., профессор Олейников Б.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нное пособие по применению пакета Math lab в преподавания курса "Методы вычислений"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льскоя Елена Николаевна, ИМ СФУ, 5 курс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к.ф-м.н., профессор Распопов В.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йт "Математические сервисы"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мышов Михаил Дмитриевич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аучный руководитель Бархатов А.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нный документооборот муниципального образования. Критерии работоспособности систе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 Олег Геннадьевич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Барков В.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нный документооборот муниципального образования. Критерии качества функционирования систе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зарева Юлия Сергее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Барков В.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ектронный документооборот муниципального образования. Критерии эффективности систем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олова Ольга Викторовна, ИМ СФУ, 5 курс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ый руководитель Барков В.И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заметок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заметок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035" w:footer="567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  <w:lang w:val="en-US"/>
      </w:rPr>
      <w:t>XLI</w:t>
    </w:r>
    <w:r>
      <w:rPr>
        <w:rFonts w:cs="Arial" w:ascii="Arial" w:hAnsi="Arial"/>
        <w:spacing w:val="44"/>
        <w:sz w:val="18"/>
        <w:szCs w:val="18"/>
      </w:rPr>
      <w:t xml:space="preserve"> Краевая научная студенческая конференция по математике</w:t>
    </w:r>
    <w:r>
      <w:rPr>
        <w:rFonts w:cs="Arial" w:ascii="Arial" w:hAnsi="Arial"/>
        <w:spacing w:val="44"/>
        <w:sz w:val="18"/>
        <w:szCs w:val="18"/>
        <w:lang w:val="en-US"/>
      </w:rPr>
      <w:t> </w:t>
    </w:r>
    <w:r>
      <w:rPr>
        <w:rFonts w:cs="Arial" w:ascii="Arial" w:hAnsi="Arial"/>
        <w:spacing w:val="44"/>
        <w:sz w:val="18"/>
        <w:szCs w:val="18"/>
      </w:rPr>
      <w:t>21</w:t>
    </w:r>
    <w:r>
      <w:rPr>
        <w:rFonts w:cs="Arial" w:ascii="Arial" w:hAnsi="Arial"/>
        <w:sz w:val="18"/>
        <w:szCs w:val="18"/>
      </w:rPr>
      <w:t>.03.2008</w:t>
    </w:r>
  </w:p>
  <w:p>
    <w:pPr>
      <w:pStyle w:val="Header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44"/>
        <w:sz w:val="18"/>
        <w:szCs w:val="18"/>
      </w:rPr>
    </w:pPr>
    <w:r>
      <w:rPr>
        <w:rFonts w:cs="Arial" w:ascii="Arial" w:hAnsi="Arial"/>
        <w:spacing w:val="44"/>
        <w:sz w:val="18"/>
        <w:szCs w:val="18"/>
        <w:lang w:val="en-US"/>
      </w:rPr>
      <w:t>XLI</w:t>
    </w:r>
    <w:r>
      <w:rPr>
        <w:rFonts w:cs="Arial" w:ascii="Arial" w:hAnsi="Arial"/>
        <w:spacing w:val="44"/>
        <w:sz w:val="18"/>
        <w:szCs w:val="18"/>
      </w:rPr>
      <w:t xml:space="preserve"> Краевая научная студенческая конференция по математике</w:t>
    </w:r>
    <w:r>
      <w:rPr>
        <w:rFonts w:cs="Arial" w:ascii="Arial" w:hAnsi="Arial"/>
        <w:spacing w:val="44"/>
        <w:sz w:val="18"/>
        <w:szCs w:val="18"/>
        <w:lang w:val="en-US"/>
      </w:rPr>
      <w:t> </w:t>
    </w:r>
    <w:r>
      <w:rPr>
        <w:rFonts w:cs="Arial" w:ascii="Arial" w:hAnsi="Arial"/>
        <w:spacing w:val="44"/>
        <w:sz w:val="18"/>
        <w:szCs w:val="18"/>
      </w:rPr>
      <w:t>21</w:t>
    </w:r>
    <w:r>
      <w:rPr>
        <w:rFonts w:cs="Arial" w:ascii="Arial" w:hAnsi="Arial"/>
        <w:sz w:val="18"/>
        <w:szCs w:val="18"/>
      </w:rPr>
      <w:t>.03.2008</w:t>
    </w:r>
  </w:p>
  <w:p>
    <w:pPr>
      <w:pStyle w:val="Header"/>
      <w:rPr>
        <w:rFonts w:ascii="Arial" w:hAnsi="Arial" w:cs="Arial"/>
        <w:spacing w:val="44"/>
        <w:sz w:val="18"/>
        <w:szCs w:val="16"/>
      </w:rPr>
    </w:pPr>
    <w:r>
      <w:rPr>
        <w:rFonts w:cs="Arial" w:ascii="Arial" w:hAnsi="Arial"/>
        <w:spacing w:val="44"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35" w:hanging="3435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35" w:hanging="2976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45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1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" w:hanging="0"/>
      <w:outlineLvl w:val="8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59" w:hanging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секции"/>
    <w:basedOn w:val="Heading1"/>
    <w:next w:val="Normal"/>
    <w:qFormat/>
    <w:pPr>
      <w:numPr>
        <w:ilvl w:val="0"/>
        <w:numId w:val="0"/>
      </w:numPr>
      <w:spacing w:before="100" w:after="0"/>
      <w:outlineLvl w:val="9"/>
    </w:pPr>
    <w:rPr>
      <w:b w:val="false"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1">
    <w:name w:val="Название подсекции"/>
    <w:basedOn w:val="Style10"/>
    <w:next w:val="Normal"/>
    <w:qFormat/>
    <w:pPr>
      <w:ind w:firstLine="284"/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mi.kra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19:00Z</dcterms:created>
  <dc:creator>2</dc:creator>
  <dc:description/>
  <cp:keywords/>
  <dc:language>en-US</dc:language>
  <cp:lastModifiedBy>РСорокин</cp:lastModifiedBy>
  <cp:lastPrinted>2008-03-21T10:37:00Z</cp:lastPrinted>
  <dcterms:modified xsi:type="dcterms:W3CDTF">2008-03-21T03:54:00Z</dcterms:modified>
  <cp:revision>272</cp:revision>
  <dc:subject/>
  <dc:title>            </dc:title>
</cp:coreProperties>
</file>