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550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268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ая конференция студентов, аспирантов и молодых ученых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«Молодежь и наука: проспект Свободный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И</w:t>
      </w:r>
      <w:r>
        <w:rPr>
          <w:b/>
        </w:rPr>
        <w:t>нститут математики и фундаментальной информа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Школьная секция «Актуальные проблемы математики и информатики</w:t>
      </w:r>
      <w:r>
        <w:rPr>
          <w:b/>
          <w:caps/>
          <w:szCs w:val="28"/>
        </w:rPr>
        <w:t>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17 апреля 2015 года, 10.30, ауд. 34-10, пр. Свободный, 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b/>
        </w:rPr>
        <w:t>Председатель</w:t>
      </w:r>
      <w:r>
        <w:rPr/>
        <w:t xml:space="preserve"> -  </w:t>
      </w:r>
    </w:p>
    <w:p>
      <w:pPr>
        <w:pStyle w:val="Normal"/>
        <w:ind w:left="5387" w:hanging="0"/>
        <w:rPr/>
      </w:pPr>
      <w:r>
        <w:rPr/>
        <w:t>доцент А.В. Щуплев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Жюри: </w:t>
      </w:r>
    </w:p>
    <w:p>
      <w:pPr>
        <w:pStyle w:val="Normal"/>
        <w:ind w:left="5387" w:hanging="0"/>
        <w:rPr/>
      </w:pPr>
      <w:r>
        <w:rPr/>
        <w:t>доцент И.В. Баранова</w:t>
      </w:r>
    </w:p>
    <w:p>
      <w:pPr>
        <w:pStyle w:val="Normal"/>
        <w:ind w:left="5387" w:hanging="0"/>
        <w:rPr/>
      </w:pPr>
      <w:r>
        <w:rPr/>
        <w:t xml:space="preserve">доцент Р.В. Сорокин </w:t>
      </w:r>
    </w:p>
    <w:p>
      <w:pPr>
        <w:pStyle w:val="Normal"/>
        <w:ind w:left="5387" w:hanging="0"/>
        <w:rPr/>
      </w:pPr>
      <w:r>
        <w:rPr>
          <w:b/>
        </w:rPr>
        <w:t xml:space="preserve">Секретарь - </w:t>
      </w:r>
    </w:p>
    <w:p>
      <w:pPr>
        <w:pStyle w:val="Normal"/>
        <w:ind w:left="5387" w:hanging="0"/>
        <w:rPr/>
      </w:pPr>
      <w:r>
        <w:rPr/>
        <w:t>доцент Р.В. Сорокин</w:t>
      </w:r>
    </w:p>
    <w:p>
      <w:pPr>
        <w:pStyle w:val="Normal"/>
        <w:ind w:left="5387" w:hanging="0"/>
        <w:rPr/>
      </w:pPr>
      <w:r>
        <w:rPr/>
        <w:t>тел. 246-99-13, пр. Свободный, 79</w:t>
      </w:r>
    </w:p>
    <w:p>
      <w:pPr>
        <w:pStyle w:val="Normal"/>
        <w:ind w:left="5387" w:hanging="0"/>
        <w:rPr/>
      </w:pPr>
      <w:r>
        <w:rPr/>
        <w:t xml:space="preserve">ауд. 34-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soro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Рылов Степан Михайло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Производные дробных порядков и их применение в решении уравнений теплопроводности во фрактальных средах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МБОУ СОШ №149, г. Красноя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Калачёв Антон Дмитрие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Приёмы устного счета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МБОУ СОШ №134 г. Красноя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очикай Максим Владимирович, Петрова Алена Олеговна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Об одном представлении геометрических фигур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СОШ № 93, МАОУ Гимназия № 10, г. Красноя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ельников Борис Евгеньевич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Опасная итерация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Школа № 145, г. Красноя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Асланян Лилит Оганесовна 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Геометрическая классификация торических узлов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МАОУ Гимназия 2, г. Красноя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Доскач Юлия Вячаславовна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«Генетический код и квадрат Пифагора»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Абаканская МБОУ СОШ №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Сергеев Илья Сергеевич, Николаев Пётр Дмитриевич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Задача суммирования и тождества с биномиальными коэффициентами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АОУ "Гимназия №13", г. Красноя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Тетерина Диана Юрьевна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Изопериметры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"Средняя школа № 27", г. Красноя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Федотова Полина Алексеевна 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Математика в танцах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СОШ №10 города Абака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Богданова Елена Сергеевна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«Математика и законы красоты»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СОШ №10 города Абака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Соколова Виктория Васильевна, Мандров Глеб Константинович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Первые шаги на пути к Олимпу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"Общеобразовательное учреждение лицей №28", г. Красноя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Сашина Ольга Евгеньевна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Некорректные конфигурации в планиметрии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СОШ № 145, г. Красноя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Толстенков Евгений Дмитриевич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Применение программы GeoGebra к решению задач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МАОУ «Гимназия №15»</w:t>
            </w:r>
            <w:r>
              <w:rPr>
                <w:b/>
              </w:rPr>
              <w:t xml:space="preserve"> , г. Красноя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Казаковцев Владимир Львович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Применение биологических принципов в математике и информатике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АОУ Лицей №9 "Лидер", г. Красноя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Семенова Екатерина Вадимовна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Программные средства проверки некоторых криптографических свойств булевых функций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«Лицей №7» , г. Красноя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Босяк Григорий Николаевич</w:t>
            </w:r>
          </w:p>
          <w:p>
            <w:pPr>
              <w:pStyle w:val="Normal"/>
              <w:spacing w:before="0" w:after="60"/>
              <w:ind w:left="360" w:hanging="360"/>
              <w:jc w:val="both"/>
              <w:rPr/>
            </w:pPr>
            <w:r>
              <w:rPr/>
              <w:t>«Методы построения магических квадратов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АОУ Гимназия №13, г. Красноя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ызникова Виктория Андреевна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База данных школьной библиотеки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СОШ №6, г. Красноя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Шурда Д.А.</w:t>
            </w:r>
          </w:p>
          <w:p>
            <w:pPr>
              <w:pStyle w:val="Normal"/>
              <w:spacing w:before="0" w:after="60"/>
              <w:rPr/>
            </w:pPr>
            <w:r>
              <w:rPr/>
              <w:t>Что это – 3D?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"Агинская средняя общеобразовательная школа №1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Коршунов Игорь Евгеньевич, Васильев Сергей Сергеевич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Картографическое приложение для информационного интерактивного стенда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 «Центр детского технического творчества» , г. Красноя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Шавкун Сергей Александрович (заочная форма участия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Методы упрощенного умножения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"Лицей№174" г. Зеленого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Байкалов Даниил Юрьевич (заочная форма участия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Изучение различных способов решения математических задач на смешивание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"Лицей №174" г. Зеленого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Надеин Илья Олегович (заочная форма участия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Секреты тригонометрии»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МБОУ "Лицей №174", г. Зеленого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огула Андрей Дмитриевич (заочная форма участия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Изучение метода длинная арифметика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"Лицей №174", г. Зеленого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Орликова Полина Андреевна (заочная форма участия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Решение прикладных задач с вычислением синуса без формул и таблиц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"Лицей №174", г. Зеленого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Исмагилов Дамир Рамильевич (заочная форма участия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Изучение метода динамического программирования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"Лицей №174", г. Зеленого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Русскина Алёна Алексеевна (заочная форма участия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Решение геометрических задач разными способами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"Лицей №174", г. Зеленого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Кутузова Юлия Витальевна (заочная форма участия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Множество значений функций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"Лицей №174", г. Зеленого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Клемюк Наталия Владимировна, Сафронова Яна Глебовна (заочная форма участия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Решение задач на проценты в рамках ЕГЭ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"Лицей №174", г. Зеленого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Горохов Михаил Игоревич (заочная форма участия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Перспективы развития процессоров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"Лицей №174", г. Зеленого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Рукосуев Дмитрий Викторович (заочная форма участия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Способы решения заданий с параметром на ЕГЭ по математике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"Лицей №174", г. Зеленого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итиенко Мария Владимировна (заочная форма участия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Математика в теннисе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"Лицей №174", г. Зеленого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Шавкун Сергей Александрович (заочная форма участия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Упрощенное умножение чисел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"Лицей №174", г. Зеленого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Королев Даниил Олегович (заочная форма участия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Теория игр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"Лицей №174", г. Зеленогорс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акаров Леонид Валерьевич (заочная форма участия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Влияние биоритмов на жизнь человека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КГБОУ КШИ "Канский морской кадетский корпус", г. Ка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2981"/>
      <w:u w:val="single"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rokin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9:00Z</dcterms:created>
  <dc:creator>Grigory S. Grishko</dc:creator>
  <dc:description/>
  <dc:language>en-US</dc:language>
  <cp:lastModifiedBy>Roman V. Sorokin</cp:lastModifiedBy>
  <dcterms:modified xsi:type="dcterms:W3CDTF">2017-10-17T05:39:00Z</dcterms:modified>
  <cp:revision>2</cp:revision>
  <dc:subject/>
  <dc:title>Приложение 5 к приказу № ___ от _______ 2015 г</dc:title>
</cp:coreProperties>
</file>