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26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конференция студентов, аспирантов и молодых уче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Молодежь и наука: проспект Свободны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</w:t>
      </w:r>
      <w:r>
        <w:rPr>
          <w:b/>
        </w:rPr>
        <w:t>нститут математики и фундаментальной информа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Секция «Алгебра, логика и дискретная математика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7 апреля 2015 года, 10.30, ауд. 34-17, пр. Свободный,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b/>
        </w:rPr>
        <w:t>Председатель</w:t>
      </w:r>
      <w:r>
        <w:rPr/>
        <w:t xml:space="preserve"> -  </w:t>
      </w:r>
    </w:p>
    <w:p>
      <w:pPr>
        <w:pStyle w:val="Normal"/>
        <w:ind w:left="5387" w:hanging="0"/>
        <w:rPr/>
      </w:pPr>
      <w:r>
        <w:rPr/>
        <w:t>профессор В.М. Левчук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left="5387" w:hanging="0"/>
        <w:rPr/>
      </w:pPr>
      <w:r>
        <w:rPr/>
        <w:t>профессор Я.Н. Нужин</w:t>
      </w:r>
    </w:p>
    <w:p>
      <w:pPr>
        <w:pStyle w:val="Normal"/>
        <w:ind w:left="5387" w:hanging="0"/>
        <w:rPr/>
      </w:pPr>
      <w:r>
        <w:rPr/>
        <w:t>профессор А.В. Тимофеенко</w:t>
      </w:r>
    </w:p>
    <w:p>
      <w:pPr>
        <w:pStyle w:val="Normal"/>
        <w:ind w:left="5387" w:hanging="0"/>
        <w:rPr/>
      </w:pPr>
      <w:r>
        <w:rPr>
          <w:b/>
        </w:rPr>
        <w:t xml:space="preserve">Секретарь - </w:t>
      </w:r>
    </w:p>
    <w:p>
      <w:pPr>
        <w:pStyle w:val="Normal"/>
        <w:ind w:left="5387" w:hanging="0"/>
        <w:rPr/>
      </w:pPr>
      <w:r>
        <w:rPr/>
        <w:t>доцент Р.В. Сорокин</w:t>
      </w:r>
    </w:p>
    <w:p>
      <w:pPr>
        <w:pStyle w:val="Normal"/>
        <w:ind w:left="5387" w:hanging="0"/>
        <w:rPr/>
      </w:pPr>
      <w:r>
        <w:rPr/>
        <w:t>тел. 246-99-13, пр. Свободный, 79</w:t>
      </w:r>
    </w:p>
    <w:p>
      <w:pPr>
        <w:pStyle w:val="Normal"/>
        <w:ind w:left="5387" w:hanging="0"/>
        <w:rPr>
          <w:lang w:val="en-US"/>
        </w:rPr>
      </w:pPr>
      <w:r>
        <w:rPr/>
        <w:t>ауд</w:t>
      </w:r>
      <w:r>
        <w:rPr>
          <w:lang w:val="en-US"/>
        </w:rPr>
        <w:t xml:space="preserve">. 34-04, e-mail: </w:t>
      </w:r>
      <w:hyperlink r:id="rId3">
        <w:r>
          <w:rPr>
            <w:rStyle w:val="InternetLink"/>
            <w:lang w:val="en-US"/>
          </w:rPr>
          <w:t>rsorokin@sfu-kras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Моор Михаил Александрович (4 курс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N-характеристические модели модальных логик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доцент В.В. Римац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амбуу Александр Вячеславович (2 курс магистратуры)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авила вывода с метапеременными и логические уравнения в табличных и предтабличных логиках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доцент В.Р. Киятк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Ходюня Николай Дмитриевич (3 курс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Канонический базис Лиева идеала алгебры нильтреугольных матриц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профессор В.М. Левч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Цыганков Виталий Владимирович (2 курс аспирантуры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Максимальные абелевы идеалы кольца обобщенных нильтреугольных матриц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профессор В.М. Левч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анзычакова Ксения Владимировна (4 курс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Замыкание корневых подгрупп в унипотентной подгруппе группы Шевалле типа C_l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профессор Я.Н. Нуж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айбаракова Юлия Валерьевна (4 курс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Замыкание корневых подгрупп в унипотентной подгруппе группы шевалле типа B_l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профессор Я.Н. Нуж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Лихачева Алена Олеговна (1 курс магистратуры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О замкнутости ковров типа B_l,C_l,F_4 над коммутативными кольцами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профессор Я.Н. Нуж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уклина Светлана Константиновна (1 курс магистратуры)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«О замкнутости ковров типа </w:t>
            </w:r>
            <w:r>
              <w:rPr>
                <w:lang w:val="en-US"/>
              </w:rPr>
              <w:t>G</w:t>
            </w:r>
            <w:r>
              <w:rPr/>
              <w:t>2 над коммутативными кольцами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профессор Я.Н. Нуж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Кириллова Евгения Алексеевна (2 курс магистратуры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«Максимальные коммутативные идеалы подалгебры NФ(K) алгебр Ли исключительных типов G2 и F4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профессор В.М. Левч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Жоранова Маргарита Владимиров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с)</w:t>
            </w:r>
          </w:p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/>
              <w:t>Алгоритмический критерий допустимости правил вывода в модальной логике GL.2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доцент В.Р. Киятк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Березина Полина Сергеевна (4 курс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строение базиса допустимых правил вывода для одной табличной логик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доцент В.Р. Киятк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Семенова Екатерина Вадимовна (10 класс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Программные средства проверки некоторых криптографических свойств булевых функций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МБОУ «Лицей №7» , научный руководитель профессор Быкова В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пова Анастасия Владимиров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О законе умножения в полуполях порядка 16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ИФиРЭ СФУ, научный руководитель доцент Кравцо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армышева Юлия Ивановна (3 курс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О различных способах представления полуполя порядка 81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МиФИ СФУ, научный руководитель доцент Кравцо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кладникова Евгения Сергеевна (4 курс)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Алгебраические модели многогранников с паркетными гранями, соединение которых приводит к наклонной призме Q1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ГПУ им. В. П. Астафьева, научный руководитель доцент А.В. Тимоф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298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6:00Z</dcterms:created>
  <dc:creator>Grigory S. Grishko</dc:creator>
  <dc:description/>
  <cp:keywords/>
  <dc:language>en-US</dc:language>
  <cp:lastModifiedBy>GEG</cp:lastModifiedBy>
  <dcterms:modified xsi:type="dcterms:W3CDTF">2015-04-15T07:38:00Z</dcterms:modified>
  <cp:revision>26</cp:revision>
  <dc:subject/>
  <dc:title>Приложение 5 к приказу № ___ от _______ 2015 г</dc:title>
</cp:coreProperties>
</file>