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ы итоговых экзаменов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а междисциплинарного экзамена 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по специальности 010101 “Математика”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"/>
        </w:numPr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сновная теорема арифметики, сравнения, кольц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Теорема Ферма о сравнениях по простому модулю, теорема Эйлера (о функции Эйлера) и теорема Лагранжа о порядке подгруппы конечной группы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оказуемые и тождественно истинные формулы ИВ. Теорема о полноте ИВ. </w:t>
      </w:r>
    </w:p>
    <w:p>
      <w:pPr>
        <w:pStyle w:val="Style16"/>
        <w:numPr>
          <w:ilvl w:val="0"/>
          <w:numId w:val="1"/>
        </w:numPr>
        <w:rPr/>
      </w:pPr>
      <w:r>
        <w:rPr/>
        <w:t>Рекурсивность основных арифметических функций.</w:t>
      </w:r>
    </w:p>
    <w:p>
      <w:pPr>
        <w:pStyle w:val="Style16"/>
        <w:numPr>
          <w:ilvl w:val="0"/>
          <w:numId w:val="1"/>
        </w:numPr>
        <w:rPr/>
      </w:pPr>
      <w:r>
        <w:rPr/>
        <w:t>Машины Тьюринга для вычисления простейших рекурсивных функций.</w:t>
      </w:r>
    </w:p>
    <w:p>
      <w:pPr>
        <w:pStyle w:val="Style16"/>
        <w:numPr>
          <w:ilvl w:val="0"/>
          <w:numId w:val="1"/>
        </w:numPr>
        <w:rPr/>
      </w:pPr>
      <w:r>
        <w:rPr/>
        <w:t>Классификация состояний в неприводимой Марковской цепи. Теорема солидарности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едел последовательности и предел функции в точке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Формула Лагранжа конечных приращений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адиент функции, касательная плоскость и нормаль в точке поверхности. Уравнения касательной плоскости и нормали к кривой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Формула Эйлера для нормальной кривизны поверхности в заданном направлени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1"/>
        </w:numPr>
        <w:rPr/>
      </w:pPr>
      <w:r>
        <w:rPr/>
        <w:t>Кратные интегралы. Теорема Фубини. Поверхностные и криволинейные интегралы. Формулы Грина, Гаусса-Остроградского, Стокс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6"/>
        <w:numPr>
          <w:ilvl w:val="0"/>
          <w:numId w:val="1"/>
        </w:numPr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орма, нормированное пространство. Линейный оператор нормированных пространств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ера Лебега и интеграл Лебег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1"/>
        </w:numPr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1"/>
        </w:numPr>
        <w:rPr/>
      </w:pPr>
      <w:r>
        <w:rPr/>
        <w:t>Постановка краевых задач для ДУ в частных производных 2-го порядка. Определение классического и обобщенного решения краевых задач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6"/>
        <w:numPr>
          <w:ilvl w:val="0"/>
          <w:numId w:val="1"/>
        </w:numPr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1"/>
        </w:numPr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1"/>
        </w:numPr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Беклемишев, Р. В. Курс аналитической геометрии и линейной алгебры / Р.В. Беклемишев. –  М.: Наука, 1981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Курош, А. Г. Курс высшей алгебры / А.Г. Курош. –  М.: Наука, 1968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Мальцев, А. И. Основы линейной алгебры / А.И. Мальцев. –  М.: Наука, 1970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Мальцев, А. И. Алгоритмы и рекурсивные функции / А.И. Мальцев. –  М.: Наука, 1965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Ершов, Ю. Л. Математическая логика / Ю.Л. Ершов, Е.А. Палютин. – М.: Наука, 1979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Никольский, С. М. Курс математического анализа: в 2 т. Т.1, Т.2 / С.М. Никольский. –  М.: Наука, 1975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Наука, 1970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Зорич, В. А. Математический анализ: в 2 т. Т. 1, 2 / В.А. Зорич. –  М.: Наука, 1981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Шабат, Б. В. Введение в комплексный анализ / Б.В. Шабат. –  М.: Наука, 1985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Наука, 1989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Боровков, А.А. Теория вероятностей / А.А. Боровков. –  М.: Наука, 1986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Севастьянов, Б. А. Курс теории вероятностей и математической статистики / Б.А. Севастьянов. –  М.: Наука, 1982. </w:t>
      </w:r>
    </w:p>
    <w:p>
      <w:pPr>
        <w:pStyle w:val="Style16"/>
        <w:numPr>
          <w:ilvl w:val="1"/>
          <w:numId w:val="2"/>
        </w:numPr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Турчан, Л.И. Основы численных методов  / Л.И. Турчан, П.В. Плотников. –  М.: Физматлит, 2003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1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Самарский, А. А. Введение в теорию разностных схем / А.А. Самарский. –  М.: Наука, 1971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Понтрягин, Л. С. Обыкновенные дифференциальные уравнения / Л.С. Понтрягин. –  М.: Наука, 1982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Петровский, И. Г. Лекции по теории обыкновенных дифференциальных уравнений / И.Г. Петровский. –  М.: Наука, 1970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Арнольд, В.И. Обыкновенные дифференциальные уравнения / В.И. Арнольд. –  М.: Наука, 1984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Михайлов, В. П. Дифференциальные уравнения в частных производных / В.П. Михайлов. –  М.: Наука, 1983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Тихонов, А. Н. Уравнения математической физики / А.Н. Тихонов, А.А. Самарский. –  М.: Наука, 1977.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1"/>
          <w:numId w:val="2"/>
        </w:numPr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0.</w:t>
      </w:r>
    </w:p>
    <w:p>
      <w:pPr>
        <w:pStyle w:val="Style16"/>
        <w:numPr>
          <w:ilvl w:val="1"/>
          <w:numId w:val="2"/>
        </w:numPr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6"/>
        <w:rPr/>
      </w:pPr>
      <w:r>
        <w:rPr/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еждисциплинарного экзамена </w:t>
      </w:r>
    </w:p>
    <w:p>
      <w:pPr>
        <w:pStyle w:val="TextBodyIndent"/>
        <w:ind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 010501 “Прикладная математика и информатика”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"/>
        </w:numPr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Уравнения прямых и плоскостей в пространстве. Канонические уравнения кривых и поверхностей 2-ro порядк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6"/>
        <w:numPr>
          <w:ilvl w:val="0"/>
          <w:numId w:val="4"/>
        </w:numPr>
        <w:rPr/>
      </w:pPr>
      <w:r>
        <w:rPr/>
        <w:t>Теорема о функциональной полноте ИВ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едел последовательности и предел функции в точке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Формула Лагранжа конечных приращений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4"/>
        </w:numPr>
        <w:rPr/>
      </w:pPr>
      <w:r>
        <w:rPr/>
        <w:t>Теорема о неявной функции, дифференцирование неявной функции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Градиент функции, касательная плоскость и нормаль в точке поверхности. Уравнения касательной плоскости и нормали к кривой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4"/>
        </w:numPr>
        <w:rPr/>
      </w:pPr>
      <w:r>
        <w:rPr/>
        <w:t>Кратные интегралы. Теорема Фубини. Поверхностные и криволинейные интегралы. Формулы Грина, Гаусса-Остроградского, Стокса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инцип сжимающих отображений. Компактное пространство и 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орма, нормированное пространство. Линейный оператор  нормированных пространств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4"/>
        </w:numPr>
        <w:rPr/>
      </w:pPr>
      <w:r>
        <w:rPr/>
        <w:t>Классификация изолированных особых точек. Теорема о вычетах. Ряд Лорана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лассификация интерфейсов вычислительных систем. </w:t>
      </w:r>
    </w:p>
    <w:p>
      <w:pPr>
        <w:pStyle w:val="Style16"/>
        <w:numPr>
          <w:ilvl w:val="0"/>
          <w:numId w:val="4"/>
        </w:numPr>
        <w:rPr/>
      </w:pPr>
      <w:r>
        <w:rPr/>
        <w:t>Основные функции операционной системы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6"/>
        <w:numPr>
          <w:ilvl w:val="0"/>
          <w:numId w:val="4"/>
        </w:numPr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4"/>
        </w:numPr>
        <w:rPr/>
      </w:pPr>
      <w:r>
        <w:rPr/>
        <w:t>Матричные игры. Решение игры в смешанных стратегиях.</w:t>
      </w:r>
    </w:p>
    <w:p>
      <w:pPr>
        <w:pStyle w:val="Style16"/>
        <w:numPr>
          <w:ilvl w:val="0"/>
          <w:numId w:val="4"/>
        </w:numPr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4"/>
        </w:numPr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4"/>
        </w:numPr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Беклемишев, Р. В. Курс аналитической геометрии и линейной алгебры / Р.В. Беклемишев. –  М.: Наука, 1981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урош, А. Г. Курс высшей алгебры / А.Г. Курош. –  М.: Наука, 1968. </w:t>
      </w:r>
    </w:p>
    <w:p>
      <w:pPr>
        <w:pStyle w:val="Style16"/>
        <w:numPr>
          <w:ilvl w:val="0"/>
          <w:numId w:val="3"/>
        </w:numPr>
        <w:rPr/>
      </w:pPr>
      <w:r>
        <w:rPr/>
        <w:t>Мальцев, А. И. Основы линейной алгебры / А.И. Мальцев. –  М.: Наука, 1970.</w:t>
      </w:r>
    </w:p>
    <w:p>
      <w:pPr>
        <w:pStyle w:val="Style16"/>
        <w:numPr>
          <w:ilvl w:val="0"/>
          <w:numId w:val="3"/>
        </w:numPr>
        <w:rPr/>
      </w:pPr>
      <w:r>
        <w:rPr/>
        <w:t>Мальцев, А. И. Алгоритмы и рекурсивные функции / А.И. Мальцев. –  М.: Наука, 1965.</w:t>
      </w:r>
    </w:p>
    <w:p>
      <w:pPr>
        <w:pStyle w:val="Style16"/>
        <w:numPr>
          <w:ilvl w:val="0"/>
          <w:numId w:val="3"/>
        </w:numPr>
        <w:rPr/>
      </w:pPr>
      <w:r>
        <w:rPr/>
        <w:t>Ершов, Ю. Л. Математическая логика / Ю.Л. Ершов, Е.А. Палютин. – М.: Наука, 1979.</w:t>
      </w:r>
    </w:p>
    <w:p>
      <w:pPr>
        <w:pStyle w:val="Style16"/>
        <w:numPr>
          <w:ilvl w:val="0"/>
          <w:numId w:val="3"/>
        </w:numPr>
        <w:rPr/>
      </w:pPr>
      <w:r>
        <w:rPr/>
        <w:t>Никольский, С. М. Курс математического анализа: в 2 т. Т.1, Т.2 / С.М. Никольский. –  М.: Наука, 1975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Наука, 1970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Зорич, В. А. Математический анализ: в 2 т. Т. 1, 2 / В.А. Зорич. –  М.: Наука, 1981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Шабат, Б. В. Введение в комплексный анализ / Б.В. Шабат. –  М.: Наука, 1985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Наука, 1989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Боровков, А.А. Теория вероятностей / А.А. Боровков. –  М.: Наука, 1986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Севастьянов, Б. А. Курс теории вероятностей и математической статистики / Б.А. Севастьянов. –  М.: Наука, 1982. 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Турчан, Л.И. Основы численных методов  / Л.И. Турчан, П.В. Плотников. –  М.: Физматлит, 2003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1. </w:t>
      </w:r>
    </w:p>
    <w:p>
      <w:pPr>
        <w:pStyle w:val="Style16"/>
        <w:numPr>
          <w:ilvl w:val="0"/>
          <w:numId w:val="3"/>
        </w:numPr>
        <w:rPr/>
      </w:pPr>
      <w:r>
        <w:rPr/>
        <w:t>Самарский, А. А. Введение в теорию разностных схем / А.А. Самарский. –  М.: Наука, 1971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онтрягин, Л. С. Обыкновенные дифференциальные уравнения / Л.С. Понтрягин. –  М.: Наука, 1982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етровский, И. Г. Лекции по теории обыкновенных дифференциальных уравнений / И.Г. Петровский. –  М.: Наука, 1970. </w:t>
      </w:r>
    </w:p>
    <w:p>
      <w:pPr>
        <w:pStyle w:val="Style16"/>
        <w:numPr>
          <w:ilvl w:val="0"/>
          <w:numId w:val="3"/>
        </w:numPr>
        <w:rPr/>
      </w:pPr>
      <w:r>
        <w:rPr/>
        <w:t>Арнольд, В.И. Обыкновенные дифференциальные уравнения / В.И. Арнольд. –  М.: Наука, 1984.</w:t>
      </w:r>
    </w:p>
    <w:p>
      <w:pPr>
        <w:pStyle w:val="Style16"/>
        <w:numPr>
          <w:ilvl w:val="0"/>
          <w:numId w:val="3"/>
        </w:numPr>
        <w:rPr/>
      </w:pPr>
      <w:r>
        <w:rPr/>
        <w:t>Михайлов, В. П. Дифференциальные уравнения в частных производных / В.П. Михайлов. –  М.: Наука, 1983.</w:t>
      </w:r>
    </w:p>
    <w:p>
      <w:pPr>
        <w:pStyle w:val="Style16"/>
        <w:numPr>
          <w:ilvl w:val="0"/>
          <w:numId w:val="3"/>
        </w:numPr>
        <w:rPr/>
      </w:pPr>
      <w:r>
        <w:rPr/>
        <w:t>Тихонов, А. Н. Уравнения математической физики / А.Н. Тихонов, А.А. Самарский. –  М.: Наука, 1977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0"/>
          <w:numId w:val="3"/>
        </w:numPr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0.</w:t>
      </w:r>
    </w:p>
    <w:p>
      <w:pPr>
        <w:pStyle w:val="Style16"/>
        <w:numPr>
          <w:ilvl w:val="0"/>
          <w:numId w:val="3"/>
        </w:numPr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6"/>
        <w:numPr>
          <w:ilvl w:val="0"/>
          <w:numId w:val="3"/>
        </w:numPr>
        <w:rPr/>
      </w:pPr>
      <w:r>
        <w:rPr/>
        <w:t>Гук, М. Аппаратные средства РС / М. Гук. – СПб, 1999.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9" w:hanging="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методички"/>
    <w:basedOn w:val="2"/>
    <w:qFormat/>
    <w:pPr>
      <w:spacing w:lineRule="auto" w:line="240" w:before="0" w:after="0"/>
      <w:ind w:left="0"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0:00Z</dcterms:created>
  <dc:creator>1</dc:creator>
  <dc:description/>
  <cp:keywords/>
  <dc:language>en-US</dc:language>
  <cp:lastModifiedBy>GEG</cp:lastModifiedBy>
  <cp:lastPrinted>2010-01-25T12:47:00Z</cp:lastPrinted>
  <dcterms:modified xsi:type="dcterms:W3CDTF">2012-01-16T07:00:00Z</dcterms:modified>
  <cp:revision>2</cp:revision>
  <dc:subject/>
  <dc:title>Программы итоговых экзаменов</dc:title>
</cp:coreProperties>
</file>