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еподавателям и студентам кафедры математического анализа и дифференциальных уравн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 июня 2015г. (вторник) в 8.30, ауд.  34-09, состоится предзащита бакалаврских работ </w:t>
      </w:r>
      <w:r>
        <w:rPr/>
        <w:t>следующих студентов: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246"/>
        <w:gridCol w:w="411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студен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 бакалаврски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(ф.и.о, ученая степень, звание, должность, место работы)</w:t>
            </w:r>
          </w:p>
        </w:tc>
      </w:tr>
      <w:tr>
        <w:trPr>
          <w:trHeight w:val="15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ина Ирина Сергеевн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даче идентификации функции источника и коэффициента при нелинейном члене и в полулинейном параболическом уравнении с условиями переопределения в одной точ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в Игорь Владимирович, к.ф.-м.н., доцент кафедры математического анализа и дифференциальных уравнений Институт математики и фундаментальной информатики С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идентификации функции источника для нелинейной системы дифференциальных уравнений с данными Ко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на Татья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, доцент кафедры математического анализа и дифференциальных уравнений Институт математики и фундаментальной информатики СФ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цо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Витальевн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многочленов Бернул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нартас Евгений Константинович, д.ф.-м.н., профессор кафедры математического анализа и дифференциальных уравнений Институт математики и фундаментальной информатики СФ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ковец Надежда Михайловн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свойства гидростатической модели уравнений Навье - Стокса в двумерном случа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Александр Алексеевич, д.ф.-м.н., профессор кафедры математического анализа и дифференциальных уравнений Институт математики и фундаментальной информатики СФ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ляев Владимир Васильев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 для обыкновенного дифференциального уравнения вида y'+a(x)y=f(x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ин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, доцент кафедры математического анализа и дифференциальных уравнений, Институт математики и фундаментальной информатики С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студен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 бакалаврски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(ф.и.о, ученая степень, звание, должность, место работы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дной задаче Коши для нелинейного интегродифференциального урав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ин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, доцент кафедры математического анализа и дифференциальных уравнений Институт математики и фундаментальной информатики С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кеев Владислав Владиславови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мость задачи Коши для одного нелинейного интегродифференциального урав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на Татья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ф.-м.н., доцент кафедры математического анализа и дифференциальных уравнений Институт математики и фундаментальной информатики СФ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Надежда Павлов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даче идентификации функции источника и коэффициента при нелинейном члене в полулинейном параболическом уравнении с условиями переопределения в двух точ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в Игорь Владимирович, к.ф.-м.н., доцент кафедры математического анализа и дифференциальных уравнений Институт математики и фундаментальной информатики СФ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их Наталья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даче идентификации функции источника и коэффициента при младшем члене в параболическом уравнении с условиями переопределения, заданными на параметрических крив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в Игорь Владимирович, к.ф.-м.н., доцент кафедры математического анализа и дифференциальных уравнений Институт математики и фундаментальной информатики СФ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ем студентам иметь при себе презентацию в электронном виде. Доклад каждого студента не должен превышать 10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eastAsia="Calibri" w:cs="Times New Roman"/>
      <w:b w:val="false"/>
      <w:sz w:val="36"/>
    </w:rPr>
  </w:style>
  <w:style w:type="character" w:styleId="WW8Num5z0">
    <w:name w:val="WW8Num5z0"/>
    <w:qFormat/>
    <w:rPr>
      <w:rFonts w:eastAsia="Calibri" w:cs="Times New Roman"/>
      <w:b w:val="false"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6:00Z</dcterms:created>
  <dc:creator>user</dc:creator>
  <dc:description/>
  <dc:language>en-US</dc:language>
  <cp:lastModifiedBy>Лазарева</cp:lastModifiedBy>
  <cp:lastPrinted>2015-05-26T14:03:00Z</cp:lastPrinted>
  <dcterms:modified xsi:type="dcterms:W3CDTF">2015-05-26T06:06:00Z</dcterms:modified>
  <cp:revision>8</cp:revision>
  <dc:subject/>
  <dc:title/>
</cp:coreProperties>
</file>