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подавателям и студентам кафедры математического анализа и дифференциальных уравнен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 апреля 2014г. (среда) в 8.30 ауд.  34-09 состоится предзащита магистерских диссертаций и дипломных работ следующих студентов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агистерской диссер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ф.и.о, ученая степень, звание, должность, место работы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ан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 коэффициентные обратные задачи для параболических урав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ынцева Светлана Владимировна, к.ф.-м.н., доцент кафедры математического анализа и дифференциальных уравнений Института математики и фундаментальной информатики СФ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диплом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ф.и.о, ученая степень, звание, должность, место работы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кина Викто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нтификация двух младших  коэффициентов в многомерном  параболическом уравнении специального ви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ынцева Светлана Владимировна, к.ф.-м.н., доцент кафедры математического анализа и дифференциальных уравнений Института математики и фундаментальной информатики СФ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язан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р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значная разрешимость задачи идентификации двух неизвестных коэффициентов многомерного параболического урав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ынцева Светлана Владимировна, к.ф.-м.н., доцент кафедры математического анализа и дифференциальных уравнений Института математики и фундаментальной информатики СФ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eastAsia="Calibri" w:cs="Times New Roman"/>
      <w:b w:val="false"/>
      <w:sz w:val="36"/>
    </w:rPr>
  </w:style>
  <w:style w:type="character" w:styleId="WW8Num5z0">
    <w:name w:val="WW8Num5z0"/>
    <w:qFormat/>
    <w:rPr>
      <w:rFonts w:eastAsia="Calibri" w:cs="Times New Roman"/>
      <w:b w:val="false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9:00Z</dcterms:created>
  <dc:creator>user</dc:creator>
  <dc:description/>
  <dc:language>en-US</dc:language>
  <cp:lastModifiedBy>СПолынцева</cp:lastModifiedBy>
  <cp:lastPrinted>2014-04-10T18:44:00Z</cp:lastPrinted>
  <dcterms:modified xsi:type="dcterms:W3CDTF">2014-04-29T01:50:00Z</dcterms:modified>
  <cp:revision>3</cp:revision>
  <dc:subject/>
  <dc:title/>
</cp:coreProperties>
</file>