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 о сведениях, подаваемых рецензентам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оплате (взять в дирекции института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траниц паспорта с персональными данными (ФИО, когда выдан и кем) и пропиской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иплома о высшем образовани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ипломов об ученой степени и ученом звании (если есть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пенсионного страховани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ИНН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с места работы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еречислении з/платы на счет банка (взять в дирекции института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ы - штатные сотрудники СФУ,  предоставляют только  документы, указанные в пункте 1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21:00Z</dcterms:created>
  <dc:creator>GEG</dc:creator>
  <dc:description/>
  <cp:keywords/>
  <dc:language>en-US</dc:language>
  <cp:lastModifiedBy>GEG</cp:lastModifiedBy>
  <cp:lastPrinted>2009-06-17T12:09:00Z</cp:lastPrinted>
  <dcterms:modified xsi:type="dcterms:W3CDTF">2011-05-20T05:23:00Z</dcterms:modified>
  <cp:revision>5</cp:revision>
  <dc:subject/>
  <dc:title/>
</cp:coreProperties>
</file>