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Внимание студентам, специализирующимся на кафед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матического анализа и дифференциаль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защита итоговых квалификационных работ состоится 23 мая (среда) и 30 мая (среда) 2012 года в 8.30 в ауд. 34-09. Явка строго обязательна. Регламент доклада 8-10 минут и 5  минут на вопросы. Приготовить презентацию доклада либо плак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402"/>
        <w:gridCol w:w="4536"/>
        <w:gridCol w:w="3544"/>
      </w:tblGrid>
      <w:tr>
        <w:trPr>
          <w:trHeight w:val="6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мая 20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идентификации коэффициентов при производных по пространственным переменным в одном параболическом урав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Светлана Владимиро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 Макс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дной коэффициентной обратной задаче для параболического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Светлана Владимиро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Крист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болическая аппроксимация задачи определения функции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Ольга Николае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Дар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задачи идентификации коэффициентов парабол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Светлана Владимиро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дентификации нескольких коэффициентов многомерных параболических уравнений с условиями переопределения, заданными на различных  гиперповерхно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Светлана Владимиров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ие диссер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ден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для одной системы нелинейных парабол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онстантиновна Мы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хождении сумм кратных 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, д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тманов Александр Мечиславови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Кирил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краевые задачи для уравнений типа Бюрге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, д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Юрий Яковлеви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ндр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идентификации коэффициента при нелинейном члене в системе состав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Роман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роленков И.В. 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6:00Z</dcterms:created>
  <dc:creator>user</dc:creator>
  <dc:description/>
  <dc:language>en-US</dc:language>
  <cp:lastModifiedBy>user</cp:lastModifiedBy>
  <cp:lastPrinted>2012-05-16T10:15:00Z</cp:lastPrinted>
  <dcterms:modified xsi:type="dcterms:W3CDTF">2012-05-16T02:16:00Z</dcterms:modified>
  <cp:revision>2</cp:revision>
  <dc:subject/>
  <dc:title/>
</cp:coreProperties>
</file>