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19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Институт матема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Heading5"/>
        <w:ind w:left="482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 Института математик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/Кытманов А.М./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 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ябр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ИТОГОВАЯ ГОСУДАРСТВЕННАЯ АТТЕСТАЦИЯ ВЫПУСКНИКОВ </w:t>
        <w:br/>
        <w:t>ИНСТИТУТА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ГО ЭКЗАМЕНА ПО СПЕЦИАЛЬНОСТЯМ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501.65 «Прикладная математика и информатика»</w:t>
      </w:r>
    </w:p>
    <w:p>
      <w:pPr>
        <w:pStyle w:val="Style16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0101.65 “Математика”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ЛЕНИЯМ ПОДГОТОВКИ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010300.62 “Математика. Компьютерные науки”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010500 .62“Прикладная математика и информатика”</w:t>
      </w:r>
    </w:p>
    <w:p>
      <w:pPr>
        <w:pStyle w:val="Style16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10100.62 “Математика”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Программа государственного экзамен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0501.65 «Прикладная математика и информатика»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Уравнения прямых и плоскостей в пространстве. Канонические уравнения кривых и поверхностей 2-ro порядка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иведение формул исчисления высказываний (ИВ) к нормальным формам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орема о функциональной полноте ИВ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едел последовательности и предел функции в точке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епрерывность функции в точке и на отрезке, точки разрыва 1-гo и 2-го рода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руемость и дифференциалы функций одной и многих переменных. Инвариантность формы 1-го дифференциала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ормула Лагранжа конечных приращений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ормула Тейлора с остаточным членом в формах Пеано и Лагранжа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ема исследования функции и построения ее графика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орема о неявной функции, дифференцирование неявной функции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рование интегралов с параметром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ы о почленном интегрировании и дифференцировании функциональной последовательности и функционального ряда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рика, метрическое пространство. Открытые и замкнутые множества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ундаментальная последовательность, полное пространство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инцип сжимающих отображений. Компактное пространство и 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лассификация изолированных особых точек. Теорема о вычетах. Ряд Лорана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фикация ДУ в частных производных 2-го порядка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становка краевых задач для ДУ в частных производных 2-го порядка. Определение классического и обобщенного решения краевых задач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разделения переменных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Определение интерполяции. Интерполяционный многочлен Лагранжа. Оценка погрешности интерполяции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е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фикация интерфейсов вычислительных систем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ные функции операционной системы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труктуры данных: массивы, записи, множества, списки (стеки, очереди, деки). Бинарные деревья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Основы объектно-ориентированного программирования (инкапсуляция, наследование, полиморфизм). Списки объектов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Симплекс-метод. Постановка задачи. Способы решен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Матричные игры. Решение игры в смешанных стратегиях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Дискретные и непрерывные случайные величины, определения и свойства функции и плотности распределен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6"/>
        <w:ind w:left="0" w:hanging="0"/>
        <w:rPr>
          <w:b/>
          <w:b/>
          <w:bCs/>
        </w:rPr>
      </w:pPr>
      <w:r>
        <w:rPr/>
        <w:t xml:space="preserve">59.Точечные статистические оценки: несмещенность, состоятельность, эффективность. Определение и свойства выборочного среднего и выборочной дисперсии. 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Беклемишев, Р. В. Курс аналитической геометрии и линейной алгебры / Р.В. Беклемишев. –  М.: ФИЗМАТЛИТ, 2005.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урош, А. Г. Курс высшей алгебры / А.Г. Курош. –  СПб: Лань, 2008.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Мальцев, А. И. Основы линейной алгебры / А.И. Мальцев. –  СПб: Лань, 2009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Мальцев, А. И. Алгоритмы и рекурсивные функции / А.И. Мальцев. –  М.: Наука, 1986.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Ершов, Ю. Л. Математическая логика / Ю.Л. Ершов, Е.А. Палютин. – М.: ФИЗМАТЛИТ, 2009. </w:t>
      </w:r>
    </w:p>
    <w:p>
      <w:pPr>
        <w:pStyle w:val="Style16"/>
        <w:numPr>
          <w:ilvl w:val="0"/>
          <w:numId w:val="4"/>
        </w:numPr>
        <w:rPr/>
      </w:pPr>
      <w:r>
        <w:rPr/>
        <w:t>Никольский, С. М. Курс математического анализа: в 2 т. / С.М. Никольский. –  М.: ФИЗМАТЛИТ, 2001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Фихтенгольц, Г. М. Курс дифференциального и интегрального исчисления / Г.М. Фихтенгольц. –  М.: ФИЗМАТЛИТ, 2006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Зорич, В. А. Математический анализ: в 2 т. / В.А. Зорич. –  М.: ФИЗМАТЛИТ, 1997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Шабат, Б. В. Введение в комплексный анализ / Б.В. Шабат. –  М.: Лань, 2004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ФИЗМАТЛИТ, 2009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Боровков, А.А. Теория вероятностей / А.А. Боровков. –  М.: Либроком, 2009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евастьянов, Б. А. Курс теории вероятностей и математической статистики / Б.А. Севастьянов. –  М.: Институт компьютерных исследований, 2004. 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</w:rPr>
        <w:t xml:space="preserve">Ивченко, Г.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Турчак, Л.И. Основы численных методов  / Л.И. Турчак, П.В. Плотников. –  М.: Физматлит, 2003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Бахвалов, Н. С. Численные методы  / Н.С. Бахвалов, Н.П. Жидков, Г.М. Кобельков.  –  М.: Лаборатория базовых знаний, 2002. </w:t>
      </w:r>
    </w:p>
    <w:p>
      <w:pPr>
        <w:pStyle w:val="Style16"/>
        <w:numPr>
          <w:ilvl w:val="0"/>
          <w:numId w:val="4"/>
        </w:numPr>
        <w:rPr/>
      </w:pPr>
      <w:r>
        <w:rPr/>
        <w:t>Самарский, А. А. Введение в теорию разностных схем / А.А. Самарский. –  М.: Наука, 1971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нтрягин, Л. С. Обыкновенные дифференциальные уравнения / Л.С. Понтрягин. –  М.: ФИЗМАТЛИТ, 2003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етровский, И. Г. Лекции по теории обыкновенных дифференциальных уравнений / И.Г. Петровский. –  М.: Либроком, 2009. </w:t>
      </w:r>
    </w:p>
    <w:p>
      <w:pPr>
        <w:pStyle w:val="Style16"/>
        <w:numPr>
          <w:ilvl w:val="0"/>
          <w:numId w:val="4"/>
        </w:numPr>
        <w:rPr/>
      </w:pPr>
      <w:r>
        <w:rPr/>
        <w:t>Арнольд, В.И. Обыкновенные дифференциальные уравнения / В.И. Арнольд. –  М.: Наука, 1984.</w:t>
      </w:r>
    </w:p>
    <w:p>
      <w:pPr>
        <w:pStyle w:val="Style16"/>
        <w:numPr>
          <w:ilvl w:val="0"/>
          <w:numId w:val="4"/>
        </w:numPr>
        <w:rPr/>
      </w:pPr>
      <w:r>
        <w:rPr/>
        <w:t>Михайлов, В. П. Дифференциальные уравнения в частных производных / В.П. Михайлов. –  М.: ФИЗМАТЛИТ, 2001.</w:t>
      </w:r>
    </w:p>
    <w:p>
      <w:pPr>
        <w:pStyle w:val="Style16"/>
        <w:numPr>
          <w:ilvl w:val="0"/>
          <w:numId w:val="4"/>
        </w:numPr>
        <w:rPr/>
      </w:pPr>
      <w:r>
        <w:rPr/>
        <w:t>Тихонов, А. Н. Уравнения математической физики / А.Н. Тихонов, А.А. Самарский. –  М.: МГУ Наука, 2004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6"/>
        <w:numPr>
          <w:ilvl w:val="0"/>
          <w:numId w:val="4"/>
        </w:numPr>
        <w:rPr/>
      </w:pPr>
      <w:r>
        <w:rPr/>
        <w:t>Хоменко, А. Д. Базы данных: Учеб. для высших учебных заведений / А.Д. Хоменко, В.М. Цыганков, М.Г. Мальцев. –   СПб: КОРОНА принт, 2002.</w:t>
      </w:r>
    </w:p>
    <w:p>
      <w:pPr>
        <w:pStyle w:val="Style16"/>
        <w:numPr>
          <w:ilvl w:val="0"/>
          <w:numId w:val="4"/>
        </w:numPr>
        <w:rPr/>
      </w:pPr>
      <w:r>
        <w:rPr/>
        <w:t>Карпова, Т.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3.</w:t>
      </w:r>
    </w:p>
    <w:p>
      <w:pPr>
        <w:pStyle w:val="Style16"/>
        <w:numPr>
          <w:ilvl w:val="0"/>
          <w:numId w:val="4"/>
        </w:numPr>
        <w:rPr/>
      </w:pPr>
      <w:r>
        <w:rPr/>
        <w:t>Гук, М. Аппаратные средства РС / М. Гук. – СПб, 2002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left="0" w:firstLine="709"/>
        <w:jc w:val="left"/>
        <w:rPr>
          <w:b/>
          <w:b/>
          <w:bCs/>
        </w:rPr>
      </w:pPr>
      <w:r>
        <w:rPr>
          <w:b/>
          <w:bCs/>
        </w:rPr>
        <w:t>Программа государственного экзамена по специальности 010101.65 “Математика”</w:t>
      </w:r>
    </w:p>
    <w:p>
      <w:pPr>
        <w:pStyle w:val="Style16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Уравнения прямых и плоскостей в пространстве. Канонические уравнения кривых и поверхностей 2-гo порядка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Основная теорема арифметики, сравнения, кольц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Теорема Ферма о сравнениях по простому модулю, теорема Эйлера (о функции Эйлера) и теорема Лагранжа о порядке подгруппы конечной групп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риведение формул исчисления высказываний (ИВ) к нормальным формам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оказуемые и тождественно истинные формулы ИВ. Теорема о полноте ИВ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>Рекурсивность основных арифметических функци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Машины Тьюринга для вычисления простейших рекурсивных функци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Классификация состояний в неприводимой Марковской цепи. Теорема солидар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редел последовательности и предел функции в точке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Непрерывность функции в точке и на отрезке, точки разрыва 1-гo и 2-го рода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ифференцируемость и дифференциалы функций одной и многих переменных. Инвариантность формы 1-го дифференциала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Формула Лагранжа конечных приращений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Формула Тейлора с остаточным членом в формах Пеано и Лагранжа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хема исследования функции и построения ее графика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еорема о неявной функции, дифференцирование неявной функции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Формула Эйлера для нормальной кривизны поверхности в заданном направлении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ифференцирование интегралов с параметром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еоремы о почленном интегрировании и дифференцировании функциональной последовательности и функционального ряда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трика, метрическое пространство. Открытые и замкнутые множества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Фундаментальная последовательность, полное пространство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ра Лебега и интеграл Лебега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Классификация изолированных особых точек. Теорема о вычетах. Ряд Лорана. Теорема Руше и принцип аргумент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Классификация ДУ в частных производных 2-го порядка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Постановка краевых задач для ДУ в частных производных 2-го порядка. Определение классического и обобщенного решения краевых задач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тод разделения переменных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Определение интерполяции. Интерполяционный многочлен Лагранжа. Оценка погрешности интерполяции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Не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труктуры данных: массивы, записи, множества, списки (стеки, очереди, деки). Бинарные деревья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Основы объектно-ориентированного программирования (инкапсуляция, наследование, полиморфизм). Списки объектов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>Симплекс-метод. Постановка задачи. Способы реш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искретные и непрерывные случайные величины, определения и свойства функции и плотности распределения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очечные статистические оценки: несмещенность, состоятельность, эффективность. Определение и свойства выборочного среднего и выборочной дисперсии. 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Беклемишев, Р. В. Курс аналитической геометрии и линейной алгебры / Р.В. Беклемишев. –  М.: ФИЗМАТЛИТ, 2005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урош, А. Г. Курс высшей алгебры / А.Г. Курош. –  СПб: Лань, 2008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льцев, А. И. Основы линейной алгебры / А.И. Мальцев. –  СПб: Лань, 200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льцев, А. И. Алгоритмы и рекурсивные функции / А.И. Мальцев. –  М.: Наука, 1986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Ершов, Ю. Л. Математическая логика / Ю.Л. Ершов, Е.А. Палютин. – М.: ФИЗМАТЛИТ, 200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икольский, С. М. Курс математического анализа: в 2 т. / С.М. Никольский. –  М.: ФИЗМАТЛИТ, 2001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ихтенгольц, Г. М. Курс дифференциального и интегрального исчисления / Г.М. Фихтенгольц. –  М.: ФИЗМАТЛИТ, 2006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Зорич, В. А. Математический анализ: в 2 т.  / В.А. Зорич. –  М.: Физматлит, 2007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Шабат, Б. В. Введение в комплексный анализ / Б.В. Шабат. –  М.: Лань, 2004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ФИЗМАТЛИТ, 200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Боровков, А.А. Теория вероятностей / А.А. Боровков. –  М.:Либроком, 200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евастьянов, Б. А. Курс теории вероятностей и математической статистики / Б.А. Севастьянов. –  М.: Институт компьютерных исследований, 2004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>
          <w:color w:val="000000"/>
        </w:rPr>
        <w:t xml:space="preserve">Ивченко, Г.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урчак, Л.И. Основы численных методов  / Л.И. Турчак, П.В. Плотников. –  М.: Физматлит, 2003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 </w:t>
      </w:r>
      <w:r>
        <w:rPr/>
        <w:t xml:space="preserve">Бахвалов, Н. С. Численные методы  / Н.С. Бахвалов, Н.П. Жидков, Г.М. Кобельков.  –  М.: Лаборатория базовых знаний, 2002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амарский, А. А. Введение в теорию разностных схем / А.А. Самарский. –  М.: Наука, 1971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нтрягин, Л. С. Обыкновенные дифференциальные уравнения / Л.С. Понтрягин. –  М.: ФИЗМАТЛИТ, 2003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етровский, И. Г. Лекции по теории обыкновенных дифференциальных уравнений / И.Г. Петровский. –  М.: Либроком, 200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Арнольд, В.И. Обыкновенные дифференциальные уравнения / В.И. Арнольд. –  М.: Наука, 1984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ихайлов, В. П. Дифференциальные уравнения в частных производных / В.П. Михайлов. –  М.: ФИЗМАТЛИТ, 2001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ихонов, А. Н. Уравнения математической физики / А.Н. Тихонов, А.А. Самарский. –  М.: МГУ Наука, 2004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Хоменко, А. Д. Базы данных: Учеб. для высших учебных заведений / А.Д. Хоменко, В.М. Цыганков, М.Г. Мальцев. –   СПб: КОРОНА принт, 2002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арпова, Т.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1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 Программа государственного экзамена по направлению 010500 .62“Прикладная математика и информатика” (бакалавриат)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Уравнения прямых и плоскостей в пространстве. Канонические уравнения кривых и поверхностей 2-ro порядка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едел последовательности и предел функции в точке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орема о функциональной полноте исчисления высказывани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епрерывность функции в точке и на отрезке, точки разрыва 1-гo и 2-го рода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руемость и дифференциалы функций одной и многих переменных. Инвариантность формы 1-го дифференциала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ормула Лагранжа конечных приращений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ормула Тейлора с остаточным членом в формах Пеано и Лагранжа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ема исследования функции и построения ее графика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орема о неявной функции, дифференцирование неявной функ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рование интегралов с параметром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рика, метрическое пространство. Открытые и замкнутые множества. Фундаментальная последовательность, полное пространство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лассификация изолированных особых точек. Теорема о вычетах. Ряд Лоран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фикация ДУ в частных производных 2-го порядка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становка краевых задач для ДУ в частных производных 2-го порядка. Определение классического и обобщенного решения краевых задач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разделения переменных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фикация интерфейсов вычислительных систем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ные функции операционной системы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труктуры данных: массивы, записи, множества, списки (стеки, очереди, деки). Деревья (бинарные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-деревья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ы объектно-ориентированного программирования (инкапсуляция, наследование, полиморфизм). Списки объектов. Коллек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Симплекс-метод. Постановка задачи. Способы реш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Матричные игры. Решение игры в смешанных стратегиях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Дискретные и непрерывные случайные величины, определения и свойства функции и плотности распредел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очечные статистические оценки: несмещенность, состоятельность, эффективность. Определение и свойства выборочного среднего и выборочной дисперсии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Беклемишев, Р. В. Курс аналитической геометрии и линейной алгебры / Р.В. Беклемишев. –  М.: ФИЗМАТЛИТ, 2005. </w:t>
      </w:r>
    </w:p>
    <w:p>
      <w:pPr>
        <w:pStyle w:val="Style16"/>
        <w:numPr>
          <w:ilvl w:val="0"/>
          <w:numId w:val="3"/>
        </w:numPr>
        <w:rPr/>
      </w:pPr>
      <w:r>
        <w:rPr/>
        <w:t>Курош, А. Г. Курс высшей алгебры / А.Г. Курош. –  –  СПб: Лань, 2008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Мальцев, А. И. Основы линейной алгебры / А.И. Мальцев. – СПб: Лань, 2009. </w:t>
      </w:r>
    </w:p>
    <w:p>
      <w:pPr>
        <w:pStyle w:val="Style16"/>
        <w:numPr>
          <w:ilvl w:val="0"/>
          <w:numId w:val="3"/>
        </w:numPr>
        <w:rPr/>
      </w:pPr>
      <w:r>
        <w:rPr/>
        <w:t>Мальцев, А. И. Алгоритмы и рекурсивные функции / А.И. Мальцев. –  М.: Наука, 1986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Ершов, Ю. Л. Математическая логика / Ю.Л. Ершов, Е.А. Палютин. – М.: СПб: Лань, 2009. 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Никольский, С. М. Курс математического анализа: в 2 т. / С.М. Никольский. –  М.: Наука, 1975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Фихтенгольц, Г. М. Курс дифференциального и интегрального исчисления / Г.М. Фихтенгольц. –  М.: ФИЗМАТЛИТ, 2001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Зорич, В. А. Математический анализ: в 2 т. / В.А. Зорич. –  М.: ФИЗМАТЛИТ, 2007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Шабат, Б. В. Введение в комплексный анализ / Б.В. Шабат. –  М.: Лань, 2004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ФИЗМАТЛИТ, 2009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Боровков, А.А. Теория вероятностей / А.А. Боровков. –  М.: Либроком, 2009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Севастьянов, Б. А. Курс теории вероятностей и математической статистики / Б.А. Севастьянов. –  М.: ИКИ, 2004. 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</w:rPr>
        <w:t xml:space="preserve">Ивченко, Г.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Турчак, Л.И. Основы численных методов  / Л.И. Турчак, П.В. Плотников. –  М.: Физматлит, 2003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Бахвалов, Н. С. Численные методы  / Н.С. Бахвалов, Н.П. Жидков, Г.М. Кобельков.  –  М.: Лаборатория базовых знаний, 2001. </w:t>
      </w:r>
    </w:p>
    <w:p>
      <w:pPr>
        <w:pStyle w:val="Style16"/>
        <w:numPr>
          <w:ilvl w:val="0"/>
          <w:numId w:val="3"/>
        </w:numPr>
        <w:rPr/>
      </w:pPr>
      <w:r>
        <w:rPr/>
        <w:t>Самарский, А. А. Введение в теорию разностных схем / А.А. Самарский. –  М.: Наука, 1971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онтрягин, Л. С. Обыкновенные дифференциальные уравнения / Л.С. Понтрягин. –  М.: ФИЗМАТЛИТ, 2003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етровский, И. Г. Лекции по теории обыкновенных дифференциальных уравнений / И.Г. Петровский. –  М.: Либроком, 2009. </w:t>
      </w:r>
    </w:p>
    <w:p>
      <w:pPr>
        <w:pStyle w:val="Style16"/>
        <w:numPr>
          <w:ilvl w:val="0"/>
          <w:numId w:val="3"/>
        </w:numPr>
        <w:rPr/>
      </w:pPr>
      <w:r>
        <w:rPr/>
        <w:t>Арнольд, В.И. Обыкновенные дифференциальные уравнения / В.И. Арнольд. –  М.: Наука, 1984.</w:t>
      </w:r>
    </w:p>
    <w:p>
      <w:pPr>
        <w:pStyle w:val="Style16"/>
        <w:numPr>
          <w:ilvl w:val="0"/>
          <w:numId w:val="3"/>
        </w:numPr>
        <w:rPr/>
      </w:pPr>
      <w:r>
        <w:rPr/>
        <w:t>Михайлов, В. П. Дифференциальные уравнения в частных производных / В.П. Михайлов. –  М.: ФИЗМАТЛИТ, 2001.</w:t>
      </w:r>
    </w:p>
    <w:p>
      <w:pPr>
        <w:pStyle w:val="Style16"/>
        <w:numPr>
          <w:ilvl w:val="0"/>
          <w:numId w:val="3"/>
        </w:numPr>
        <w:rPr/>
      </w:pPr>
      <w:r>
        <w:rPr/>
        <w:t>Тихонов, А. Н. Уравнения математической физики / А.Н. Тихонов, А.А. Самарский. –  М.: МГУ Наука, 2004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6"/>
        <w:numPr>
          <w:ilvl w:val="0"/>
          <w:numId w:val="3"/>
        </w:numPr>
        <w:rPr/>
      </w:pPr>
      <w:r>
        <w:rPr/>
        <w:t>Хоменко, А. Д. Базы данных: Учеб. для высших учебных заведений / А.Д. Хоменко, В.М. Цыганков, М.Г. Мальцев. –   СПб: КОРОНА принт, 2002.</w:t>
      </w:r>
    </w:p>
    <w:p>
      <w:pPr>
        <w:pStyle w:val="Style16"/>
        <w:numPr>
          <w:ilvl w:val="0"/>
          <w:numId w:val="3"/>
        </w:numPr>
        <w:rPr/>
      </w:pPr>
      <w:r>
        <w:rPr/>
        <w:t>Карпова, Т.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1.</w:t>
      </w:r>
    </w:p>
    <w:p>
      <w:pPr>
        <w:pStyle w:val="Style16"/>
        <w:numPr>
          <w:ilvl w:val="0"/>
          <w:numId w:val="3"/>
        </w:numPr>
        <w:rPr/>
      </w:pPr>
      <w:r>
        <w:rPr/>
        <w:t>Гук, М. Аппаратные средства РС / М. Гук. – СПб, 2002.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государственного экзамена по направлению 010300.62 “Математика. Компьютерные науки” (бакалавриат)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15"/>
        </w:numPr>
        <w:rPr/>
      </w:pPr>
      <w:r>
        <w:rPr/>
        <w:t xml:space="preserve">Теоремы об умножении определителей и о ранге матрицы. Правило Крамера, теорема Кронекера-Капелли и теоремы об однородных уравнениях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6"/>
        <w:numPr>
          <w:ilvl w:val="0"/>
          <w:numId w:val="15"/>
        </w:numPr>
        <w:rPr/>
      </w:pPr>
      <w:r>
        <w:rPr/>
        <w:t>Линейное преобразование, его матрицы, характеристические корни, собственные значения и собственные векторы.</w:t>
      </w:r>
    </w:p>
    <w:p>
      <w:pPr>
        <w:pStyle w:val="Style16"/>
        <w:numPr>
          <w:ilvl w:val="0"/>
          <w:numId w:val="15"/>
        </w:numPr>
        <w:rPr/>
      </w:pPr>
      <w:r>
        <w:rPr/>
        <w:t>Уравнения прямых и плоскостей в пространстве. Канонические уравнения кривых и поверхностей 2-ro порядка.</w:t>
      </w:r>
    </w:p>
    <w:p>
      <w:pPr>
        <w:pStyle w:val="Style16"/>
        <w:numPr>
          <w:ilvl w:val="0"/>
          <w:numId w:val="15"/>
        </w:numPr>
        <w:rPr/>
      </w:pPr>
      <w:r>
        <w:rPr/>
        <w:t>Теорема о функциональной полноте исчисления высказываний.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Предел последовательности и предел функции в точке. Непрерывность функции в точке и на отрезке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Дифференцируемость и дифференциалы функций одной и многих переменных. Формула Тейлора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Схема исследования функции и построения ее графика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6"/>
        <w:numPr>
          <w:ilvl w:val="0"/>
          <w:numId w:val="15"/>
        </w:numPr>
        <w:rPr/>
      </w:pPr>
      <w:r>
        <w:rPr/>
        <w:t>Теорема о неявной функции, дифференцирование неявной функции.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Первообразная функции, определенный интеграл. Формула Ньютона-Лейбница. Кратные интегралы. Поверхностные и криволинейные интегралы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Метрика, метрическое пространство. Открытые и замкнутые множества. Фундаментальная последовательность, полное пространство. </w:t>
      </w:r>
    </w:p>
    <w:p>
      <w:pPr>
        <w:pStyle w:val="Style16"/>
        <w:numPr>
          <w:ilvl w:val="0"/>
          <w:numId w:val="15"/>
        </w:numPr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Определение голоморфной функции, уравнения Коши-Римана. Интегральная теорема Коши, интегральная формула Коши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Классификация изолированных особых точек. Теорема о вычетах. Ряд Лорана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Устойчивость решений линейных систем ДУ 2-гo порядка. Классификация особых точек. Классификация ДУ в частных производных 2-го порядка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Постановка краевых задач для ДУ в частных производных 2-го порядка. Определение классического и обобщенного решения краевых задач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Метод разделения переменных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Классификация интерфейсов вычислительных систем. </w:t>
      </w:r>
    </w:p>
    <w:p>
      <w:pPr>
        <w:pStyle w:val="Style16"/>
        <w:numPr>
          <w:ilvl w:val="0"/>
          <w:numId w:val="15"/>
        </w:numPr>
        <w:rPr/>
      </w:pPr>
      <w:r>
        <w:rPr/>
        <w:t>Основные функции операционной системы.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Структуры данных: массивы, записи, множества, списки (стеки, очереди, деки). Деревья (бинарные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-деревья).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6"/>
        <w:numPr>
          <w:ilvl w:val="0"/>
          <w:numId w:val="15"/>
        </w:numPr>
        <w:rPr/>
      </w:pPr>
      <w:r>
        <w:rPr/>
        <w:t>Основы объектно-ориентированного программирования (инкапсуляция, наследование, полиморфизм). Списки объектов. Коллекции.</w:t>
      </w:r>
    </w:p>
    <w:p>
      <w:pPr>
        <w:pStyle w:val="Style16"/>
        <w:numPr>
          <w:ilvl w:val="0"/>
          <w:numId w:val="15"/>
        </w:numPr>
        <w:rPr/>
      </w:pPr>
      <w:r>
        <w:rPr/>
        <w:t>Симплекс-метод. Постановка задачи. Способы решения.</w:t>
      </w:r>
    </w:p>
    <w:p>
      <w:pPr>
        <w:pStyle w:val="Style16"/>
        <w:numPr>
          <w:ilvl w:val="0"/>
          <w:numId w:val="15"/>
        </w:numPr>
        <w:rPr/>
      </w:pPr>
      <w:r>
        <w:rPr/>
        <w:t>Матричные игры. Решение игры в смешанных стратегиях.</w:t>
      </w:r>
    </w:p>
    <w:p>
      <w:pPr>
        <w:pStyle w:val="Style16"/>
        <w:numPr>
          <w:ilvl w:val="0"/>
          <w:numId w:val="15"/>
        </w:numPr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6"/>
        <w:numPr>
          <w:ilvl w:val="0"/>
          <w:numId w:val="15"/>
        </w:numPr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6"/>
        <w:numPr>
          <w:ilvl w:val="0"/>
          <w:numId w:val="15"/>
        </w:numPr>
        <w:rPr/>
      </w:pPr>
      <w:r>
        <w:rPr/>
        <w:t>Дискретные и непрерывные случайные величины, определения и свойства функции и плотности распределения.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6"/>
        <w:numPr>
          <w:ilvl w:val="0"/>
          <w:numId w:val="15"/>
        </w:numPr>
        <w:rPr/>
      </w:pPr>
      <w:r>
        <w:rPr/>
        <w:t>Точечные статистические оценки: несмещенность, состоятельность, эффективность. Определение и свойства выборочного среднего и выборочной дисперсии.</w:t>
      </w:r>
    </w:p>
    <w:p>
      <w:pPr>
        <w:pStyle w:val="Style16"/>
        <w:numPr>
          <w:ilvl w:val="0"/>
          <w:numId w:val="15"/>
        </w:numPr>
        <w:rPr/>
      </w:pPr>
      <w:r>
        <w:rPr/>
        <w:t>Основные криптосистемы; их сравнение.</w:t>
      </w:r>
    </w:p>
    <w:p>
      <w:pPr>
        <w:pStyle w:val="Style16"/>
        <w:numPr>
          <w:ilvl w:val="0"/>
          <w:numId w:val="15"/>
        </w:numPr>
        <w:rPr/>
      </w:pPr>
      <w:r>
        <w:rPr/>
        <w:t>Классы шифров.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Алгоритмы и их сложности. Классы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P</w:t>
      </w:r>
      <w:r>
        <w:rPr/>
        <w:t>.</w:t>
      </w:r>
    </w:p>
    <w:p>
      <w:pPr>
        <w:pStyle w:val="Style16"/>
        <w:numPr>
          <w:ilvl w:val="0"/>
          <w:numId w:val="15"/>
        </w:numPr>
        <w:rPr/>
      </w:pPr>
      <w:r>
        <w:rPr/>
        <w:t>Задача о максимальном потоке и алгоритмы ее решения.</w:t>
      </w:r>
    </w:p>
    <w:p>
      <w:pPr>
        <w:pStyle w:val="Style16"/>
        <w:numPr>
          <w:ilvl w:val="0"/>
          <w:numId w:val="15"/>
        </w:numPr>
        <w:rPr/>
      </w:pPr>
      <w:r>
        <w:rPr/>
        <w:t>Задача о минимальном остове. Алгоритмы Прима и Краскала.</w:t>
      </w:r>
    </w:p>
    <w:p>
      <w:pPr>
        <w:pStyle w:val="Style16"/>
        <w:numPr>
          <w:ilvl w:val="0"/>
          <w:numId w:val="15"/>
        </w:numPr>
        <w:rPr/>
      </w:pPr>
      <w:r>
        <w:rPr/>
        <w:t>Теория формальных грамматик.</w:t>
      </w:r>
    </w:p>
    <w:p>
      <w:pPr>
        <w:pStyle w:val="Style16"/>
        <w:numPr>
          <w:ilvl w:val="0"/>
          <w:numId w:val="15"/>
        </w:numPr>
        <w:rPr/>
      </w:pPr>
      <w:r>
        <w:rPr/>
        <w:t>Основные подходы при программировании с разделяемыми переменными: задача критической секции, барьеры, семафоры, мониторы.</w:t>
      </w:r>
    </w:p>
    <w:p>
      <w:pPr>
        <w:pStyle w:val="Style16"/>
        <w:numPr>
          <w:ilvl w:val="0"/>
          <w:numId w:val="15"/>
        </w:numPr>
        <w:rPr/>
      </w:pPr>
      <w:r>
        <w:rPr/>
        <w:t>Основные подходы при распределенном программировании: обмен сообщениями, удаленный вызов процедур, рандеву.</w:t>
      </w:r>
    </w:p>
    <w:p>
      <w:pPr>
        <w:pStyle w:val="Style16"/>
        <w:numPr>
          <w:ilvl w:val="0"/>
          <w:numId w:val="15"/>
        </w:numPr>
        <w:rPr/>
      </w:pPr>
      <w:r>
        <w:rPr/>
        <w:t>Модель взаимодействия открытых систем OSI. Функции и назначение уровней.</w:t>
      </w:r>
    </w:p>
    <w:p>
      <w:pPr>
        <w:pStyle w:val="Style16"/>
        <w:numPr>
          <w:ilvl w:val="0"/>
          <w:numId w:val="15"/>
        </w:numPr>
        <w:rPr/>
      </w:pPr>
      <w:r>
        <w:rPr/>
        <w:t>Стек протоколов TCP/IP. Назначение и принципы функционирования основных протоколов.</w:t>
      </w:r>
    </w:p>
    <w:p>
      <w:pPr>
        <w:pStyle w:val="Style16"/>
        <w:numPr>
          <w:ilvl w:val="0"/>
          <w:numId w:val="15"/>
        </w:numPr>
        <w:rPr/>
      </w:pPr>
      <w:r>
        <w:rPr/>
        <w:t>Метод резолюций.</w:t>
      </w:r>
    </w:p>
    <w:p>
      <w:pPr>
        <w:pStyle w:val="Style16"/>
        <w:numPr>
          <w:ilvl w:val="0"/>
          <w:numId w:val="15"/>
        </w:numPr>
        <w:rPr/>
      </w:pPr>
      <w:r>
        <w:rPr/>
        <w:t>Логический вывод в продукционных системах.</w:t>
      </w:r>
    </w:p>
    <w:p>
      <w:pPr>
        <w:pStyle w:val="Style16"/>
        <w:numPr>
          <w:ilvl w:val="0"/>
          <w:numId w:val="15"/>
        </w:numPr>
        <w:rPr/>
      </w:pPr>
      <w:r>
        <w:rPr/>
        <w:t>Методы построения непрерывных моделей по дискретному набору данных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0"/>
          <w:numId w:val="13"/>
        </w:numPr>
        <w:rPr/>
      </w:pPr>
      <w:r>
        <w:rPr/>
        <w:t xml:space="preserve">Беклемишев, Р. В. Курс аналитической геометрии и линейной алгебры / Р.В. Беклемишев. –  М.: ФИЗМАТЛИТ, 2005. </w:t>
      </w:r>
    </w:p>
    <w:p>
      <w:pPr>
        <w:pStyle w:val="Style16"/>
        <w:numPr>
          <w:ilvl w:val="0"/>
          <w:numId w:val="13"/>
        </w:numPr>
        <w:rPr/>
      </w:pPr>
      <w:r>
        <w:rPr/>
        <w:t>Курош, А. Г. Курс высшей алгебры / А.Г. Курош. –  –  СПб: Лань, 2008.</w:t>
      </w:r>
    </w:p>
    <w:p>
      <w:pPr>
        <w:pStyle w:val="Style16"/>
        <w:numPr>
          <w:ilvl w:val="0"/>
          <w:numId w:val="13"/>
        </w:numPr>
        <w:rPr/>
      </w:pPr>
      <w:r>
        <w:rPr/>
        <w:t xml:space="preserve">Мальцев, А. И. Основы линейной алгебры / А.И. Мальцев. – СПб: Лань, 2009. </w:t>
      </w:r>
    </w:p>
    <w:p>
      <w:pPr>
        <w:pStyle w:val="Style16"/>
        <w:numPr>
          <w:ilvl w:val="0"/>
          <w:numId w:val="13"/>
        </w:numPr>
        <w:rPr/>
      </w:pPr>
      <w:r>
        <w:rPr/>
        <w:t>Мальцев, А. И. Алгоритмы и рекурсивные функции / А.И. Мальцев. –  М.: Наука, 1986.</w:t>
      </w:r>
    </w:p>
    <w:p>
      <w:pPr>
        <w:pStyle w:val="Style16"/>
        <w:numPr>
          <w:ilvl w:val="0"/>
          <w:numId w:val="13"/>
        </w:numPr>
        <w:rPr/>
      </w:pPr>
      <w:r>
        <w:rPr/>
        <w:t xml:space="preserve">Ершов, Ю. Л. Математическая логика / Ю.Л. Ершов, Е.А. Палютин. – М.: СПб: Лань, 2009. </w:t>
      </w:r>
    </w:p>
    <w:p>
      <w:pPr>
        <w:pStyle w:val="Style16"/>
        <w:numPr>
          <w:ilvl w:val="0"/>
          <w:numId w:val="13"/>
        </w:numPr>
        <w:rPr/>
      </w:pPr>
      <w:r>
        <w:rPr/>
        <w:t>Никольский, С. М. Курс математического анализа: в 2 т. / С.М. Никольский. –  М.: Наука, 1975.</w:t>
      </w:r>
    </w:p>
    <w:p>
      <w:pPr>
        <w:pStyle w:val="Style16"/>
        <w:numPr>
          <w:ilvl w:val="0"/>
          <w:numId w:val="13"/>
        </w:numPr>
        <w:rPr/>
      </w:pPr>
      <w:r>
        <w:rPr/>
        <w:t xml:space="preserve">Фихтенгольц, Г. М. Курс дифференциального и интегрального исчисления / Г.М. Фихтенгольц. –  М.: ФИЗМАТЛИТ, 2001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Шабат, Б. В. Введение в комплексный анализ / Б.В. Шабат. –  М.: Лань, 2004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ФИЗМАТЛИТ, 2009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Боровков, А. А. Теория вероятностей / А. А. Боровков. –  М.: Либроком, 2009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Севастьянов, Б. А. Курс теории вероятностей и математической статистики / Б. А. Севастьянов. –  М.: ИКИ, 2004. </w:t>
      </w:r>
    </w:p>
    <w:p>
      <w:pPr>
        <w:pStyle w:val="Style16"/>
        <w:numPr>
          <w:ilvl w:val="0"/>
          <w:numId w:val="7"/>
        </w:numPr>
        <w:rPr/>
      </w:pPr>
      <w:r>
        <w:rPr>
          <w:color w:val="000000"/>
        </w:rPr>
        <w:t xml:space="preserve">Ивченко, Г. 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Турчак, Л. И. Основы численных методов  / Л. И. Турчак, П. В. Плотников. –  М.: Физматлит, 2003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Бахвалов, Н. С. Численные методы  / Н. С. Бахвалов, Н. П. Жидков, Г. М. Кобельков.  –  М.: Лаборатория базовых знаний, 2002. </w:t>
      </w:r>
    </w:p>
    <w:p>
      <w:pPr>
        <w:pStyle w:val="Style16"/>
        <w:numPr>
          <w:ilvl w:val="0"/>
          <w:numId w:val="7"/>
        </w:numPr>
        <w:rPr/>
      </w:pPr>
      <w:r>
        <w:rPr/>
        <w:t>Самарский, А. А. Введение в теорию разностных схем / А. А. Самарский. –  М.: Наука, 1971.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Понтрягин, Л. С. Обыкновенные дифференциальные уравнения / Л. С. Понтрягин. –  М.: ФИЗМАТЛИТ, 2003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Петровский, И. Г. Лекции по теории обыкновенных дифференциальных уравнений / И. Г. Петровский. –  М.: Либроком, 2009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Арнольд, В. И. Обыкновенные дифференциальные уравнения / </w:t>
      </w:r>
    </w:p>
    <w:p>
      <w:pPr>
        <w:pStyle w:val="Style16"/>
        <w:ind w:left="0" w:hanging="0"/>
        <w:rPr/>
      </w:pPr>
      <w:r>
        <w:rPr/>
        <w:t>В. И. Арнольд. –  М.: Наука, 1984.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Михайлов, В. П. Дифференциальные уравнения в частных производных / </w:t>
      </w:r>
    </w:p>
    <w:p>
      <w:pPr>
        <w:pStyle w:val="Style16"/>
        <w:ind w:left="0" w:hanging="0"/>
        <w:rPr/>
      </w:pPr>
      <w:r>
        <w:rPr/>
        <w:t>В. П. Михайлов. –  М.: ФИЗМАТЛИТ, 2001.</w:t>
      </w:r>
    </w:p>
    <w:p>
      <w:pPr>
        <w:pStyle w:val="Style16"/>
        <w:numPr>
          <w:ilvl w:val="0"/>
          <w:numId w:val="7"/>
        </w:numPr>
        <w:rPr/>
      </w:pPr>
      <w:r>
        <w:rPr/>
        <w:t>Тихонов, А. Н. Уравнения математической физики / А.Н. Тихонов, А.А. Самарский. –  М.: МГУ Наука, 2004.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Вирт, Н. Алгоритмы и структуры данных / Н. Вирт. –  М.: Мир, 1999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Хоменко, А. Д. Базы данных: Учеб. для высших учебных заведений /  </w:t>
      </w:r>
    </w:p>
    <w:p>
      <w:pPr>
        <w:pStyle w:val="Style16"/>
        <w:ind w:left="0" w:hanging="0"/>
        <w:rPr/>
      </w:pPr>
      <w:r>
        <w:rPr/>
        <w:t>А. Д. Хоменко, В. М. Цыганков, М.Г. Мальцев. –   СПб: КОРОНА принт, 2002.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Карпова, Т. 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2.</w:t>
      </w:r>
    </w:p>
    <w:p>
      <w:pPr>
        <w:pStyle w:val="Style16"/>
        <w:numPr>
          <w:ilvl w:val="0"/>
          <w:numId w:val="7"/>
        </w:numPr>
        <w:rPr/>
      </w:pPr>
      <w:r>
        <w:rPr/>
        <w:t>Гук, М. Аппаратные средства РС / М. Гук. – СПб, 2001.</w:t>
      </w:r>
    </w:p>
    <w:p>
      <w:pPr>
        <w:pStyle w:val="Style16"/>
        <w:numPr>
          <w:ilvl w:val="0"/>
          <w:numId w:val="7"/>
        </w:numPr>
        <w:rPr/>
      </w:pPr>
      <w:r>
        <w:rPr/>
        <w:t>Быкова, В. В. Дискретная математика с использованием ЭВМ / В.В. Быкова. – Красноярск, 2006.</w:t>
      </w:r>
    </w:p>
    <w:p>
      <w:pPr>
        <w:pStyle w:val="Style16"/>
        <w:numPr>
          <w:ilvl w:val="0"/>
          <w:numId w:val="7"/>
        </w:numPr>
        <w:rPr/>
      </w:pPr>
      <w:r>
        <w:rPr/>
        <w:t>Емеличев, В. А. Лекции по теории графов / В.А. Емеличев. – М.: Наука, 1990.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Алферов, А. П. Основы криптографии / А. П. Алферов, А. Ю. Зубов, </w:t>
      </w:r>
    </w:p>
    <w:p>
      <w:pPr>
        <w:pStyle w:val="Style16"/>
        <w:ind w:left="0" w:hanging="0"/>
        <w:rPr/>
      </w:pPr>
      <w:r>
        <w:rPr/>
        <w:t>А. С. Кузьмин, А. В. Черемушкин. – М.: Гелиос АРВ, 2001.</w:t>
      </w:r>
    </w:p>
    <w:p>
      <w:pPr>
        <w:pStyle w:val="Style16"/>
        <w:numPr>
          <w:ilvl w:val="0"/>
          <w:numId w:val="7"/>
        </w:numPr>
        <w:rPr/>
      </w:pPr>
      <w:r>
        <w:rPr/>
        <w:t>Лорьер, Ж.-Л. Системы искусственного интеллекта / Ж.-Л. Лорьер. – М.: Мир, 1991.</w:t>
      </w:r>
    </w:p>
    <w:p>
      <w:pPr>
        <w:pStyle w:val="Style16"/>
        <w:numPr>
          <w:ilvl w:val="0"/>
          <w:numId w:val="7"/>
        </w:numPr>
        <w:rPr/>
      </w:pPr>
      <w:r>
        <w:rPr/>
        <w:t>Уотермен, Д. Руководство по экспертным системам / Д. Уотермен. – М.: Мир, 1989.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Олифер, В. Р. Компьютерные сети. Принципы, технологии, протоколы / </w:t>
      </w:r>
    </w:p>
    <w:p>
      <w:pPr>
        <w:pStyle w:val="Style16"/>
        <w:ind w:left="0" w:hanging="0"/>
        <w:rPr/>
      </w:pPr>
      <w:r>
        <w:rPr/>
        <w:t>В. Р. Олифер, Н. А. Олифер. – СПб.: Питер, 2001.</w:t>
      </w:r>
    </w:p>
    <w:p>
      <w:pPr>
        <w:pStyle w:val="Style16"/>
        <w:numPr>
          <w:ilvl w:val="0"/>
          <w:numId w:val="7"/>
        </w:numPr>
        <w:rPr/>
      </w:pPr>
      <w:r>
        <w:rPr/>
        <w:t>Грегори, Н.  Основы многопоточного, параллельного и распределенного программирования / Н. Грегори, Эндрюс. – М.: Вильямс, 2003.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Воеводин, В. В. Параллельные вычисления / В. В. Воеводин, </w:t>
      </w:r>
    </w:p>
    <w:p>
      <w:pPr>
        <w:pStyle w:val="Style16"/>
        <w:ind w:left="0" w:hanging="0"/>
        <w:rPr/>
      </w:pPr>
      <w:r>
        <w:rPr/>
        <w:t>Вл. В. Воеводин. – СПб.: БХВ-Петербург, 2002.</w:t>
      </w:r>
    </w:p>
    <w:p>
      <w:pPr>
        <w:pStyle w:val="Style16"/>
        <w:numPr>
          <w:ilvl w:val="0"/>
          <w:numId w:val="7"/>
        </w:numPr>
        <w:rPr/>
      </w:pPr>
      <w:r>
        <w:rPr/>
        <w:t>Немнюрин, С.  Параллельное программирование для многопроцессорных вычислительных систем / С. Немнюрин, О. Стесик. – СПб.: БХВ-Петербург, 2002.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 государственного экзамена по направлению 010100.62 “Математика” (бакалавриат)</w:t>
      </w:r>
    </w:p>
    <w:p>
      <w:pPr>
        <w:pStyle w:val="Style16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11"/>
        </w:numPr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Уравнения прямых и плоскостей в пространстве. Канонические уравнения кривых и поверхностей 2-гo порядка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Основная теорема арифметики, сравнения, кольц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Теорема Ферма о сравнениях по простому модулю, теорема Эйлера (о функции Эйлера) и теорема Лагранжа о порядке подгруппы конечной группы.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Приведение формул исчисления высказываний (ИВ) к нормальным формам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Доказуемые и тождественно истинные формулы ИВ. Теорема о полноте ИВ. </w:t>
      </w:r>
    </w:p>
    <w:p>
      <w:pPr>
        <w:pStyle w:val="Style16"/>
        <w:numPr>
          <w:ilvl w:val="0"/>
          <w:numId w:val="11"/>
        </w:numPr>
        <w:rPr/>
      </w:pPr>
      <w:r>
        <w:rPr/>
        <w:t>Рекурсивность основных арифметических функций.</w:t>
      </w:r>
    </w:p>
    <w:p>
      <w:pPr>
        <w:pStyle w:val="Style16"/>
        <w:numPr>
          <w:ilvl w:val="0"/>
          <w:numId w:val="11"/>
        </w:numPr>
        <w:rPr/>
      </w:pPr>
      <w:r>
        <w:rPr/>
        <w:t>Машины Тьюринга для вычисления простейших рекурсивных функций.</w:t>
      </w:r>
    </w:p>
    <w:p>
      <w:pPr>
        <w:pStyle w:val="Style16"/>
        <w:numPr>
          <w:ilvl w:val="0"/>
          <w:numId w:val="11"/>
        </w:numPr>
        <w:rPr/>
      </w:pPr>
      <w:r>
        <w:rPr/>
        <w:t>Классификация состояний в неприводимой Марковской цепи. Теорема солидарности.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Предел последовательности и предел функции в точке. Непрерывность функции в точке и на отрезке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Дифференцируемость и дифференциалы функций одной и многих переменных. 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Формула Лагранжа конечных приращений. Формула Тейлора с остаточным членом в формах Пеано и Лагранжа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Схема исследования функции и построения ее графика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Теорема о неявной функции, дифференцирование неявной функции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Дифференцирование интегралов с параметром. </w:t>
      </w:r>
    </w:p>
    <w:p>
      <w:pPr>
        <w:pStyle w:val="Style16"/>
        <w:numPr>
          <w:ilvl w:val="0"/>
          <w:numId w:val="11"/>
        </w:numPr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Метрика, метрическое пространство. Открытые и замкнутые множества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Фундаментальная последовательность, полное пространство. </w:t>
      </w:r>
    </w:p>
    <w:p>
      <w:pPr>
        <w:pStyle w:val="Style16"/>
        <w:numPr>
          <w:ilvl w:val="0"/>
          <w:numId w:val="11"/>
        </w:numPr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Мера Лебега и интеграл Лебега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6"/>
        <w:numPr>
          <w:ilvl w:val="0"/>
          <w:numId w:val="11"/>
        </w:numPr>
        <w:rPr/>
      </w:pPr>
      <w:r>
        <w:rPr/>
        <w:t>Классификация изолированных особых точек. Теорема о вычетах. Ряд Лорана. Теорема Руше и принцип аргумента.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Классификация ДУ в частных производных 2-го порядка. </w:t>
      </w:r>
    </w:p>
    <w:p>
      <w:pPr>
        <w:pStyle w:val="Style16"/>
        <w:numPr>
          <w:ilvl w:val="0"/>
          <w:numId w:val="11"/>
        </w:numPr>
        <w:rPr/>
      </w:pPr>
      <w:r>
        <w:rPr/>
        <w:t>Постановка краевых задач для ДУ в частных производных 2-го порядка. Определение классического и обобщенного решения краевых задач.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Метод разделения переменных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Определение интерполяции. Интерполяционный многочлен Лагранжа. Оценка погрешности интерполяции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Не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Структуры данных: массивы, записи, множества, списки (стеки, очереди, деки). Бинарные деревья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Основы объектно-ориентированного программирования (инкапсуляция, наследование, полиморфизм). Списки объектов. </w:t>
      </w:r>
    </w:p>
    <w:p>
      <w:pPr>
        <w:pStyle w:val="Style16"/>
        <w:numPr>
          <w:ilvl w:val="0"/>
          <w:numId w:val="11"/>
        </w:numPr>
        <w:rPr/>
      </w:pPr>
      <w:r>
        <w:rPr/>
        <w:t>Симплекс-метод. Постановка задачи. Способы решения.</w:t>
      </w:r>
    </w:p>
    <w:p>
      <w:pPr>
        <w:pStyle w:val="Style16"/>
        <w:numPr>
          <w:ilvl w:val="0"/>
          <w:numId w:val="11"/>
        </w:numPr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6"/>
        <w:numPr>
          <w:ilvl w:val="0"/>
          <w:numId w:val="11"/>
        </w:numPr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Дискретные и непрерывные случайные величины, определения и свойства функции и плотности распределения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Точечные статистические оценки: несмещенность, состоятельность, эффективность. Определение и свойства выборочного среднего и выборочной дисперсии. 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Беклемишев, Р. В. Курс аналитической геометрии и линейной алгебры / Р.В. Беклемишев. –  М.: ФИЗМАТЛИТ, 2005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урош, А. Г. Курс высшей алгебры / А.Г. Курош. –  СПб: Лань, 2008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льцев, А. И. Основы линейной алгебры / А.И. Мальцев. –  СПб: Лань, 200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льцев, А. И. Алгоритмы и рекурсивные функции / А.И. Мальцев. –  М.: Наука, 1986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Ершов, Ю. Л. Математическая логика / Ю.Л. Ершов, Е.А. Палютин. – М.: ФИЗМАТЛИТ, 200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икольский, С. М. Курс математического анализа: в 2 т. / С.М. Никольский. –  М.: ФИЗМАТЛИТ, 2001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ихтенгольц, Г. М. Курс дифференциального и интегрального исчисления / Г.М. Фихтенгольц. –  М.: ФИЗМАТЛИТ, 2006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Зорич, В. А. Математический анализ: в 2 т.  / В.А. Зорич. –  М.: Физматлит, 2007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Шабат, Б. В. Введение в комплексный анализ / Б.В. Шабат. –  М.: Лань, 2004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ФИЗМАТЛИТ, 200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Боровков, А.А. Теория вероятностей / А.А. Боровков. –  М.:Либроком, 200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евастьянов, Б. А. Курс теории вероятностей и математической статистики / Б.А. Севастьянов. –  М.: Институт компьютерных исследований, 2004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>
          <w:color w:val="000000"/>
        </w:rPr>
        <w:t xml:space="preserve">Ивченко, Г.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урчак, Л.И. Основы численных методов  / Л.И. Турчак, П.В. Плотников. –  М.: Физматлит, 2003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 </w:t>
      </w:r>
      <w:r>
        <w:rPr/>
        <w:t xml:space="preserve">Бахвалов, Н. С. Численные методы  / Н.С. Бахвалов, Н.П. Жидков, Г.М. Кобельков.  –  М.: Лаборатория базовых знаний, 2002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амарский, А. А. Введение в теорию разностных схем / А.А. Самарский. –  М.: Наука, 1971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нтрягин, Л. С. Обыкновенные дифференциальные уравнения / Л.С. Понтрягин. –  М.: ФИЗМАТЛИТ, 2003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етровский, И. Г. Лекции по теории обыкновенных дифференциальных уравнений / И.Г. Петровский. –  М.: Либроком, 200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Арнольд, В.И. Обыкновенные дифференциальные уравнения / В.И. Арнольд. –  М.: Наука, 1984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ихайлов, В. П. Дифференциальные уравнения в частных производных / В.П. Михайлов. –  М.: ФИЗМАТЛИТ, 2001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ихонов, А. Н. Уравнения математической физики / А.Н. Тихонов, А.А. Самарский. –  М.: МГУ Наука, 2004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Хоменко, А. Д. Базы данных: Учеб. для высших учебных заведений / А.Д. Хоменко, В.М. Цыганков, М.Г. Мальцев. –   СПб: КОРОНА принт, 2002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арпова, Т.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1.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Style16"/>
        <w:ind w:left="0" w:firstLine="709"/>
        <w:jc w:val="center"/>
        <w:rPr/>
      </w:pPr>
      <w:r>
        <w:rPr>
          <w:b/>
          <w:bCs/>
          <w:sz w:val="32"/>
          <w:szCs w:val="32"/>
        </w:rPr>
        <w:t>Образцы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даний экзамена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экзамен </w:t>
        <w:br/>
        <w:t>по специа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Исследова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построить её график.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Вычислить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(1 </w:t>
      </w:r>
      <w:r>
        <w:rPr>
          <w:rFonts w:eastAsia="MS Mincho;ＭＳ 明朝"/>
          <w:sz w:val="28"/>
          <w:szCs w:val="28"/>
          <w:lang w:eastAsia="ja-JP"/>
        </w:rPr>
        <w:t>бал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Даны вершины треугольника: А(1; -2; -4), В(3; 1; -3) и С(5; 1; -7). Составить </w:t>
        <w:br/>
        <w:t xml:space="preserve">уравнение высоты, проведённой из вершины В.         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Определить, при ка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истема однородных уравнений</w:t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меет нетривиальное решение.                                (1 </w:t>
      </w:r>
      <w:r>
        <w:rPr>
          <w:rFonts w:eastAsia="MS Mincho;ＭＳ 明朝"/>
          <w:sz w:val="28"/>
          <w:szCs w:val="28"/>
          <w:lang w:eastAsia="ja-JP"/>
        </w:rPr>
        <w:t>бал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Найти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довлетворяющее краевым условиям</w:t>
        <w:br/>
      </w:r>
      <w:r>
        <w:rPr>
          <w:rFonts w:eastAsia="MS Mincho;ＭＳ 明朝"/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MS Mincho;ＭＳ 明朝"/>
          <w:sz w:val="28"/>
          <w:szCs w:val="28"/>
          <w:lang w:eastAsia="ja-JP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1 </w:t>
      </w:r>
      <w:r>
        <w:rPr>
          <w:rFonts w:eastAsia="MS Mincho;ＭＳ 明朝"/>
          <w:sz w:val="28"/>
          <w:szCs w:val="28"/>
          <w:lang w:eastAsia="ja-JP"/>
        </w:rPr>
        <w:t>бал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Привести к каноническому виду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найти его решение.                                                                  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Аппроксимирует ли разностная схем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ифференциальную задач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о вторым порядком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 (ответ обосновать). Если нет, то подправить разностную схему так, чтобы она имела второй порядок аппроксимации.                        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Какова вероятность, что дни рождения 4-х человек из случайно выбранных 6 людей приходятся на 2 определенных месяца года?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Вычислить интеграл по замкнутому контур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считая направление обхода положительным.                          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Даны натуральные числа 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m</w:t>
      </w:r>
      <w:r>
        <w:rPr>
          <w:rFonts w:eastAsia="MS Mincho;ＭＳ 明朝"/>
          <w:sz w:val="28"/>
          <w:szCs w:val="28"/>
          <w:lang w:eastAsia="ja-JP"/>
        </w:rPr>
        <w:t>. Найти наибольший общий делитель НОД(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m</w:t>
      </w:r>
      <w:r>
        <w:rPr>
          <w:rFonts w:eastAsia="MS Mincho;ＭＳ 明朝"/>
          <w:sz w:val="28"/>
          <w:szCs w:val="28"/>
          <w:lang w:eastAsia="ja-JP"/>
        </w:rPr>
        <w:t>). Рекурсивный алгоритм нахождения основан на соотношении НОД(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m</w:t>
      </w:r>
      <w:r>
        <w:rPr>
          <w:rFonts w:eastAsia="MS Mincho;ＭＳ 明朝"/>
          <w:sz w:val="28"/>
          <w:szCs w:val="28"/>
          <w:lang w:eastAsia="ja-JP"/>
        </w:rPr>
        <w:t>)=НОД(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r</w:t>
      </w:r>
      <w:r>
        <w:rPr>
          <w:rFonts w:eastAsia="MS Mincho;ＭＳ 明朝"/>
          <w:sz w:val="28"/>
          <w:szCs w:val="28"/>
          <w:lang w:eastAsia="ja-JP"/>
        </w:rPr>
        <w:t xml:space="preserve">), где </w:t>
      </w:r>
      <w:r>
        <w:rPr>
          <w:rFonts w:eastAsia="MS Mincho;ＭＳ 明朝"/>
          <w:sz w:val="28"/>
          <w:szCs w:val="28"/>
          <w:lang w:val="en-US" w:eastAsia="ja-JP"/>
        </w:rPr>
        <w:t>r</w:t>
      </w:r>
      <w:r>
        <w:rPr>
          <w:rFonts w:eastAsia="MS Mincho;ＭＳ 明朝"/>
          <w:sz w:val="28"/>
          <w:szCs w:val="28"/>
          <w:lang w:eastAsia="ja-JP"/>
        </w:rPr>
        <w:t xml:space="preserve"> – остаток от деления 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 на </w:t>
      </w:r>
      <w:r>
        <w:rPr>
          <w:rFonts w:eastAsia="MS Mincho;ＭＳ 明朝"/>
          <w:sz w:val="28"/>
          <w:szCs w:val="28"/>
          <w:lang w:val="en-US" w:eastAsia="ja-JP"/>
        </w:rPr>
        <w:t>m</w:t>
      </w:r>
      <w:r>
        <w:rPr>
          <w:rFonts w:eastAsia="MS Mincho;ＭＳ 明朝"/>
          <w:sz w:val="28"/>
          <w:szCs w:val="28"/>
          <w:lang w:eastAsia="ja-JP"/>
        </w:rPr>
        <w:t xml:space="preserve">.                     </w:t>
      </w:r>
      <w:r>
        <w:rPr>
          <w:sz w:val="28"/>
          <w:szCs w:val="28"/>
        </w:rPr>
        <w:t xml:space="preserve">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709"/>
        <w:rPr/>
      </w:pPr>
      <w:r>
        <w:rPr>
          <w:sz w:val="28"/>
          <w:szCs w:val="28"/>
        </w:rPr>
        <w:t>а) Сформулируйте теорему об умножении определителей.</w:t>
        <w:br/>
        <w:t>б) Дайте определение равномерной сходимости функциональной последовательности.</w:t>
        <w:br/>
        <w:t>в) Дайте определение метрического пространства.</w:t>
        <w:br/>
        <w:t>г) Дайте определение огибающей для данного однопараметрического семейства линий.</w:t>
        <w:br/>
        <w:t>д) Запишите интерполяционный многочлен Лагранжа.</w:t>
        <w:br/>
        <w:t xml:space="preserve">е) Дайте определение плотности распределения.                            (3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экзамен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(бакалавры)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Решить матричное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  <w:br/>
        <w:tab/>
      </w:r>
      <w:r>
        <w:rPr>
          <w:sz w:val="28"/>
          <w:szCs w:val="28"/>
        </w:rPr>
        <w:object w:dxaOrig="40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pt;height:38.9pt" filled="f" o:ole="">
            <v:imagedata r:id="rId3" o:title=""/>
          </v:shape>
          <o:OLEObject Type="Embed" ProgID="" ShapeID="ole_rId2" DrawAspect="Content" ObjectID="_119406264" r:id="rId2"/>
        </w:object>
      </w:r>
      <w:r>
        <w:rPr>
          <w:sz w:val="28"/>
          <w:szCs w:val="28"/>
        </w:rPr>
        <w:t xml:space="preserve">                                                 (2 балл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Найти основание перпендикуляра, опущенного из точки (9,6,4) на прямую </w:t>
      </w:r>
      <w:r>
        <w:rPr>
          <w:sz w:val="28"/>
          <w:szCs w:val="28"/>
        </w:rPr>
        <w:object w:dxaOrig="17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05pt;height:29pt" filled="f" o:ole="">
            <v:imagedata r:id="rId5" o:title=""/>
          </v:shape>
          <o:OLEObject Type="Embed" ProgID="" ShapeID="ole_rId4" DrawAspect="Content" ObjectID="_616074059" r:id="rId4"/>
        </w:object>
      </w:r>
      <w:r>
        <w:rPr>
          <w:sz w:val="28"/>
          <w:szCs w:val="28"/>
        </w:rPr>
        <w:t xml:space="preserve">  (система координат прямоугольная).                          (1 бал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Исследовать и построить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(2 балл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Разложив рациональную дробь в сумму простейших, вычислить интеграл </w:t>
        <w:br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                                              (2 балл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Решить дифференциаль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 (1 бал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Решить смешанную задачу </w:t>
        <w:br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(2 балл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Только один из ключей подходит к данной двери. Найти вероятность того, что для открывания двери придется опробовать ровн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лючей. </w:t>
        <w:br/>
        <w:t xml:space="preserve">                                                                                                                  (2 балл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Для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троить схему вида </w:t>
        <w:br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иболее высокого порядка аппроксимации.                                                                                       (2 балл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>Написать программу нахождения пары пространственных (трехмерных) точек с максимальным расстоянием между ними. Множество задается вводом координат точек с клавиатуры.                                                   (1 балл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) Запишите формулу конечных приращений. </w:t>
        <w:br/>
        <w:t xml:space="preserve">     б) Запишите интерполяционный многочлен Лагранжа. </w:t>
        <w:br/>
        <w:t xml:space="preserve">     в) Запишите неравенство Чебышева. </w:t>
        <w:br/>
        <w:t xml:space="preserve">     г) Запишите уравнение касательной плоскости к поверхности. </w:t>
        <w:br/>
        <w:t xml:space="preserve">     д) Дайте определение смешанного произведения векторов.</w:t>
        <w:br/>
        <w:t xml:space="preserve">     е) Дайте определение собственного вектора                                    (3 бал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ограммы государственных экзаменов обсуждены  на заседании НУМСИ математи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» октября  2012 г. протокол № 1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НУМСИ Лейнартас Е.К. __________________________________________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ab/>
        <w:tab/>
        <w:tab/>
        <w:tab/>
        <w:tab/>
        <w:t xml:space="preserve">                            </w:t>
      </w:r>
      <w:r>
        <w:rPr>
          <w:rFonts w:eastAsia="Calibri"/>
          <w:i/>
          <w:sz w:val="28"/>
          <w:szCs w:val="28"/>
        </w:rPr>
        <w:t>(подпись)</w:t>
      </w:r>
    </w:p>
    <w:p>
      <w:pPr>
        <w:pStyle w:val="TextBodyIndent"/>
        <w:ind w:right="0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360" w:leader="none"/>
      </w:tabs>
      <w:ind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360" w:leader="none"/>
      </w:tabs>
      <w:ind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84"/>
      <w:jc w:val="center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СТО Абзац Знак"/>
    <w:basedOn w:val="Style7"/>
    <w:qFormat/>
    <w:rPr>
      <w:sz w:val="28"/>
      <w:lang w:val="ru-RU" w:bidi="ar-SA"/>
    </w:rPr>
  </w:style>
  <w:style w:type="character" w:styleId="Style10">
    <w:name w:val="СТО Подзаголовок раздела Знак"/>
    <w:basedOn w:val="Style7"/>
    <w:qFormat/>
    <w:rPr>
      <w:b/>
      <w:sz w:val="28"/>
      <w:szCs w:val="28"/>
      <w:lang w:val="ru-RU" w:bidi="ar-SA"/>
    </w:rPr>
  </w:style>
  <w:style w:type="character" w:styleId="Style11">
    <w:name w:val="СТО Абзац Знак Знак"/>
    <w:basedOn w:val="Style7"/>
    <w:qFormat/>
    <w:rPr>
      <w:sz w:val="28"/>
      <w:lang w:val="ru-RU" w:bidi="ar-SA"/>
    </w:rPr>
  </w:style>
  <w:style w:type="character" w:styleId="Style12">
    <w:name w:val="СТО Заголовок раздела Знак"/>
    <w:basedOn w:val="Style7"/>
    <w:qFormat/>
    <w:rPr>
      <w:b/>
      <w:sz w:val="28"/>
      <w:lang w:val="ru-RU" w:bidi="ar-SA"/>
    </w:rPr>
  </w:style>
  <w:style w:type="character" w:styleId="Style13">
    <w:name w:val="СТО Пример Знак Знак"/>
    <w:basedOn w:val="Style7"/>
    <w:qFormat/>
    <w:rPr>
      <w:b/>
      <w:i/>
      <w:sz w:val="28"/>
      <w:szCs w:val="2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Tmab1">
    <w:name w:val="tmab1"/>
    <w:basedOn w:val="Style7"/>
    <w:qFormat/>
    <w:rPr>
      <w:rFonts w:ascii="Arial" w:hAnsi="Arial" w:cs="Arial"/>
      <w:b/>
      <w:bCs/>
      <w:strike w:val="false"/>
      <w:dstrike w:val="false"/>
      <w:color w:val="003366"/>
      <w:sz w:val="18"/>
      <w:szCs w:val="18"/>
      <w:u w:val="none"/>
    </w:rPr>
  </w:style>
  <w:style w:type="character" w:styleId="Tmu1">
    <w:name w:val="tmu1"/>
    <w:basedOn w:val="Style7"/>
    <w:qFormat/>
    <w:rPr>
      <w:rFonts w:ascii="Tahoma" w:hAnsi="Tahoma" w:cs="Tahoma"/>
      <w:b w:val="false"/>
      <w:bCs w:val="false"/>
      <w:color w:val="000000"/>
      <w:sz w:val="18"/>
      <w:szCs w:val="18"/>
      <w:u w:val="single"/>
    </w:rPr>
  </w:style>
  <w:style w:type="character" w:styleId="Tmib1">
    <w:name w:val="tmib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3366"/>
      <w:sz w:val="18"/>
      <w:szCs w:val="18"/>
      <w:u w:val="none"/>
    </w:rPr>
  </w:style>
  <w:style w:type="character" w:styleId="Tmi1">
    <w:name w:val="tmi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olor w:val="000000"/>
      <w:spacing w:val="7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ind w:right="-249" w:hanging="0"/>
    </w:pPr>
    <w:rPr>
      <w:rFonts w:ascii="Arial" w:hAnsi="Arial" w:cs="Arial"/>
      <w:sz w:val="24"/>
      <w:szCs w:val="24"/>
    </w:rPr>
  </w:style>
  <w:style w:type="paragraph" w:styleId="Style14">
    <w:name w:val="заг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15">
    <w:name w:val="методичка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1800" w:hanging="0"/>
    </w:pPr>
    <w:rPr>
      <w:sz w:val="24"/>
      <w:szCs w:val="24"/>
    </w:rPr>
  </w:style>
  <w:style w:type="paragraph" w:styleId="Style16">
    <w:name w:val="текст методички"/>
    <w:basedOn w:val="2"/>
    <w:qFormat/>
    <w:pPr>
      <w:ind w:left="0"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/>
    <w:rPr>
      <w:rFonts w:ascii="Arial" w:hAnsi="Arial" w:cs="Arial"/>
      <w:sz w:val="24"/>
      <w:szCs w:val="24"/>
    </w:rPr>
  </w:style>
  <w:style w:type="paragraph" w:styleId="BodyText23">
    <w:name w:val="Body Text 23"/>
    <w:basedOn w:val="Normal"/>
    <w:qFormat/>
    <w:pPr>
      <w:jc w:val="both"/>
    </w:pPr>
    <w:rPr>
      <w:sz w:val="24"/>
      <w:szCs w:val="24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widowControl w:val="false"/>
    </w:pPr>
    <w:rPr>
      <w:lang w:val="en-US"/>
    </w:rPr>
  </w:style>
  <w:style w:type="paragraph" w:styleId="Style19">
    <w:name w:val="СТО Абзац"/>
    <w:basedOn w:val="Normal"/>
    <w:qFormat/>
    <w:pPr>
      <w:autoSpaceDE w:val="true"/>
      <w:ind w:firstLine="709"/>
      <w:jc w:val="both"/>
    </w:pPr>
    <w:rPr>
      <w:sz w:val="28"/>
    </w:rPr>
  </w:style>
  <w:style w:type="paragraph" w:styleId="Style20">
    <w:name w:val="СТО Подзаголовок раздела"/>
    <w:basedOn w:val="Normal"/>
    <w:next w:val="Normal"/>
    <w:qFormat/>
    <w:pPr>
      <w:keepNext w:val="true"/>
      <w:autoSpaceDE w:val="true"/>
      <w:ind w:firstLine="709"/>
      <w:outlineLvl w:val="0"/>
    </w:pPr>
    <w:rPr>
      <w:b/>
      <w:sz w:val="28"/>
      <w:szCs w:val="28"/>
    </w:rPr>
  </w:style>
  <w:style w:type="paragraph" w:styleId="Style21">
    <w:name w:val="СТО Заголовок раздела"/>
    <w:basedOn w:val="Heading1"/>
    <w:next w:val="Normal"/>
    <w:qFormat/>
    <w:pPr>
      <w:numPr>
        <w:ilvl w:val="0"/>
        <w:numId w:val="0"/>
      </w:numPr>
      <w:autoSpaceDE w:val="true"/>
      <w:ind w:firstLine="709"/>
      <w:jc w:val="left"/>
      <w:outlineLvl w:val="9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СТО Пример Знак"/>
    <w:basedOn w:val="Normal"/>
    <w:qFormat/>
    <w:pPr>
      <w:autoSpaceDE w:val="true"/>
      <w:ind w:firstLine="851"/>
      <w:jc w:val="both"/>
    </w:pPr>
    <w:rPr>
      <w:b/>
      <w:i/>
      <w:sz w:val="28"/>
      <w:szCs w:val="26"/>
    </w:rPr>
  </w:style>
  <w:style w:type="paragraph" w:styleId="Tmm">
    <w:name w:val="tmm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Tmb">
    <w:name w:val="tmb"/>
    <w:basedOn w:val="Normal"/>
    <w:qFormat/>
    <w:pPr>
      <w:autoSpaceDE w:val="true"/>
      <w:spacing w:before="100" w:after="100"/>
    </w:pPr>
    <w:rPr>
      <w:rFonts w:ascii="Tahoma" w:hAnsi="Tahoma" w:cs="Tahoma"/>
      <w:color w:val="003366"/>
      <w:sz w:val="18"/>
      <w:szCs w:val="18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8:00Z</dcterms:created>
  <dc:creator>MATFAK</dc:creator>
  <dc:description/>
  <cp:keywords/>
  <dc:language>en-US</dc:language>
  <cp:lastModifiedBy>GEG</cp:lastModifiedBy>
  <cp:lastPrinted>2010-05-06T20:03:00Z</cp:lastPrinted>
  <dcterms:modified xsi:type="dcterms:W3CDTF">2012-12-26T01:52:00Z</dcterms:modified>
  <cp:revision>10</cp:revision>
  <dc:subject/>
  <dc:title>ОФОРМЛЕНИЕ ДИПЛОМНЫХ РАБОТ</dc:title>
</cp:coreProperties>
</file>