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20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Институт матема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фундаментальной инфор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Heading5"/>
        <w:ind w:left="48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 ИМФ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/Кытманов А.М./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_________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 201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ТОГОВАЯ ГОСУДАРСТВЕННАЯ АТТЕСТАЦИЯ ВЫПУСКНИКОВ </w:t>
        <w:br/>
        <w:t>ИНСТИТУТ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ГО ЭКЗАМЕНА ПО НАПРАВЛЕНИЮ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0200.68  «Математика и компьютерные науки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ие программы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010200.68.01 математическое и компьютерное моделирова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0200.68.02 вычислительная математик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0200.68.03 компьютерные технологии в гуманитарных и социально-экономических дисциплинах. Компьютерные технологии в образовании, науке и производст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расноярск 20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рограмма государственного экзамена </w:t>
      </w:r>
    </w:p>
    <w:p>
      <w:pPr>
        <w:pStyle w:val="Style17"/>
        <w:numPr>
          <w:ilvl w:val="0"/>
          <w:numId w:val="3"/>
        </w:numPr>
        <w:rPr/>
      </w:pPr>
      <w:r>
        <w:rPr/>
        <w:t>Итоги развития античной математики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Ключевые моменты развития математического анализа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Философские проблемы современной математики и компьютерных наук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рхитектур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-сетей и Интернет: узлы сети, адресация, маршрутизация, протоколы IP и TCP, URL,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отокол передачи гипертекста HTTP: назначение, синтаксис, методы </w:t>
      </w:r>
      <w:r>
        <w:rPr>
          <w:lang w:val="en-US"/>
        </w:rPr>
        <w:t>GET</w:t>
      </w:r>
      <w:r>
        <w:rPr/>
        <w:t xml:space="preserve">, </w:t>
      </w:r>
      <w:r>
        <w:rPr>
          <w:lang w:val="en-US"/>
        </w:rPr>
        <w:t>POST</w:t>
      </w:r>
      <w:r>
        <w:rPr/>
        <w:t xml:space="preserve"> и </w:t>
      </w:r>
      <w:r>
        <w:rPr>
          <w:lang w:val="en-US"/>
        </w:rPr>
        <w:t>HEAD</w:t>
      </w:r>
      <w:r>
        <w:rPr/>
        <w:t>, принципы работы веб-серверов и веб-браузеров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зработка сетевых приложений для Интернет на языке программирования </w:t>
      </w:r>
      <w:r>
        <w:rPr>
          <w:lang w:val="en-US"/>
        </w:rPr>
        <w:t>Java</w:t>
      </w:r>
      <w:r>
        <w:rPr/>
        <w:t xml:space="preserve">. Библиотека </w:t>
      </w:r>
      <w:r>
        <w:rPr>
          <w:lang w:val="en-US"/>
        </w:rPr>
        <w:t>java.net.</w:t>
      </w:r>
    </w:p>
    <w:p>
      <w:pPr>
        <w:pStyle w:val="Style17"/>
        <w:numPr>
          <w:ilvl w:val="0"/>
          <w:numId w:val="3"/>
        </w:numPr>
        <w:rPr/>
      </w:pPr>
      <w:r>
        <w:rPr/>
        <w:t>Язык разметки гипертекста HTML: назначение, синтаксис, основные теги и атрибуты. Основные возможности и синтаксис языков CSS и JavaScript.</w:t>
      </w:r>
    </w:p>
    <w:p>
      <w:pPr>
        <w:pStyle w:val="Style17"/>
        <w:numPr>
          <w:ilvl w:val="0"/>
          <w:numId w:val="3"/>
        </w:numPr>
        <w:rPr/>
      </w:pPr>
      <w:r>
        <w:rPr/>
        <w:t>Разработка активных серверных страниц с помощью технологий J</w:t>
      </w:r>
      <w:r>
        <w:rPr>
          <w:lang w:val="en-US"/>
        </w:rPr>
        <w:t>avaServer</w:t>
      </w:r>
      <w:r>
        <w:rPr/>
        <w:t xml:space="preserve"> </w:t>
      </w:r>
      <w:r>
        <w:rPr>
          <w:lang w:val="en-US"/>
        </w:rPr>
        <w:t>Pages</w:t>
      </w:r>
      <w:r>
        <w:rPr/>
        <w:t>, Java Servlet и PHP</w:t>
      </w:r>
      <w:r>
        <w:rPr>
          <w:highlight w:val="yellow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о Рунге.Экстраполяция Ричардсона.Теоремы сравнения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аторы монотонного типа.Теория интерполяции и аппроксимации. Сплайны Эрмита.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Элементы интервального анализа  (Интервальная арифметика, интервальные расширения, гистограммная арифметика, интервальные интегралы, минимизация функций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истем линейных алгебраических уравнений с интервальными коэффициентами (Прямые методы. LU разложение. Итерационные методы. Уточнение решений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Решение систем нелинейных уравнений с интервальными параметрами (Метод простой итерации. Метод Ньютона. Уточнение решений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Задачи Коши (Апостериорная оценка погрешности. Анализ чувствительности. 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Решение краевых задач (Апостериорная оценка погрешности. Уравнение с малым параметром. Квазилинейные уравнения . Одномерное параболическое уравнение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КЭ повышенного порядка точности  (МКЭ с Эрмитовыми кубическими элементами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Построение разностных схем повышенного порядка точности (Оценки погрешности разностных схем. Метод приближенного решения в ячейке сетки.)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Итерационное уточнение и методы коррекции невязки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вычислительных сетей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Основные принципы реализации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.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дартные стеки телекоммуникационных протоколов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ым сетям.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и линий связи, граница Шеннона для канала с помехами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>Методы цифрового и  логического кодирования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Адресация в сетях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Классы сетей. Типы адресов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Форматы кадров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802.3,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894)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– форматы кадров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Принципы рабо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уровня маршрутизации, статическая маршрутизация и динамическая маршрутизация (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P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)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Принципы работ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и электронной почты.</w:t>
      </w:r>
    </w:p>
    <w:p>
      <w:pPr>
        <w:pStyle w:val="Style26"/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7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сновная литератур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рхатов, А. В. Программирование в Интернет [Электронный ресурс] / А. В. Бархатов — Сибирский федеральный университет, 2008. — Режим доступа: http://study.sfu-kras.ru/course/view.php?id=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кель, Брюс. Философия Java / Брюс Эккель. – СПб: Питер, 200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и, Брюс У. Java сервлеты и JSP. Сборник рецептов. 3-е издание / Брюс У. Перри. – М.: Кудиц-Пресс, 200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JDK 5.0 Documentation [Электронный ресурс] / </w:t>
      </w:r>
      <w:r>
        <w:rPr>
          <w:lang w:val="en-US"/>
        </w:rPr>
        <w:t>Oracle</w:t>
      </w:r>
      <w:r>
        <w:rPr/>
        <w:t xml:space="preserve">. — 2004. — Режим доступа: </w:t>
      </w:r>
      <w:hyperlink r:id="rId2">
        <w:r>
          <w:rPr>
            <w:rStyle w:val="InternetLink"/>
          </w:rPr>
          <w:t>http://docs.oracle.com/javase/1.5.0/docs/</w:t>
        </w:r>
      </w:hyperlink>
      <w:r>
        <w:rPr/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бронец Б.С. Интервальная математика. Красноярск: КГУ, 2004 216 с.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>
          <w:color w:val="000000"/>
        </w:rPr>
        <w:t>Бурбаки Н.</w:t>
      </w:r>
      <w:r>
        <w:rPr/>
        <w:t xml:space="preserve"> </w:t>
      </w:r>
      <w:r>
        <w:rPr>
          <w:color w:val="111111"/>
        </w:rPr>
        <w:t>Очерки по истории математики / Н. Бурбаки. - М.: Лань, 2010.</w:t>
      </w:r>
      <w:r>
        <w:rPr/>
        <w:t xml:space="preserve">  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/>
        <w:t>Клайн, М. Математика. Поиск истины / М. Клайн. – М.: Лань, 2007.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/>
        <w:t>Клайн, М. Математика. Утрата определённости / М. Клайн. – М.: Лань, 2007.</w:t>
      </w:r>
    </w:p>
    <w:p>
      <w:pPr>
        <w:pStyle w:val="Style17"/>
        <w:numPr>
          <w:ilvl w:val="0"/>
          <w:numId w:val="6"/>
        </w:numPr>
        <w:ind w:left="360" w:hanging="360"/>
        <w:rPr/>
      </w:pPr>
      <w:r>
        <w:rPr/>
        <w:t>Знаменская О.В., Шлапунов А.А.  История и методология прикладной математики и информатики (методические указания по выполнению самостоятельной работы). - Красноярск: Сибирский федеральный университет, 2012. - 24 с.</w:t>
      </w:r>
    </w:p>
    <w:p>
      <w:pPr>
        <w:pStyle w:val="Style25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Шлапунов А.А. Краткий экскурс в историю математики / А.А. Шлапунов. –  Красноярск: изд-во КрасГУ, 2005. – 36 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ети ЭВМ и телекоммуникации [Электронный ресурс] : электрон. учеб.-метод. комплекс дисциплины </w:t>
      </w:r>
      <w:hyperlink r:id="rId3">
        <w:r>
          <w:rPr>
            <w:rStyle w:val="InternetLink"/>
          </w:rPr>
          <w:t>http://catalog.sfu-kras.ru/cgi-bin/irbis64r_91/cgiirbis_64.exe?Z21ID=&amp;I21DBN=UMKD&amp;P21DBN=UMKD&amp;S21STN=1&amp;S21REF=1&amp;S21FMT=fullwebr&amp;C21COM=S&amp;S21CNR=5&amp;S21P01=0&amp;S21P02=0&amp;S21P03=I=&amp;S21STR=-038852</w:t>
        </w:r>
      </w:hyperlink>
    </w:p>
    <w:p>
      <w:pPr>
        <w:pStyle w:val="Style17"/>
        <w:numPr>
          <w:ilvl w:val="0"/>
          <w:numId w:val="6"/>
        </w:numPr>
        <w:ind w:left="0" w:hanging="0"/>
        <w:rPr/>
      </w:pPr>
      <w:r>
        <w:rPr/>
        <w:t xml:space="preserve">Олифер В.Г., Олифер Н.А. Компьютерные сети. Принципы, технологии, протоколы: Учебник для вузов. </w:t>
      </w:r>
      <w:r>
        <w:rPr>
          <w:lang w:val="en-US"/>
        </w:rPr>
        <w:t>4</w:t>
      </w:r>
      <w:r>
        <w:rPr/>
        <w:t>-е изд. – СПб.: Питер. 20</w:t>
      </w:r>
      <w:r>
        <w:rPr>
          <w:lang w:val="en-US"/>
        </w:rPr>
        <w:t>10</w:t>
      </w:r>
      <w:r>
        <w:rPr/>
        <w:t>. —</w:t>
      </w:r>
      <w:r>
        <w:rPr>
          <w:lang w:val="en-US"/>
        </w:rPr>
        <w:t xml:space="preserve"> 944</w:t>
      </w:r>
      <w:r>
        <w:rPr/>
        <w:t xml:space="preserve"> с</w:t>
      </w:r>
      <w:r>
        <w:rPr>
          <w:lang w:val="en-US"/>
        </w:rPr>
        <w:t>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ind w:left="36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Добронец Б.С. Двусторонние численные методы./ Добронец Б.С., Шайдуров В.В — Новосибирск: Наука, 1990. — 208 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Воеводин В. В. Вычислительные основы линейной алгебры./ Воеводин В. В. — М.: Наука, 1977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Воеводин В.В. Матрицы и вычисления./ Воеводин В.В., Кузнецов Ю.А.  — М.: Наука, 1984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Дулан Э. Равномерные численные методы решения задач с пограничным слоем./ Дулан Э., Миллер Д., Шилдерс У. — М.: Мир, 1983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Завьялов Ю.С. Методы сплайн-функций./ Завьялов Ю.С., Квасов Б.И., Мирошниченко В.Л. — М.: Наука,1980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Калмыков С.А. Методы интервального анализа./ Калмыков С.А., Шокин Ю.И., Юлдашев З.Х. — Новосибирск: Наука, 1986. — 224 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 xml:space="preserve">Канторович Л. В. Функциональный анализ./ Канторович Л. В., Акилов Г. П. — М.: Наука, 1984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Коллатц Л. Функциональный анализ и вычислительная математика./ Коллатц Л. — М.: Мир, 1969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Колмогоров А. Н. Элементы теории функций и функционального анализа./ Колмогоров А. Н., Фомин С. В.  — М.: Наука, 1976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Курпель Н.С. Двусторонние неравенства и их приложения./ Курпель Н.С., Шувар Б.А — Киев: Наук. думка. 1980. — 268 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Стренг Г. Теория метода конечных элементов./ Стренг Г., Фикс Дж.  — М.: Мир. 1977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Черноусько Ф.Л. Оценивание фазового состояния динамических систем. Метод эллипсоидов./ Черноусько Ф.Л.  — М.: Наука, 1988. — 320 с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 xml:space="preserve">Шайдуров В. В. Многосеточные методы конечных элементов./ Шайдуров В. В. — М.: Наука, 1989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Шокин Ю.И. Интервальный анализ./ Шокин Ю.И.  — Новосибирск: Наука, 1981.</w:t>
      </w:r>
    </w:p>
    <w:p>
      <w:pPr>
        <w:pStyle w:val="Style17"/>
        <w:numPr>
          <w:ilvl w:val="0"/>
          <w:numId w:val="4"/>
        </w:numPr>
        <w:rPr>
          <w:color w:val="000000"/>
        </w:rPr>
      </w:pPr>
      <w:r>
        <w:rPr/>
        <w:t>Стройк, Д.Я. Краткий очерк истории математики / Д.Я. Стройк. – М.: Наука, 1990.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5670" w:leader="none"/>
        </w:tabs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Style17"/>
        <w:tabs>
          <w:tab w:val="clear" w:pos="720"/>
          <w:tab w:val="left" w:pos="5670" w:leader="none"/>
        </w:tabs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правление «Математика и компьютерные науки»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(магистратура)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  <w:t>Название дисциплины – междисциплинарный</w:t>
      </w:r>
    </w:p>
    <w:p>
      <w:pPr>
        <w:pStyle w:val="Style17"/>
        <w:tabs>
          <w:tab w:val="clear" w:pos="720"/>
          <w:tab w:val="left" w:pos="567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тоги развития античной математики. </w:t>
      </w:r>
      <w:r>
        <w:rPr>
          <w:i/>
          <w:sz w:val="28"/>
          <w:szCs w:val="28"/>
        </w:rPr>
        <w:t>(4балла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 xml:space="preserve">Реализовать динамическую веб-страницу в виде Java-сервлета или JSP-страницы, которая бы вычисляла определитель матрицы 2x2. Элементы матрицы вводятся пользователем посредством веб-формы. Если какое-либо введенное пользователем значени не является числом, то вывести пользователю сообщение "error". </w:t>
      </w:r>
      <w:r>
        <w:rPr>
          <w:rFonts w:eastAsia="Calibri"/>
          <w:i/>
          <w:sz w:val="28"/>
          <w:szCs w:val="28"/>
        </w:rPr>
        <w:t>(4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а)</w:t>
      </w:r>
    </w:p>
    <w:p>
      <w:pPr>
        <w:pStyle w:val="Style24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 xml:space="preserve">В каком случае пропускная способность канала связи будет больше и на сколько (отношение  мощностей сигнала и шума в обоих случаях одинаково)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ущая частота 2,4 GHz и ширина полосы пропускания 21 MHz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ущая частота 5GHz и ширина полосы пропускания 10 MHz  ". </w:t>
      </w:r>
      <w:r>
        <w:rPr>
          <w:rFonts w:eastAsia="Calibri"/>
          <w:i/>
          <w:sz w:val="28"/>
          <w:szCs w:val="28"/>
        </w:rPr>
        <w:t>(6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ов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85967117" r:id="rId4"/>
        </w:object>
      </w:r>
      <w:r>
        <w:rPr>
          <w:sz w:val="28"/>
          <w:szCs w:val="28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5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56pt" filled="f" o:ole="">
            <v:imagedata r:id="rId7" o:title=""/>
          </v:shape>
          <o:OLEObject Type="Embed" ProgID="" ShapeID="ole_rId6" DrawAspect="Content" ObjectID="_233917447" r:id="rId6"/>
        </w:object>
      </w:r>
      <w:r>
        <w:rPr>
          <w:rFonts w:eastAsia="Calibri"/>
          <w:i/>
          <w:sz w:val="28"/>
          <w:szCs w:val="28"/>
        </w:rPr>
        <w:t>(6</w:t>
      </w:r>
      <w:r>
        <w:rPr>
          <w:rFonts w:eastAsia="Calibri"/>
          <w:i/>
          <w:sz w:val="28"/>
          <w:szCs w:val="28"/>
          <w:lang w:val="en-US"/>
        </w:rPr>
        <w:t xml:space="preserve"> </w:t>
      </w:r>
      <w:r>
        <w:rPr>
          <w:rFonts w:eastAsia="Calibri"/>
          <w:i/>
          <w:sz w:val="28"/>
          <w:szCs w:val="28"/>
        </w:rPr>
        <w:t>баллов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 время проведения экзамена – 4 часа.</w:t>
      </w:r>
    </w:p>
    <w:p>
      <w:pPr>
        <w:pStyle w:val="Style2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проведения экзамена – письменно.</w:t>
      </w:r>
    </w:p>
    <w:p>
      <w:pPr>
        <w:pStyle w:val="Style2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и время проведения экзамена - согласно расписанию ГАК, которое составляется за месяц до начало работы ГАК.</w:t>
      </w:r>
    </w:p>
    <w:p>
      <w:pPr>
        <w:pStyle w:val="Style2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 приходит на экзамен не позднее, чем за 15 минут до его начала.</w:t>
      </w:r>
    </w:p>
    <w:p>
      <w:pPr>
        <w:pStyle w:val="Style2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экзамена допускается использование справочной литературы по согласованию с комиссией.</w:t>
      </w:r>
    </w:p>
    <w:p>
      <w:pPr>
        <w:pStyle w:val="Style2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сьменную работу проверяет комиссия. Работа оценивается по 20 бальной шкале. Каждое задание имеет свой оценочный бал в зависимости от уровня сложности.  Критерии оценки за задание:  «0»- задание не выполнялось или выполнено не верно; «50% от оценочного балла» -задание выполнено частично, в целом идея решения верна; «100% от оценочного балла» - задание выполнено полностью и правильно. Общая оценка за работу выставляется по сумме баллов всеми членами комиссии. Критерии общей оценки по сумме баллов  (переводная шкала) устанавливаются комиссией. </w:t>
      </w:r>
    </w:p>
    <w:p>
      <w:pPr>
        <w:pStyle w:val="Style2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Апелляция проводится в день экзамена после завершения проверки  письменных работ и объявления результатов экзамена на основании поданного заявления на имя председателя комисс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___» _______  201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г. протокол №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УМСИ Лейнартас Е.К. __________________________________________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ab/>
        <w:tab/>
        <w:tab/>
        <w:tab/>
        <w:tab/>
        <w:t xml:space="preserve">                            </w:t>
      </w:r>
      <w:r>
        <w:rPr>
          <w:rFonts w:eastAsia="Calibri"/>
          <w:i/>
          <w:sz w:val="28"/>
          <w:szCs w:val="28"/>
        </w:rPr>
        <w:t>(подпись)</w:t>
      </w:r>
    </w:p>
    <w:p>
      <w:pPr>
        <w:pStyle w:val="TextBodyIndent"/>
        <w:ind w:right="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ТО Абзац Знак"/>
    <w:basedOn w:val="Style7"/>
    <w:qFormat/>
    <w:rPr>
      <w:sz w:val="28"/>
      <w:lang w:val="ru-RU" w:bidi="ar-SA"/>
    </w:rPr>
  </w:style>
  <w:style w:type="character" w:styleId="Style10">
    <w:name w:val="СТО Подзаголовок раздела Знак"/>
    <w:basedOn w:val="Style7"/>
    <w:qFormat/>
    <w:rPr>
      <w:b/>
      <w:sz w:val="28"/>
      <w:szCs w:val="28"/>
      <w:lang w:val="ru-RU" w:bidi="ar-SA"/>
    </w:rPr>
  </w:style>
  <w:style w:type="character" w:styleId="Style11">
    <w:name w:val="СТО Абзац Знак Знак"/>
    <w:basedOn w:val="Style7"/>
    <w:qFormat/>
    <w:rPr>
      <w:sz w:val="28"/>
      <w:lang w:val="ru-RU" w:bidi="ar-SA"/>
    </w:rPr>
  </w:style>
  <w:style w:type="character" w:styleId="Style12">
    <w:name w:val="СТО Заголовок раздела Знак"/>
    <w:basedOn w:val="Style7"/>
    <w:qFormat/>
    <w:rPr>
      <w:b/>
      <w:sz w:val="28"/>
      <w:lang w:val="ru-RU" w:bidi="ar-SA"/>
    </w:rPr>
  </w:style>
  <w:style w:type="character" w:styleId="Style13">
    <w:name w:val="СТО Пример Знак Знак"/>
    <w:basedOn w:val="Style7"/>
    <w:qFormat/>
    <w:rPr>
      <w:b/>
      <w:i/>
      <w:sz w:val="28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right="-249" w:hanging="0"/>
    </w:pPr>
    <w:rPr>
      <w:rFonts w:ascii="Arial" w:hAnsi="Arial" w:cs="Arial"/>
      <w:sz w:val="24"/>
      <w:szCs w:val="24"/>
    </w:rPr>
  </w:style>
  <w:style w:type="paragraph" w:styleId="Style15">
    <w:name w:val="заг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6">
    <w:name w:val="методичк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00" w:hanging="0"/>
    </w:pPr>
    <w:rPr>
      <w:sz w:val="24"/>
      <w:szCs w:val="24"/>
    </w:rPr>
  </w:style>
  <w:style w:type="paragraph" w:styleId="Style17">
    <w:name w:val="текст методички"/>
    <w:basedOn w:val="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/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jc w:val="both"/>
    </w:pPr>
    <w:rPr>
      <w:sz w:val="24"/>
      <w:szCs w:val="24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lang w:val="en-US"/>
    </w:rPr>
  </w:style>
  <w:style w:type="paragraph" w:styleId="Style20">
    <w:name w:val="СТО Абзац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21">
    <w:name w:val="СТО Подзаголовок раздела"/>
    <w:basedOn w:val="Normal"/>
    <w:next w:val="Normal"/>
    <w:qFormat/>
    <w:pPr>
      <w:keepNext w:val="true"/>
      <w:autoSpaceDE w:val="true"/>
      <w:ind w:firstLine="709"/>
      <w:outlineLvl w:val="0"/>
    </w:pPr>
    <w:rPr>
      <w:b/>
      <w:sz w:val="28"/>
      <w:szCs w:val="28"/>
    </w:rPr>
  </w:style>
  <w:style w:type="paragraph" w:styleId="Style22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СТО Пример Знак"/>
    <w:basedOn w:val="Normal"/>
    <w:qFormat/>
    <w:pPr>
      <w:autoSpaceDE w:val="true"/>
      <w:ind w:firstLine="851"/>
      <w:jc w:val="both"/>
    </w:pPr>
    <w:rPr>
      <w:b/>
      <w:i/>
      <w:sz w:val="28"/>
      <w:szCs w:val="26"/>
    </w:rPr>
  </w:style>
  <w:style w:type="paragraph" w:styleId="Tmm">
    <w:name w:val="tmm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autoSpaceDE w:val="true"/>
      <w:spacing w:before="100" w:after="100"/>
    </w:pPr>
    <w:rPr>
      <w:rFonts w:ascii="Tahoma" w:hAnsi="Tahoma" w:cs="Tahoma"/>
      <w:color w:val="003366"/>
      <w:sz w:val="18"/>
      <w:szCs w:val="18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25">
    <w:name w:val="Текст в заданном формате"/>
    <w:basedOn w:val="Normal"/>
    <w:qFormat/>
    <w:pPr/>
    <w:rPr>
      <w:rFonts w:eastAsia="Courier New" w:cs="Courier New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heorem">
    <w:name w:val="Theorem"/>
    <w:basedOn w:val="Normal"/>
    <w:next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oracle.com/javase/1.5.0/docs/" TargetMode="External"/><Relationship Id="rId3" Type="http://schemas.openxmlformats.org/officeDocument/2006/relationships/hyperlink" Target="http://catalog.sfu-kras.ru/cgi-bin/irbis64r_91/cgiirbis_64.exe?Z21ID=&amp;I21DBN=UMKD&amp;P21DBN=UMKD&amp;S21STN=1&amp;S21REF=1&amp;S21FMT=fullwebr&amp;C21COM=S&amp;S21CNR=5&amp;S21P01=0&amp;S21P02=0&amp;S21P03=I=&amp;S21STR=-03885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8:00Z</dcterms:created>
  <dc:creator>MATFAK</dc:creator>
  <dc:description/>
  <cp:keywords/>
  <dc:language>en-US</dc:language>
  <cp:lastModifiedBy>GEG</cp:lastModifiedBy>
  <cp:lastPrinted>2010-05-06T20:03:00Z</cp:lastPrinted>
  <dcterms:modified xsi:type="dcterms:W3CDTF">2014-04-09T03:33:00Z</dcterms:modified>
  <cp:revision>9</cp:revision>
  <dc:subject/>
  <dc:title>ОФОРМЛЕНИЕ ДИПЛОМНЫХ РАБОТ</dc:title>
</cp:coreProperties>
</file>