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550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268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ая конференция студентов, аспирантов и молодых ученых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«Молодежь и наука: проспект Свободный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И</w:t>
      </w:r>
      <w:r>
        <w:rPr>
          <w:b/>
        </w:rPr>
        <w:t>нститут математики и фундаментальной информа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Секция «Теория вероятностей, математическая статистика и финансово-актуарная математика</w:t>
      </w:r>
      <w:r>
        <w:rPr>
          <w:b/>
          <w:caps/>
          <w:szCs w:val="28"/>
        </w:rPr>
        <w:t>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17 апреля 2015 года, 10.30, ауд. 34-1</w:t>
      </w:r>
      <w:r>
        <w:rPr>
          <w:lang w:val="en-US"/>
        </w:rPr>
        <w:t>4</w:t>
      </w:r>
      <w:r>
        <w:rPr/>
        <w:t>, пр. Свободный, 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b/>
        </w:rPr>
        <w:t>Председатель</w:t>
      </w:r>
      <w:r>
        <w:rPr/>
        <w:t xml:space="preserve"> -  </w:t>
      </w:r>
    </w:p>
    <w:p>
      <w:pPr>
        <w:pStyle w:val="Normal"/>
        <w:ind w:left="5387" w:hanging="0"/>
        <w:rPr/>
      </w:pPr>
      <w:r>
        <w:rPr/>
        <w:t xml:space="preserve">профессор О.Ю. Воробьев 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Жюри: </w:t>
      </w:r>
    </w:p>
    <w:p>
      <w:pPr>
        <w:pStyle w:val="Normal"/>
        <w:ind w:left="5387" w:hanging="0"/>
        <w:rPr/>
      </w:pPr>
      <w:r>
        <w:rPr/>
        <w:t>доцент Д.В. Семенова</w:t>
      </w:r>
    </w:p>
    <w:p>
      <w:pPr>
        <w:pStyle w:val="Normal"/>
        <w:ind w:left="5387" w:hanging="0"/>
        <w:rPr/>
      </w:pPr>
      <w:r>
        <w:rPr>
          <w:b/>
        </w:rPr>
        <w:t xml:space="preserve">Секретарь - </w:t>
      </w:r>
    </w:p>
    <w:p>
      <w:pPr>
        <w:pStyle w:val="Normal"/>
        <w:ind w:left="5387" w:hanging="0"/>
        <w:rPr/>
      </w:pPr>
      <w:r>
        <w:rPr/>
        <w:t>доцент Р.В. Сорокин</w:t>
      </w:r>
    </w:p>
    <w:p>
      <w:pPr>
        <w:pStyle w:val="Normal"/>
        <w:ind w:left="5387" w:hanging="0"/>
        <w:rPr/>
      </w:pPr>
      <w:r>
        <w:rPr/>
        <w:t>тел. 246-99-13, пр. Свободный, 79</w:t>
      </w:r>
    </w:p>
    <w:p>
      <w:pPr>
        <w:pStyle w:val="Normal"/>
        <w:ind w:left="5387" w:hanging="0"/>
        <w:rPr/>
      </w:pPr>
      <w:r>
        <w:rPr/>
        <w:t xml:space="preserve">ауд. 34-0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soro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f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Махонин Игорь Владиславо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Алгоритмы и программы вычисления меры сбалансированности знакового графа</w:t>
            </w:r>
            <w:r>
              <w:rPr/>
              <w:fldChar w:fldCharType="end"/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</w:t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Гончарик Константин Валерье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Анализ online алгоритмов для задачи поиска цели на прямой</w:t>
            </w:r>
            <w:r>
              <w:rPr/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Иванова Анастасия Игоревна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Суперпозиция сет-регрессий</w:t>
            </w:r>
            <w:r>
              <w:rPr/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Атабеков Мирлан Атабеко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Программный комплекс для расчета характеристик случайного множества событий</w:t>
            </w:r>
            <w:r>
              <w:rPr/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Нифонтов Александр Сергее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Средне-феноменный портфельный анализ</w:t>
            </w:r>
            <w:r>
              <w:rPr/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Волченко Анастасия Михайловна, Двойнова Влада Евгеньевна</w:t>
            </w:r>
          </w:p>
          <w:p>
            <w:pPr>
              <w:pStyle w:val="Normal"/>
              <w:spacing w:before="0" w:after="60"/>
              <w:rPr/>
            </w:pPr>
            <w:r>
              <w:rPr/>
              <w:t>«Решение транспортной задачи в сетевой постановке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ИУБПиЭ СФ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Ооржак Омак Евгенье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Модификация алгоритма кластеризации данных FOREL.</w:t>
            </w:r>
            <w:r>
              <w:rPr/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изиков Григорий Викторо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Алгоритмы решения задачи фильтрации спама</w:t>
            </w:r>
            <w:r>
              <w:rPr/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Петраков Игорь Евгенье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Анализ оптимальности online алгоритмов для задачи кэширования</w:t>
            </w:r>
            <w:r>
              <w:rPr/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Шведова Екатерина Сергеевна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О некоторых «новых» операциях над множеством событий или множеством логических высказываний</w:t>
            </w:r>
            <w:r>
              <w:rPr/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еменов Максим Григорье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Стохастические методы решения задачи о рюкзаке</w:t>
            </w:r>
            <w:r>
              <w:rPr/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Додонова Мария Михайловна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Методы решения задачи идентификации авторского текста</w:t>
            </w:r>
            <w:r>
              <w:rPr/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Горохова Елена Александровна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Разработка инструмента для создания электронных глоссариев</w:t>
            </w:r>
            <w:r>
              <w:rPr/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Кулистов Антон Владимиро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Задача кластеризации данных и её решение методами k-средних и Ланса-Уильямса</w:t>
            </w:r>
            <w:r>
              <w:rPr/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олдатенко Александр Александрович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Адаптивное размещение ориентиров в задаче о кратчайшем пути в графе большой размерности</w:t>
            </w:r>
            <w:r>
              <w:rPr/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МиФИ СФУ</w:t>
            </w:r>
            <w:r>
              <w:rPr/>
              <w:t xml:space="preserve"> </w:t>
            </w: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Галицына Екатерина Николаевна</w:t>
            </w:r>
            <w:r>
              <w:rPr>
                <w:b/>
              </w:rPr>
              <w:fldChar w:fldCharType="end"/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аочное участие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Расчет справедливой цены для модели (B,S)-рынка с дивидендами</w:t>
            </w:r>
            <w:r>
              <w:rPr/>
              <w:fldChar w:fldCharType="end"/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ФУ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Город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Ростов-на-Дону</w:t>
            </w:r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Заголовок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Хайбуллина Гульназ Булатовна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Название_доклада </w:instrText>
            </w:r>
            <w:r>
              <w:rPr/>
              <w:fldChar w:fldCharType="separate"/>
            </w:r>
            <w:r>
              <w:rPr/>
              <w:t>Анализ рисков инвестиционных проектов с помощью основ нечеткой логики</w:t>
            </w:r>
            <w:r>
              <w:rPr/>
              <w:fldChar w:fldCharType="end"/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Город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Стерлитамак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ский филиал БашГУ </w:t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298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orokin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45:00Z</dcterms:created>
  <dc:creator>Grigory S. Grishko</dc:creator>
  <dc:description/>
  <cp:keywords/>
  <dc:language>en-US</dc:language>
  <cp:lastModifiedBy>GEG</cp:lastModifiedBy>
  <dcterms:modified xsi:type="dcterms:W3CDTF">2015-04-15T08:10:00Z</dcterms:modified>
  <cp:revision>8</cp:revision>
  <dc:subject/>
  <dc:title>Приложение 5 к приказу № ___ от _______ 2015 г</dc:title>
</cp:coreProperties>
</file>