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Моделирование и оптимизация сложных систем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07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 xml:space="preserve">профессор Е.С. Семенкин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>
          <w:lang w:val="en-US"/>
        </w:rPr>
      </w:pPr>
      <w:r>
        <w:rPr/>
        <w:t>доцент И.А. Панфилов</w:t>
      </w:r>
    </w:p>
    <w:p>
      <w:pPr>
        <w:pStyle w:val="Normal"/>
        <w:ind w:left="5387" w:hanging="0"/>
        <w:rPr/>
      </w:pPr>
      <w:r>
        <w:rPr/>
        <w:t>доцент С.В. Бураков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олонская Яна Серге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Классификация типов высокочастотных радарных сигналов методами интеллектуального анализа дан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итрофанов Сергей Александ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Сравнение эффективности технологий анализа данных в задачах анализа изображений на спутниковых снимка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Дресвянский Денис Владислав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применении методов интеллектуального анализа данных в задаче обнаружения спам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короход Алина Владимир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Классификация типов стекла по его химическому составу методами интелектуального анализа дан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амонтов Данила Юрь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рименение методов интеллектуального анализа данных для задачи классификации повреждений стальных пластин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арасева Татьяна Серге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Диагностика кардиалгии методами интеллектуального анализа дан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Дягель Алексей Владими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Исследование эффективности генетического алгоритма безусловной оптимизаци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Васьковская Олеся Александр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выборе меры оценки пригодности в генетических алгоритма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ушнарева Татьяна Владимир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применении деревьев принятия решения в задачах медицинской диагностик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Феофанов Максим Константин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Исследование эффективности стандартного генетического алгоритма на задаче ONEMAX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анькин Сергей Игор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Самоконфигурируемый генетический алгоритм моделирования кристаллической структуры из рентгенодифракционных дан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олякова Анастасия Серге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Краткосрочное прогнозирование цены на электроэнергию с помощью методов интеллектуального анализа данны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Федотов Дмитрий Валерь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применении сверточных нейронных сетей для решения задач распознавания образов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Ахтямов Олег Владими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Новый подход к структурной оптимизации искусственных нейронных сетей с помощью генетического алгоритм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тановов Владимир Вадим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Метод отбора обучающих примеров для эволюционных алгоритмов классификаци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Брестер Кристина Юрь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Исследование островной модели многокритериальных генетических алгоритмов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Ахмедова Шахназ Агасувар кыз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Коллективный метод многокритериальной условной оптимизации на основе стайных бионических алгоритмов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Лысенко Дарья Владимировна (заочное участие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Имитационное моделирование как средство изучения движения автомобилей на многополосной автодороге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терлитамакский филиал БашГ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Воронова Мария Андреевна (заочное участие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Анализ риска банкротства предприятия на основе теории нечеткой логик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терлитамакский филиал БашГ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Бочкарева Елена Александровна (заочное участие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Анализ риска банкротства предприятия ОАО «Каучук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терлитамакский филиал Баш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18:00Z</dcterms:created>
  <dc:creator>Grigory S. Grishko</dc:creator>
  <dc:description/>
  <cp:keywords/>
  <dc:language>en-US</dc:language>
  <cp:lastModifiedBy>GEG</cp:lastModifiedBy>
  <dcterms:modified xsi:type="dcterms:W3CDTF">2015-04-15T07:40:00Z</dcterms:modified>
  <cp:revision>3</cp:revision>
  <dc:subject/>
  <dc:title>Приложение 5 к приказу № ___ от _______ 2015 г</dc:title>
</cp:coreProperties>
</file>