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Молодежь и наука: проспект Свобод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 математики и фундаментальной информа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Секция «Математический анализ и теория функций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7 апреля 2015 года, 10.30, ауд. 34-01, пр. Свободный,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b/>
        </w:rPr>
        <w:t>Председатель</w:t>
      </w:r>
      <w:r>
        <w:rPr/>
        <w:t xml:space="preserve"> -  </w:t>
      </w:r>
    </w:p>
    <w:p>
      <w:pPr>
        <w:pStyle w:val="Normal"/>
        <w:ind w:left="5387" w:hanging="0"/>
        <w:rPr/>
      </w:pPr>
      <w:r>
        <w:rPr/>
        <w:t>профессор А.К. Цих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left="5387" w:hanging="0"/>
        <w:rPr>
          <w:lang w:val="en-US"/>
        </w:rPr>
      </w:pPr>
      <w:r>
        <w:rPr/>
        <w:t>профессор Е.К. Лейнартас</w:t>
      </w:r>
    </w:p>
    <w:p>
      <w:pPr>
        <w:pStyle w:val="Normal"/>
        <w:ind w:left="5387" w:hanging="0"/>
        <w:rPr/>
      </w:pPr>
      <w:r>
        <w:rPr>
          <w:b/>
        </w:rPr>
        <w:t xml:space="preserve">Секретарь - </w:t>
      </w:r>
    </w:p>
    <w:p>
      <w:pPr>
        <w:pStyle w:val="Normal"/>
        <w:ind w:left="5387" w:hanging="0"/>
        <w:rPr/>
      </w:pPr>
      <w:r>
        <w:rPr/>
        <w:t>доцент Р.В. Сорокин</w:t>
      </w:r>
    </w:p>
    <w:p>
      <w:pPr>
        <w:pStyle w:val="Normal"/>
        <w:ind w:left="5387" w:hanging="0"/>
        <w:rPr/>
      </w:pPr>
      <w:r>
        <w:rPr/>
        <w:t>тел. 246-99-13, пр. Свободный, 79</w:t>
      </w:r>
    </w:p>
    <w:p>
      <w:pPr>
        <w:pStyle w:val="Normal"/>
        <w:ind w:left="5387" w:hanging="0"/>
        <w:rPr/>
      </w:pPr>
      <w:r>
        <w:rPr/>
        <w:t xml:space="preserve">ауд. 34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кртчян Александр Джанибекович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Аналитическое продолжение степенных рядов через граничные дуги, путем интерполяции коэффициентов мероморфными функциями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енашов Артем Владими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сходимости интеграла Меллина-Барнса, представляющего решение общей алгебраической системы двух уравнений с двумя неизвестными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Ефимов Фёдор Александ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Алгебраическое доказательство подготовительной теоремы Вейерштрасс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Ефимов Тимофей Александ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фундаментальном соответствии для многомерного преобразования Меллин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уликов Владимир Руслан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Критерий сходимости интеграла Меллина-Барнса для системы трех алгебраических уравнений от трех неизвестны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Терешонок Елена Никола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Формула Макмюллена и многомерный аналог дзета-функции Вейерштрасс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Шишкина Ольга Андре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Формула Эйлера-Маклорена в задаче суммирования функции нескольких переменны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Герасименко Анастасия Андре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Полная кривизна амёбы комплексной прямой в С</w:t>
            </w:r>
            <w:r>
              <w:rPr>
                <w:vertAlign w:val="superscript"/>
              </w:rPr>
              <w:t>3</w:t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Лопатин Илья Александ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Построение алгоритма, реализующего оценку Смейла топологической сложности решения уравнений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Некрасова Татьяна Игор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разрешимости задачи Коши для многомерных разностных уравнений в рациональных конуса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Лушин Алексей Константин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независимости абсолютных циклов в дополнениях комплексных алгебраических гиперповерхностей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Черепанский Александр Николае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Приведение алгебраических уравнений и их дискриминантов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Музалевская Екатерина Михайло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Асимптоты амеб комплексных кривы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1:00Z</dcterms:created>
  <dc:creator>Grigory S. Grishko</dc:creator>
  <dc:description/>
  <cp:keywords/>
  <dc:language>en-US</dc:language>
  <cp:lastModifiedBy>GEG</cp:lastModifiedBy>
  <dcterms:modified xsi:type="dcterms:W3CDTF">2015-04-15T08:08:00Z</dcterms:modified>
  <cp:revision>34</cp:revision>
  <dc:subject/>
  <dc:title>Приложение 5 к приказу № ___ от _______ 2015 г</dc:title>
</cp:coreProperties>
</file>