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550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268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ая конференция студентов, аспирантов и молодых ученых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«Молодежь и наука: проспект Свободный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И</w:t>
      </w:r>
      <w:r>
        <w:rPr>
          <w:b/>
        </w:rPr>
        <w:t>нститут математики и фундаментальной информа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Секция «Информационные технологии</w:t>
      </w:r>
      <w:r>
        <w:rPr>
          <w:b/>
          <w:caps/>
          <w:szCs w:val="28"/>
        </w:rPr>
        <w:t>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17 апреля 2015 года, 10.30, ауд. 34-0</w:t>
      </w:r>
      <w:r>
        <w:rPr>
          <w:lang w:val="en-US"/>
        </w:rPr>
        <w:t>5</w:t>
      </w:r>
      <w:r>
        <w:rPr/>
        <w:t>, пр. Свободный, 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b/>
        </w:rPr>
        <w:t>Председатель</w:t>
      </w:r>
      <w:r>
        <w:rPr/>
        <w:t xml:space="preserve"> -  </w:t>
      </w:r>
    </w:p>
    <w:p>
      <w:pPr>
        <w:pStyle w:val="Normal"/>
        <w:ind w:left="5387" w:hanging="0"/>
        <w:rPr/>
      </w:pPr>
      <w:r>
        <w:rPr/>
        <w:t xml:space="preserve">доцент Б.В. Олейников 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Жюри: </w:t>
      </w:r>
    </w:p>
    <w:p>
      <w:pPr>
        <w:pStyle w:val="Normal"/>
        <w:ind w:left="5387" w:hanging="0"/>
        <w:rPr/>
      </w:pPr>
      <w:r>
        <w:rPr/>
        <w:t>доцент С.Н. Баранов</w:t>
      </w:r>
    </w:p>
    <w:p>
      <w:pPr>
        <w:pStyle w:val="Normal"/>
        <w:ind w:left="5387" w:hanging="0"/>
        <w:rPr/>
      </w:pPr>
      <w:r>
        <w:rPr/>
        <w:t>ст. преподаватель Толкач С.Г.</w:t>
      </w:r>
    </w:p>
    <w:p>
      <w:pPr>
        <w:pStyle w:val="Normal"/>
        <w:ind w:left="5387" w:hanging="0"/>
        <w:rPr/>
      </w:pPr>
      <w:r>
        <w:rPr>
          <w:b/>
        </w:rPr>
        <w:t xml:space="preserve">Секретарь - </w:t>
      </w:r>
    </w:p>
    <w:p>
      <w:pPr>
        <w:pStyle w:val="Normal"/>
        <w:ind w:left="5387" w:hanging="0"/>
        <w:rPr/>
      </w:pPr>
      <w:r>
        <w:rPr/>
        <w:t>доцент Р.В. Сорокин</w:t>
      </w:r>
    </w:p>
    <w:p>
      <w:pPr>
        <w:pStyle w:val="Normal"/>
        <w:ind w:left="5387" w:hanging="0"/>
        <w:rPr/>
      </w:pPr>
      <w:r>
        <w:rPr/>
        <w:t>тел. 246-99-13, пр. Свободный, 79</w:t>
      </w:r>
    </w:p>
    <w:p>
      <w:pPr>
        <w:pStyle w:val="Normal"/>
        <w:ind w:left="5387" w:hanging="0"/>
        <w:rPr/>
      </w:pPr>
      <w:r>
        <w:rPr/>
        <w:t xml:space="preserve">ауд. 34-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soro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Реут Дмитрий Владимиро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Инструментальные средства системы «1С:Предприятие 8.2» для быстрой разработки экранных форм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Мамонтова Марина Дмитриевна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Технологическая платформа системы «1С: Предприятие 8.2» как среда для быстрой разработки приложения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Вашко Николай Сергеевич, Давыдов Виктор Владиславо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Оптическое распознавание символов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КИТ СФУ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Гусейнов Артем Андрее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Большой брат наблюдает за тобой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ибГАУ им. академика М.Ф. Решетнева</w:t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Алиева Севил Нахид кызы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Интеллектуальные системы и информационные технологии для лечения дисграфии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УБПЭ СФУ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Пичковская Светлана Юрьевна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Автоматизированное получение учебных планов вуза на основе массива дидактических единиц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КИТ СФУ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Ахмедова Эльмира Интизамовна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Внедрение интерактивной модели как компонента 3х-этапного симуляционного комплекса по отработке алгоритмов действий при неотложных состояниях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Красноярский государственный медицинский университет имени профессора В.Ф. Войно-Ясенецкого Министерства здравоохранения Российской Федерации"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Пешкова Ксения Евгеньевна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Кросплатформенный помощник перевода единиц мер ингриентов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Кемеровский Государственный технический университет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Кулясов Никита Владимиро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Узловая система обнаружения интернет угроз с интерактивной визуализацией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лавщик Арсений Алексее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Object-Oriented Approach For Music Features Formalization</w:t>
            </w:r>
            <w:r>
              <w:rPr/>
              <w:fldChar w:fldCharType="end"/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КИТ СФУ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Кулбараков Максим Абдрасуло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Алгоритм распознавания образов без учителя при группировке электрорадиоизделий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КИТ СФУ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Минчук Дарья Олеговна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Программная реализация мобильного приложения «Assembly helper»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УБПЭ СФУ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Озерова Екатерина Ивановна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Разработка музыкального тренажёра для развития слуха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рлитамакский филиал БашГУ 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Иванов Иннокентий Петрович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Использование Office365 в учебной группе как инструмент совместной деятельности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еверо-Восточный федеральный университет им. М. К. Аммосова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Мухамедгалиева Мария Александровна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Система мотивации персонала в различных организациях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Кузбасский государственный технический университет имени Т.Ф. Горбачева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Исхаков М.Р.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Разработка автоматизированного рабочего места продавца-консультанта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рлитамакский филиал БашГУ </w:t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айфутдинова В.В.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Проектирование арм диспетчера такси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рлитамакский филиал БашГУ 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Гордеев Максим Азатович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Проектирование, модернизация и администрирование локальной вычислительной сети для ООО "Фитнес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Город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Стерлитамакский филиал БашГУ </w:t>
            </w:r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Ярмухаметова Юлия Ильдусовна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Проектирование базы данных для магазина детской одежды «Дочки &amp; сыночки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рлитамакский филиал БашГУ 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Абдулманова Оксана Халиловна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Разработка базы данных для цветочного магазина «SEND FLOWER»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рлитамакский филиал БашГУ 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Бут Ксения Олеговна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Создание программы диагностики качества данных в информационной системе предприятия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рлитамакский филиал БашГУ 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Гималетдинов Динар Рафкатович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Разработка сайта Башкирской гимназии с. Мраково Кугарчинского района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рлитамакский филиал БашГУ 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Шестова Елена Александровна, Нестюрина Елена Евгеньевна, Синявская Екатерина Дмитриевна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Применение методов компьютерного тестирования в системе образования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ЮФУ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Бесчастный Кирилл Павлович, Голембиовская Оксана Михайловна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ое участие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Исследование службы безопасности в банковских системах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Брянский государственный технический университет</w:t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298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rokin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42:00Z</dcterms:created>
  <dc:creator>Grigory S. Grishko</dc:creator>
  <dc:description/>
  <cp:keywords/>
  <dc:language>en-US</dc:language>
  <cp:lastModifiedBy>GEG</cp:lastModifiedBy>
  <dcterms:modified xsi:type="dcterms:W3CDTF">2015-04-15T07:47:00Z</dcterms:modified>
  <cp:revision>25</cp:revision>
  <dc:subject/>
  <dc:title>Приложение 5 к приказу № ___ от _______ 2015 г</dc:title>
</cp:coreProperties>
</file>