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Дифференциальные уравнения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01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>профессор Ю.Я. Белов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доцент И.В. Фроленков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ригер Екатерина Никола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единственности двух задач Коши для нагруженного уравнения и системы нагруженных уравнений специального вид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ванова Алёна Олег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Интегральное исчисление в экономике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УБПЭ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Романенко Галина Виктор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существовании решения системы составного типа специального вида с данными Коши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оршун Кирилл Викторович, Белов Юрий Яковл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б одной обратной задаче для параболического уравнения с параметром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Рылов Степан Михайл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роизводные дробных порядков и их применение в решении уравнений теплопроводности во фрактальных сред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БОУ СОШ №149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Черепанова Юлия Льв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формуле для восстановления голоморфной функции по ее действительной части в круге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олковников Александр Никола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разрешимости и спектральных свойствах некоэрцитивных смешанных задач для эллиптического с параметром оператор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ейчева Анастасия Сергее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полноте корневых функций некоэрцитивной задачи Штурма-Лиувилля для оператора Ламе в весовых пространств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Лысенко Дарья Владимировна 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О специальных классах выпуклых функций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терлитамакский филиал БашГ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Антонов Вадим Александ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остроение биржевого графика в полярной системе координат на примере цен на медь за период 2014 год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ЦМиМ С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Grigory S. Grishko</dc:creator>
  <dc:description/>
  <cp:keywords/>
  <dc:language>en-US</dc:language>
  <cp:lastModifiedBy>GEG</cp:lastModifiedBy>
  <dcterms:modified xsi:type="dcterms:W3CDTF">2015-04-16T06:10:00Z</dcterms:modified>
  <cp:revision>34</cp:revision>
  <dc:subject/>
  <dc:title>Приложение 5 к приказу № ___ от _______ 2015 г</dc:title>
</cp:coreProperties>
</file>